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r.2133/16.II.200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proiectul de hotărâre privind modificarea componenţei Autorităţii Teritoriale de Ordine Publică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17 din Legea nr.218/2002 privind organizarea şi funcţionarea Poliţiei Române şi ale art. 4 din  Regulamentul de organizare şi funcţionare a Autorităţii Teritoriale de Ordine Publică,  aprobat prin Hotărârea Guvernului nr.787/2002, Consiliul Judeţean Mureş a validat prin Hotărârea nr.39/2004 componenţa Autorităţii Teritoriale de Ordine Publică Mureş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prevederile Hotărârii Guvernului nr.1765/2006 privind constatarea încetării de drept a raportului de serviciu a domnului subprefect Burkhard Arpad,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baza Hotărârii Guvernului nr. 1766/2006 privind numirea domnului Bárczi Gyözö István în funcţia de subprefect al judeţului Mureş şi a ordinului Prefectului judeţului Mureş nr.121/06.02.2007 privind numirea domnului subprefect Bárczi Gyözö István în cadrul Autorităţii Teritoriale de Ordine Publică, în locul domnului Burkhard Arpad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otrivit Hotărârii nr. 1/2007 a Consiliului Judeţean Mureş, prin care se constată încetarea de drept a mandatului de consilier judeţean al domnului Suciu Victor, ca urmare a decesului şi a declarării vacante a locului acestuia, propunem desemnarea şi validarea domnului consilier judeţean Radu Mircea în Autoritatea Teritorială de Ordine Publică Mureş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a urmare a celor menţionate propunem desemnarea şi validarea modificării componenţei Autorităţii Teritoriale de Ordine Publică Mureş, conform proiectului de hotărâre anex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Hotărârea Consiliului Judeţean Mureş nr. 39/2004 privind validarea desemnării membrilor Autorităţii Teritoriale de Ordine Publică cu modificările ulterioare se va modifica în mod corespunză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P. Preşedinte                                            Secret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Alexandru P. Frătean                                Ioan Togăn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Vicepreşedin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or Iosib Vior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 Aurica Moldova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hnoredactat Loredana Suciu</w:t>
      </w:r>
    </w:p>
    <w:p>
      <w:pPr>
        <w:pStyle w:val="Header"/>
        <w:jc w:val="both"/>
        <w:rPr/>
      </w:pPr>
      <w:r>
        <w:rPr>
          <w:rFonts w:cs="Tahoma"/>
          <w:sz w:val="22"/>
          <w:szCs w:val="22"/>
        </w:rPr>
        <w:t xml:space="preserve">             </w:t>
      </w:r>
      <w:r>
        <w:rPr>
          <w:rFonts w:cs="Tahoma"/>
          <w:sz w:val="22"/>
          <w:szCs w:val="22"/>
        </w:rPr>
        <w:t xml:space="preserve">ROMÂNIA                     </w:t>
        <w:tab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17208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13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</w:rPr>
        <w:t xml:space="preserve">JUDEŢUL MUREŞ            </w:t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 xml:space="preserve"> 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 xml:space="preserve">CONSILIUL JUDEŢEAN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single"/>
        </w:rPr>
        <w:t xml:space="preserve">PROIECT  </w:t>
      </w:r>
      <w:r>
        <w:rPr>
          <w:rFonts w:cs="Tahoma" w:ascii="Tahoma" w:hAnsi="Tahoma"/>
          <w:b w:val="false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ragraph">
                  <wp:posOffset>66675</wp:posOffset>
                </wp:positionV>
                <wp:extent cx="628015" cy="737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8.05pt;mso-wrap-distance-left:9pt;mso-wrap-distance-right:9pt;mso-wrap-distance-top:0pt;mso-wrap-distance-bottom:0pt;margin-top:5.2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cs="Tahoma"/>
                          <w:lang w:val="en-US" w:eastAsia="en-US"/>
                        </w:rPr>
                      </w:pP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>
                          <w:rFonts w:cs="Tahoma"/>
                          <w:lang w:val="en-US" w:eastAsia="en-US"/>
                        </w:rPr>
                      </w:pP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in 22 februarie 2007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ind modificarea componenţei Autorităţii Teritorial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Ordine Publică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Văzând Expunerea de motive nr.2133 din 16.II.2007 a Preşedintelui Consiliului Judeţea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prevederile, art. 17, alin. 2 şi 3 din Legea nr. 218/2002 privind organizarea şi funcţionarea  Poliţiei Române, ale art. 7 şi 9 din Regulamentul de organizare şi funcţionare al Autorităţii Teritoriale de Ordine Publică, aprobat prin Hotărârea Guvernului nr. 787/2002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otrivit prevederilor Hotărârii nr. 1/2007 a Consiliului Judeţean Mureş, prin care se constată încetarea de drept a mandatului de consilier judeţean al domnului Suciu Victor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109 alin.1 din Legea nr.215/2001 privind  administraţia publică locală, cu modificările şi completările ulterioar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ăşt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Art.1</w:t>
      </w:r>
      <w:r>
        <w:rPr>
          <w:rFonts w:cs="Tahoma" w:ascii="Tahoma" w:hAnsi="Tahoma"/>
          <w:sz w:val="28"/>
          <w:szCs w:val="28"/>
        </w:rPr>
        <w:t>. Se constată încetarea de drept a calităţii de membru al Autorităţii Teritoriale de Ordine Publică Mureş a domnului  Burkhardt Arpad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2.</w:t>
      </w:r>
      <w:r>
        <w:rPr>
          <w:rFonts w:cs="Tahoma" w:ascii="Tahoma" w:hAnsi="Tahoma"/>
          <w:sz w:val="28"/>
          <w:szCs w:val="28"/>
        </w:rPr>
        <w:t xml:space="preserve"> Se desemnează pentru a face parte din Autoritatea Teritorială de Ordine Publică domnul consilier judeţean Radu Mircea, în locul domnului Suciu Victo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Art.3. </w:t>
      </w:r>
      <w:r>
        <w:rPr>
          <w:rFonts w:cs="Tahoma" w:ascii="Tahoma" w:hAnsi="Tahoma"/>
          <w:sz w:val="28"/>
          <w:szCs w:val="28"/>
        </w:rPr>
        <w:t xml:space="preserve">Se validează ca membri ai Autorităţii Teritoriale de Ordine Publică domnii: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 Bárczi Gyözö István, subprefect, Instituţia Prefectului judeţului Mureş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 Radu Mircea, consilier judeţean, Consiliul Judeţean Mureş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Art.4. </w:t>
      </w:r>
      <w:r>
        <w:rPr>
          <w:rFonts w:cs="Tahoma" w:ascii="Tahoma" w:hAnsi="Tahoma"/>
          <w:sz w:val="28"/>
          <w:szCs w:val="28"/>
        </w:rPr>
        <w:t>Hotărârea Consiliului Judeţean nr. 39/2004 se modifică corespunzător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rt.5. </w:t>
      </w:r>
      <w:r>
        <w:rPr>
          <w:rFonts w:cs="Tahoma" w:ascii="Tahoma" w:hAnsi="Tahoma"/>
          <w:sz w:val="28"/>
          <w:szCs w:val="28"/>
        </w:rPr>
        <w:t>Prezenta hotărâre se va comunica  persoanelor nominalizate la art. 3,  Autorităţii Teritoriale de Ordine Publică şi Instituţiei Prefectului judeţului Mureş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PREŞEDI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Loködi Edita Emök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8"/>
          <w:szCs w:val="28"/>
          <w:u w:val="single"/>
        </w:rPr>
        <w:t>Avizat pentru legalitate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                                                                 SECRETAR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</w:rPr>
        <w:t>Ioan Togăne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9:00Z</dcterms:created>
  <dc:creator>monica curticapean</dc:creator>
  <dc:description/>
  <dc:language>en-US</dc:language>
  <cp:lastModifiedBy>Delia</cp:lastModifiedBy>
  <dcterms:modified xsi:type="dcterms:W3CDTF">2007-02-15T10:51:00Z</dcterms:modified>
  <cp:revision>3</cp:revision>
  <dc:subject/>
  <dc:title>     R O M Â N I A</dc:title>
</cp:coreProperties>
</file>