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72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ROMÂNI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JUDEŢUL MUREŞ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SILIUL JUDEŢEA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Nr.1750/7.II.200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unere de motive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ivind aprobarea încadrării în categoria funcţională a drumurilor naţionale  a unui tronson din drumul judeţean DJ 135B int. DN 13 – Sîncraiu de Mureş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flat în administrarea Primăriei municipiului Tg. Mureş, judeţul Mureş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Drumul judeţean DJ 135B int. DN 13 – Sîncraiu de Mureş pe tronsonul cuprins între km 0+000 şi km 4+128 se suprapune cu Calea Sighişoarei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cest tronson aflat între drumul naţional DN 13 şi strada Budiului, a fost conceput ca fiind un drum de centură pentru ocolirea centrului municipiului Tg. Mureş pe relaţia Braşov- Sighişoara - Cluj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Acest tronson de drum este drum de nivel de viabilitate I, fiind o arteră rutieră importantă pentru traficul greu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De la darea în folosinţă, în anul 1982, sub acţiunea traficului greu şi a factorilor climatici sistemul rutier s-a degradat foarte mult, capacitatea de transport a acestei artere de circulaţie  fiind depăşită,  astfel încât caracteristicile tehnice de exploatare ale drumului n-au mai corespuns normelor tehnice în vigoare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ţă de cele prezentate mai sus, Primăria municipiului Tg. Mureş a executat lucrări de întreţinere curentă şi periodică până în anul 2000, urmând ca în viitor să se elaboreze un  proiect de reabilitare a tronsonului de drum mai sus menţionat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Având în vedere că tronsonul de drum cuprins între km 0+000 şi km 4+128 este de interes naţional, acesta făcând legătura între drumul naţional DN 13 (E60) Braşov  - Tg. Mureş şi drumul naţional DN 15 Turda – Tg. Mureş – Reghin  -Topliţa – Borsec – Bistricioara, prin încadrarea   drumului judeţean DJ 135B, km 0+000-4+128 în categoria funcţională a drumurilor naţionale pe o lungime de 4,128 km, legătura între drumul naţional DN 13 (E60) şi drumul naţional DN 15 se va face pe o reţea rutieră modernizată, la nivel naţiona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În conformitate cu art. 13 din Ordonanţa de Urgenţă a Guvernului nr. 43/1997, republicată, privind regimul drumurilor, propunerile de încadrare a drumurilor judeţene în categoria drumurilor naţionale  se face de către administratorul drumului, respectiv Primăria municipiului Tg. Mureş, cu sprijinul Consiliului Judeţean Mureş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Promovarea propunerilor se face cu avizul Ministerului Transporturilor, Construcţiilor şi Turismului prin Hotărâre de Guver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aţă de cele de mai sus, propunem aprobarea proiectului de hotărâre anexa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CTOR EXECUTIV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ing. Bochiş Nicoleta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VIZAT</w:t>
        <w:tab/>
        <w:tab/>
        <w:tab/>
        <w:tab/>
        <w:tab/>
        <w:tab/>
        <w:tab/>
      </w:r>
    </w:p>
    <w:p>
      <w:pPr>
        <w:pStyle w:val="Heading1"/>
        <w:ind w:left="72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VICEPREŞEDINTE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Alexandru P. Frătean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ind w:left="2124" w:right="-340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</w:t>
      </w:r>
      <w:r>
        <w:rPr>
          <w:rFonts w:cs="Tahoma" w:ascii="Tahoma" w:hAnsi="Tahoma"/>
          <w:b w:val="false"/>
          <w:bCs w:val="false"/>
          <w:sz w:val="24"/>
        </w:rPr>
        <w:t xml:space="preserve">ROMÂNIA     </w:t>
        <w:tab/>
        <w:tab/>
        <w:tab/>
        <w:t xml:space="preserve">                        </w:t>
        <w:tab/>
        <w:t xml:space="preserve">PROIECT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972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039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039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</w:t>
      </w:r>
      <w:r>
        <w:rPr>
          <w:rFonts w:cs="Tahoma" w:ascii="Tahoma" w:hAnsi="Tahoma"/>
          <w:b w:val="false"/>
          <w:sz w:val="24"/>
          <w:szCs w:val="24"/>
        </w:rPr>
        <w:t>JUDEŢUL MUREŞ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b w:val="false"/>
          <w:sz w:val="24"/>
          <w:szCs w:val="24"/>
        </w:rPr>
        <w:t>CONSILIUL JUDEŢEAN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74" w:right="17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Cs w:val="28"/>
        </w:rPr>
        <w:t>HOTĂRÂREA  NR. 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n 22 februarie  2007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privind aprobarea încadrării în categoria funcţională a drumurilor naţionale  a unui tronson din drumul judeţean DJ 135B int. DN 13 – Sîncraiu de Mureş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flat în administrarea Primăriei municipiului Tg. Mureş, judeţul Mureş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liul Judeţean Mureş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4"/>
          <w:lang w:val="ro-RO"/>
        </w:rPr>
        <w:tab/>
        <w:t>Având în vedere Expunerea de motive nr.1750 din 7.II.2007, a Direcţiei Tehnice, Drumuri, Poduri Judeţene, Investiţii.</w:t>
      </w:r>
    </w:p>
    <w:p>
      <w:pPr>
        <w:pStyle w:val="Corptext2"/>
        <w:spacing w:lineRule="auto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În conformitate cu art. 13 din Ordonanţa de Urgenţă a Guvernului nr. 43/1997, republicată, privind regimul drumurilor, </w:t>
      </w:r>
    </w:p>
    <w:p>
      <w:pPr>
        <w:pStyle w:val="Corptext2"/>
        <w:spacing w:lineRule="auto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În temeiul prevederilor art.109, din Legea nr.215/2001, privind administraţia publică locală,</w:t>
      </w:r>
    </w:p>
    <w:p>
      <w:pPr>
        <w:pStyle w:val="Corptext2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hotărăşt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Art.1.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bCs/>
          <w:sz w:val="24"/>
        </w:rPr>
        <w:t>Se aprobă</w:t>
      </w:r>
      <w:r>
        <w:rPr>
          <w:rFonts w:cs="Tahoma" w:ascii="Tahoma" w:hAnsi="Tahoma"/>
          <w:sz w:val="24"/>
        </w:rPr>
        <w:t xml:space="preserve"> încadrarea drumului judeţean DJ 135B, km 0+000-4+128, aflat în administrarea Primăriei municipiului Tg. Mureş</w:t>
      </w:r>
      <w:r>
        <w:rPr>
          <w:rFonts w:cs="Tahoma" w:ascii="Tahoma" w:hAnsi="Tahoma"/>
          <w:b/>
          <w:sz w:val="24"/>
        </w:rPr>
        <w:t xml:space="preserve">, </w:t>
      </w:r>
      <w:r>
        <w:rPr>
          <w:rFonts w:cs="Tahoma" w:ascii="Tahoma" w:hAnsi="Tahoma"/>
          <w:sz w:val="24"/>
        </w:rPr>
        <w:t>în categoria funcţională a drumurilor  naţionale</w:t>
      </w:r>
      <w:r>
        <w:rPr>
          <w:rFonts w:cs="Tahoma" w:ascii="Tahoma" w:hAnsi="Tahoma"/>
          <w:b/>
          <w:bCs/>
          <w:sz w:val="24"/>
        </w:rPr>
        <w:t xml:space="preserve">, </w:t>
      </w:r>
      <w:r>
        <w:rPr>
          <w:rFonts w:cs="Tahoma" w:ascii="Tahoma" w:hAnsi="Tahoma"/>
          <w:bCs/>
          <w:sz w:val="24"/>
        </w:rPr>
        <w:t>conform anexei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</w:rPr>
        <w:t>Art.2.</w:t>
      </w:r>
      <w:r>
        <w:rPr>
          <w:rFonts w:cs="Tahoma" w:ascii="Tahoma" w:hAnsi="Tahoma"/>
          <w:sz w:val="24"/>
        </w:rPr>
        <w:t xml:space="preserve">  Cu aducerea la îndeplinire a prezentei hotărâri se încredinţează Direcţia Tehnică Drumuri, Poduri Judeţene, Investiţii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1290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EŞEDINT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Lokodi Edita Emöke</w:t>
        <w:tab/>
      </w:r>
    </w:p>
    <w:p>
      <w:pPr>
        <w:pStyle w:val="Heading4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 xml:space="preserve">  AVIZAT PENTRU LEGALITA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</w:t>
        <w:tab/>
        <w:t xml:space="preserve">              SECRETAR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Togănel Ioan</w:t>
        <w:tab/>
        <w:t xml:space="preserve">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Ă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ÎNCADRARE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în categoria funcţională a drumurilor naţionale a drumulu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judeţean DJ 135 B int. DN 13 – int. DN 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690"/>
        <w:gridCol w:w="1134"/>
        <w:gridCol w:w="20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aseul drumului prop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ziţii kilometrice (origine-destina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ungime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t. DN 13 – DN 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+000-4+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1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J 135B int. DN 13 – int. DN 15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4"/>
      <w:type w:val="nextPage"/>
      <w:pgSz w:w="11906" w:h="16838"/>
      <w:pgMar w:left="1870" w:right="68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47:00Z</dcterms:created>
  <dc:creator>Claudia.Iordache</dc:creator>
  <dc:description/>
  <dc:language>en-US</dc:language>
  <cp:lastModifiedBy>Delia</cp:lastModifiedBy>
  <cp:lastPrinted>2007-02-07T11:52:00Z</cp:lastPrinted>
  <dcterms:modified xsi:type="dcterms:W3CDTF">2007-02-15T07:51:00Z</dcterms:modified>
  <cp:revision>5</cp:revision>
  <dc:subject/>
  <dc:title>     ROMÂNIA</dc:title>
</cp:coreProperties>
</file>