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81400" cy="2266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22669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238125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571875" cy="32670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3257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7150" cy="2324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5300" cy="23145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533400</wp:posOffset>
            </wp:positionV>
            <wp:extent cx="238125" cy="228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29600" cy="3238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2171700</wp:posOffset>
            </wp:positionV>
            <wp:extent cx="238125" cy="228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10550" cy="538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34:00Z</dcterms:created>
  <dc:creator>Csaba_F</dc:creator>
  <dc:description/>
  <cp:keywords/>
  <dc:language>en-US</dc:language>
  <cp:lastModifiedBy>Csaba_F</cp:lastModifiedBy>
  <dcterms:modified xsi:type="dcterms:W3CDTF">2007-01-24T12:40:00Z</dcterms:modified>
  <cp:revision>1</cp:revision>
  <dc:subject/>
  <dc:title>  </dc:title>
</cp:coreProperties>
</file>