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720"/>
        <w:rPr>
          <w:b/>
          <w:b/>
        </w:rPr>
      </w:pPr>
      <w:r>
        <w:rPr>
          <w:b/>
        </w:rPr>
      </w:r>
    </w:p>
    <w:p>
      <w:pPr>
        <w:pStyle w:val="Heading1"/>
        <w:ind w:left="1080"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UDEŢUL MUREŞ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/>
      </w:pPr>
      <w:r>
        <w:rPr/>
        <w:t>Nr.16.337/22.XI.2006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punere de motiv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vind aprobarea încadrării în categoria  drumurilor comunale a unui drum vici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pe teritoriul administrativ al oraşului Miercurea Nirajului şi al comunei Liveze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n analiza perspectivelor de dezvoltare a localităţilor rurale rezultă că factorul 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 şi prioritate în ce priveşte încadrarea ca drumuri comunale a unui drum vicinal aflat în jurisdicţia administrativ teritorială a oraşului Miercurea Nirajului şi a comunei Livezeni,  considerăm necesară încadrarea în categoria drumurilor comunale a drumului vicinal care satul Beu de satul Poeniţ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rumul vicinal  Poeniţa -  Beu are o lungime de 2,180 km, cu punctul de origine în drumul comunal DC 24. Propunem clasarea acestui drum în drum comunal DC 24 B Poeniţa -  Beu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in încadrarea propusă se scurtează distanţa dintre satul Beu şi  municipiul Tg. Mureş la 12,000 km. În prezent distanţa parcursă pe traseul existent al drumului comunal DC 24 A Beu – Moşuni – Şardul Nirajului şi respectiv DJ 135 Şardul Nirajului – Tg. Mureş este de 25,000 k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În conformitate cu art. 13 din Ordonanţa de Urgenţă a Guvernului nr. 43/1997, republicată, privind regimul drumurilor, propunerile de încadrare a drumurilor comunale  se fac de către consiliile locale ale comunelor interesate, prin consiliile judeţ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/>
        <w:t>DIRECTOR EXECUTIV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ICEPREŞEDINT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lexandru P. Frăt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124" w:right="-3402" w:hanging="0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ROMÂNIA     </w:t>
        <w:tab/>
        <w:tab/>
        <w:tab/>
        <w:t xml:space="preserve">                        </w:t>
        <w:tab/>
        <w:t xml:space="preserve">PROIECT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972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JUDEŢUL MUREŞ</w:t>
      </w:r>
    </w:p>
    <w:p>
      <w:pPr>
        <w:pStyle w:val="Subtitle"/>
        <w:jc w:val="left"/>
        <w:rPr/>
      </w:pPr>
      <w:r>
        <w:rPr/>
        <w:t xml:space="preserve">       </w:t>
      </w:r>
      <w:r>
        <w:rPr>
          <w:b w:val="false"/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4"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HOTĂRÂREA  nr. </w:t>
      </w:r>
      <w:r>
        <w:rPr>
          <w:rFonts w:cs="Tahoma" w:ascii="Tahoma" w:hAnsi="Tahoma"/>
          <w:sz w:val="32"/>
          <w:szCs w:val="32"/>
        </w:rPr>
        <w:t>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___ noiembrie 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vind aprobarea încadrării în categoria  drumurilor comunale a unui drum vicin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pe teritoriul administrativ al oraşului Miercurea Nirajului şi al comunei Livezeni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 15.337 din 22.XI. 2006 a Direcţiei Tehnice, Drumuri, Poduri Judeţene, Investiţii.</w:t>
      </w:r>
    </w:p>
    <w:p>
      <w:pPr>
        <w:pStyle w:val="Corptext2"/>
        <w:spacing w:lineRule="auto" w:line="240"/>
        <w:jc w:val="both"/>
        <w:rPr/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 cu modificările ulterioare,</w:t>
      </w:r>
    </w:p>
    <w:p>
      <w:pPr>
        <w:pStyle w:val="Corptext2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 o t ă r ă ş t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drumului  vicinal Poeniţa - Beu</w:t>
      </w:r>
      <w:r>
        <w:rPr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 în categoria drumurilor comunale, cu numerotarea </w:t>
      </w:r>
      <w:r>
        <w:rPr>
          <w:rFonts w:cs="Tahoma" w:ascii="Tahoma" w:hAnsi="Tahoma"/>
          <w:b/>
          <w:bCs/>
          <w:sz w:val="24"/>
        </w:rPr>
        <w:t xml:space="preserve">DC 24 B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Art.3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ŞEDINT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rFonts w:cs="Arial" w:ascii="Arial" w:hAnsi="Arial"/>
        </w:rPr>
        <w:t>Lokodi Edita Emöke</w:t>
      </w:r>
      <w:r>
        <w:rPr/>
        <w:tab/>
      </w:r>
    </w:p>
    <w:p>
      <w:pPr>
        <w:pStyle w:val="Heading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         SECRETAR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Togănel Ioan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ui drum vicin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24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eniţa  -B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2+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vici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6:00Z</dcterms:created>
  <dc:creator>Claudia.Iordache</dc:creator>
  <dc:description/>
  <dc:language>en-US</dc:language>
  <cp:lastModifiedBy>Delia</cp:lastModifiedBy>
  <cp:lastPrinted>2006-11-22T09:56:00Z</cp:lastPrinted>
  <dcterms:modified xsi:type="dcterms:W3CDTF">2006-11-23T11:16:00Z</dcterms:modified>
  <cp:revision>2</cp:revision>
  <dc:subject/>
  <dc:title>     ROMÂNIA</dc:title>
</cp:coreProperties>
</file>