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STA PROBLEMEL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ntru şedinţa ordinară a Consiliului Judeţean Mureş din data d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30 noiembrie 2006, ora 13.00 </w:t>
      </w:r>
    </w:p>
    <w:p>
      <w:pPr>
        <w:pStyle w:val="Normal"/>
        <w:ind w:left="561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7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Proiect de hotărâre privind rectificarea bugetului Consiliului Judeţean şi  a nivelelor de echilibrare a bugetelor locale ale unităţilor administrativ-teritoriale pe anul 2006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Răspunde: Ioana Tcaciuc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aprobarea Avizelor date de Comisia Tehnică de Amenajare a Teritoriului şi de Urbanism de pe lângă Consiliul Judeţean Mureş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Răspunde: Csortan Ilona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entru avizarea Planului Local de Acţiune pentru Mediu Mureş pentru perioada 2007-2013, elaborat de Agenţia pentru Protecţia Mediului Mureş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Răspunde: Pop Călin Alexandru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aprobarea indicatorilor tehnico-economici reactualizaţi ai investiţiei „Reparaţii şi amenajări la fosta clădire a cinematografului UNIREA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Răspunde: Carmen Pătran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desemnarea unui reprezentant al Consiliului Judeţean Mureş în Consiliul Etic al Spitalului Clinic Judeţean de Urgenţă Tîrgu Mureş</w:t>
      </w:r>
    </w:p>
    <w:p>
      <w:pPr>
        <w:pStyle w:val="Normal"/>
        <w:ind w:left="561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Răspunde: Elena Gâlea 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modificarea anexei nr.4 la Hotărârea Consiliului Judeţean Mureş nr.153 din 20 decembrie 2005 privind aprobarea bugetului Consiliului Judeţean Mureş şi a nivelelor de echilibrare a bugetelor locale ale unităţilor administrativ teritoriale pe anul 2006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Răspunde: Elena Gâlea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actualizarea taxelor şi tarifelor aeroportuare reduse, în funcţie de frecvenţa de operare, la R.A. Aeroportul Transilvania Tîrgu Mureş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Răspunde: Monica Dohotariu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Proiect de hotărâre privind aprobarea indicatorilor tehnico-economici ai obiectivului de investiţie Separator de produse petroliere montat pe instalaţia de canalizare pluvială de la R.A. Aeroportul Transilvania Tîrgu Mureş</w:t>
      </w:r>
    </w:p>
    <w:p>
      <w:pPr>
        <w:pStyle w:val="Normal"/>
        <w:ind w:left="561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Răspunde: Carmen Pătran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aprobarea prelungirii convenţiei de colaborare între Consiliul Judeţean Mureş, prin Direcţia Judeţeană de Asistenţă Socială şi Protecţia Copilului Mureş şi Institutul Est European de Sănătate a Reproducerii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Răspunde: Adriana Farkas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iect de hotărâre privind aprobarea încadrării în categoria drumurilor naţionale a drumului judeţean DJ 151 D Ungheni-Acăţari, km 0+000-15+441 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Răspunde: Nicoleta Bochiş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iect de hotărâre privind aprobarea încadrării în categoria drumurilor comunale a unui drum de exploatare de pe teritoriul administrativ al comunei Viişoara 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Răspunde: Nicoleta Bochiş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aprobarea încadrării în categoria drumurilor comunale a unui drum vicinal de pe teritoriul administrativ al comunei Miheşu de Câmpie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Răspunde: Nicoleta Bochiş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aprobarea încadrării în categoria drumurilor comunale a unui drum vicinal de pe teritoriul administrativ al comunei Miercurea Nirajului şi al comunei Livezeni</w:t>
      </w:r>
    </w:p>
    <w:p>
      <w:pPr>
        <w:pStyle w:val="Normal"/>
        <w:ind w:left="561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Răspunde: Nicoleta Bochiş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 aprobarea unor măsuri în vederea restituirii în natură a unui imobil care face obiectul Legii nr.10/2001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Răspunde: Gina Nemeş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iect de hotărâre privind   trecerea imobilului situat în Sighişoara, str. Ana Ipătescu nr.12, din domeniul public al judeţului, în domeniul privat, în vederea restituirii acestuia fostului proprietar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Răspunde: Monica Dohotariu</w:t>
      </w:r>
    </w:p>
    <w:p>
      <w:pPr>
        <w:pStyle w:val="Normal"/>
        <w:ind w:left="56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are privind activitatea desfăşurată, de la înfiinţare până în prezent, de către Direcţia Judeţean de Pază Mureş </w:t>
      </w: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ind w:left="561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Răspunde: Nagy Petroniu</w:t>
      </w:r>
    </w:p>
    <w:sectPr>
      <w:type w:val="nextPage"/>
      <w:pgSz w:w="11906" w:h="16838"/>
      <w:pgMar w:left="1683" w:right="68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6:00Z</dcterms:created>
  <dc:creator>Delia</dc:creator>
  <dc:description/>
  <dc:language>en-US</dc:language>
  <cp:lastModifiedBy>Delia</cp:lastModifiedBy>
  <cp:lastPrinted>2006-11-23T12:54:00Z</cp:lastPrinted>
  <dcterms:modified xsi:type="dcterms:W3CDTF">2006-11-24T09:16:00Z</dcterms:modified>
  <cp:revision>2</cp:revision>
  <dc:subject/>
  <dc:title>LISTA</dc:title>
</cp:coreProperties>
</file>