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</w:r>
    </w:p>
    <w:p>
      <w:pPr>
        <w:pStyle w:val="Heading"/>
        <w:ind w:left="0" w:right="170" w:hanging="0"/>
        <w:jc w:val="both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ind w:right="17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</w:t>
      </w:r>
      <w:r>
        <w:rPr>
          <w:rFonts w:cs="Tahoma" w:ascii="Tahoma" w:hAnsi="Tahoma"/>
          <w:bCs/>
          <w:szCs w:val="24"/>
        </w:rPr>
        <w:t>ROMÂNIA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</w:t>
      </w:r>
      <w:r>
        <w:rPr>
          <w:rFonts w:cs="Tahoma" w:ascii="Tahoma" w:hAnsi="Tahoma"/>
          <w:bCs/>
          <w:szCs w:val="24"/>
        </w:rPr>
        <w:t>JUDEŢUL MUREŞ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CONSILIUL JUDEŢEAN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recţia Economică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Nr.14399/18.10.2006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EXPUNERE DE MOTIVE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la proiectul de hotărâre privind aprobarea unor tarife pentru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închirierea autotrenului MERCEDES BENZ ACTROS cu semiremorcă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firstLine="720"/>
        <w:jc w:val="both"/>
        <w:rPr/>
      </w:pPr>
      <w:r>
        <w:rPr>
          <w:rFonts w:cs="Tahoma" w:ascii="Tahoma" w:hAnsi="Tahoma"/>
          <w:bCs/>
          <w:szCs w:val="24"/>
        </w:rPr>
        <w:t>În baza Procesului-verbal de Predare Preluare nr.303437/13.03.2006, încheiat între Direcţia Generală a Finanţelor Publice Alba – Compartiment valorificare bunuri şi Consiliul Judeţean Mureş, s-a primit cu titlu gratuit un autotractor MERCEDES BENZ ACTROS cu semiremorcă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otrivit art.5 alin (1) pct. (a) din Legea nr.273/2006 privind finanţele publice locale, Consiliul Judeţean poate aproba unele taxe care constituie venituri ale bugetului propriu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În urma prospectării pieţei pentru serviciile de transport şi a calculelor efectuate, personalul de specialitate din cadrul aparatului propriu propune aprobarea unui tarif de 3,25 lei/km pentru închirierea autotractorului MERCEDES BENZ ACTROS cu semiremorcă, iar pentru staţionare un tarif de 30,00 lei/oră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ţă de cele de mai sus, propunem proiectul de hotărâre alăturat.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RECTOR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artha Iosif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 xml:space="preserve">VĂZUT </w:t>
      </w:r>
    </w:p>
    <w:p>
      <w:pPr>
        <w:pStyle w:val="Normal"/>
        <w:ind w:right="170" w:hanging="0"/>
        <w:jc w:val="righ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VICEPREŞEDINTE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/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Emil Groza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Întocmit Şef Serviciu Ioana Tcaciuc _____________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Tehnoredactat consilier Gabriela Vaida __________</w:t>
      </w:r>
    </w:p>
    <w:p>
      <w:pPr>
        <w:pStyle w:val="Normal"/>
        <w:ind w:left="1474" w:right="170" w:hanging="0"/>
        <w:jc w:val="both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ab/>
        <w:tab/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"/>
        <w:ind w:left="0" w:right="170" w:hanging="0"/>
        <w:jc w:val="both"/>
        <w:rPr/>
      </w:pPr>
      <w:r>
        <w:rPr>
          <w:rFonts w:eastAsia="Tahoma" w:cs="Tahoma" w:ascii="Tahoma" w:hAnsi="Tahoma"/>
          <w:b w:val="false"/>
          <w:bCs/>
          <w:sz w:val="24"/>
        </w:rPr>
        <w:t xml:space="preserve"> </w:t>
      </w:r>
      <w:r>
        <w:rPr>
          <w:rFonts w:cs="Tahoma" w:ascii="Tahoma" w:hAnsi="Tahoma"/>
          <w:b w:val="false"/>
          <w:bCs/>
          <w:sz w:val="24"/>
        </w:rPr>
        <w:tab/>
        <w:tab/>
        <w:tab/>
        <w:tab/>
        <w:tab/>
        <w:tab/>
        <w:tab/>
        <w:tab/>
        <w:tab/>
        <w:tab/>
        <w:tab/>
        <w:t xml:space="preserve">PROIECT                                             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36625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66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222685693"/>
                            <w:bookmarkStart w:id="1" w:name="_1072690983"/>
                            <w:bookmarkStart w:id="2" w:name="_1072690963"/>
                            <w:bookmarkStart w:id="3" w:name="_1068632966"/>
                            <w:bookmarkStart w:id="4" w:name="_1061886868"/>
                            <w:bookmarkStart w:id="5" w:name="_1061886834"/>
                            <w:bookmarkStart w:id="6" w:name="_1061883844"/>
                            <w:bookmarkStart w:id="7" w:name="_1061718018"/>
                            <w:bookmarkStart w:id="8" w:name="_10617179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1410" w:dyaOrig="16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pt;height:60.9pt" filled="f" o:ole="">
                                  <v:imagedata r:id="rId3" o:title=""/>
                                </v:shape>
                                <o:OLEObject Type="Embed" ProgID="" ShapeID="ole_rId2" DrawAspect="Content" ObjectID="_441336872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8.2pt;mso-wrap-distance-left:9.05pt;mso-wrap-distance-right:9.05pt;mso-wrap-distance-top:0pt;mso-wrap-distance-bottom:0pt;margin-top:7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1222685693"/>
                      <w:bookmarkStart w:id="10" w:name="_1072690983"/>
                      <w:bookmarkStart w:id="11" w:name="_1072690963"/>
                      <w:bookmarkStart w:id="12" w:name="_1068632966"/>
                      <w:bookmarkStart w:id="13" w:name="_1061886868"/>
                      <w:bookmarkStart w:id="14" w:name="_1061886834"/>
                      <w:bookmarkStart w:id="15" w:name="_1061883844"/>
                      <w:bookmarkStart w:id="16" w:name="_1061718018"/>
                      <w:bookmarkStart w:id="17" w:name="_1061717967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1410" w:dyaOrig="16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pt;height:60.9pt" filled="f" o:ole="">
                            <v:imagedata r:id="rId5" o:title=""/>
                          </v:shape>
                          <o:OLEObject Type="Embed" ProgID="" ShapeID="ole_rId4" DrawAspect="Content" ObjectID="_10501733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/>
          <w:bCs/>
        </w:rPr>
        <w:t xml:space="preserve">ROMÂNIA                                                   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UDEŢUL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LIUL JUDEŢEAN MUREŞ</w:t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474"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HOTĂRÂREA NR.____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din _________ 2006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privind aprobarea unor tarife pentru închirierea autotrenului 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ERCEDES BENZ ACTROS cu semiremorcă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Consiliul Judeţean Mureş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Văzând Expunerea de motive nr.14399</w:t>
      </w:r>
      <w:r>
        <w:rPr>
          <w:rFonts w:cs="Tahoma" w:ascii="Tahoma" w:hAnsi="Tahoma"/>
        </w:rPr>
        <w:t>/18.10.</w:t>
      </w:r>
      <w:r>
        <w:rPr>
          <w:rFonts w:cs="Tahoma" w:ascii="Tahoma" w:hAnsi="Tahoma"/>
          <w:bCs/>
          <w:szCs w:val="24"/>
        </w:rPr>
        <w:t>2006 a Direcţiei Economice la proiectul de hotărâre privind aprobarea unor tarife pentru închirierea autotrenului MERCEDES BENZ ACTROS cu semiremorcă, precum şi avizul comisiei de specialitate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  <w:lang w:val="en-US"/>
        </w:rPr>
      </w:pPr>
      <w:r>
        <w:rPr>
          <w:rFonts w:cs="Tahoma" w:ascii="Tahoma" w:hAnsi="Tahoma"/>
          <w:bCs/>
          <w:szCs w:val="24"/>
        </w:rPr>
        <w:t>În conformitate cu art.5 alin (1) pct. (a) din Legea nr.273/2006 privind finanţele publice locale,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În temeiul articolului nr.104 lit. (b) şi a articolului nr.109 din Legea nr.215/2001 privind administraţia publică locală, cu modificările şi completările ulterioare,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h o t ă r ă ş t e :</w:t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jc w:val="both"/>
        <w:rPr/>
      </w:pPr>
      <w:r>
        <w:rPr>
          <w:rFonts w:cs="Tahoma" w:ascii="Tahoma" w:hAnsi="Tahoma"/>
          <w:bCs/>
          <w:szCs w:val="24"/>
        </w:rPr>
        <w:tab/>
      </w:r>
      <w:r>
        <w:rPr>
          <w:rFonts w:cs="Tahoma" w:ascii="Tahoma" w:hAnsi="Tahoma"/>
          <w:b/>
          <w:szCs w:val="24"/>
        </w:rPr>
        <w:t xml:space="preserve">Art.1. </w:t>
      </w:r>
      <w:r>
        <w:rPr>
          <w:rFonts w:cs="Tahoma" w:ascii="Tahoma" w:hAnsi="Tahoma"/>
          <w:szCs w:val="24"/>
        </w:rPr>
        <w:t>Se aprobă tariful de 3,25 lei/km pentru închirierea autotrenului MERCEDES BENZ ACTROS cu semiremorcă, iar pentru staţionare tariful de 30,00 lei/oră.</w:t>
      </w:r>
    </w:p>
    <w:p>
      <w:pPr>
        <w:pStyle w:val="Normal"/>
        <w:ind w:right="170" w:firstLine="7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Art.2.  </w:t>
      </w:r>
      <w:r>
        <w:rPr>
          <w:rFonts w:cs="Tahoma" w:ascii="Tahoma" w:hAnsi="Tahoma"/>
          <w:bCs/>
          <w:szCs w:val="24"/>
        </w:rPr>
        <w:t xml:space="preserve">De ducerea la îndeplinire a prezentei hotărâri răspund direcţiile de specialitate din cadrul Consiliului Judeţean Mureş. 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</w:t>
      </w:r>
      <w:r>
        <w:rPr>
          <w:rFonts w:cs="Tahoma" w:ascii="Tahoma" w:hAnsi="Tahoma"/>
          <w:bCs/>
          <w:szCs w:val="24"/>
        </w:rPr>
        <w:t>P R E Ş E D I N T E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Heading9"/>
        <w:rPr>
          <w:rFonts w:ascii="Tahoma" w:hAnsi="Tahoma" w:cs="Tahoma"/>
          <w:b w:val="false"/>
          <w:b w:val="false"/>
          <w:bCs/>
          <w:szCs w:val="24"/>
        </w:rPr>
      </w:pPr>
      <w:r>
        <w:rPr>
          <w:rFonts w:eastAsia="Tahoma" w:cs="Tahoma" w:ascii="Tahoma" w:hAnsi="Tahoma"/>
          <w:b w:val="false"/>
          <w:bCs/>
          <w:szCs w:val="24"/>
        </w:rPr>
        <w:t xml:space="preserve">             </w:t>
      </w:r>
      <w:r>
        <w:rPr>
          <w:rFonts w:cs="Tahoma" w:ascii="Tahoma" w:hAnsi="Tahoma"/>
          <w:b w:val="false"/>
          <w:bCs/>
          <w:szCs w:val="24"/>
        </w:rPr>
        <w:t>Lokodi Edita Emőke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</w:t>
      </w:r>
      <w:r>
        <w:rPr>
          <w:rFonts w:cs="Tahoma" w:ascii="Tahoma" w:hAnsi="Tahoma"/>
          <w:bCs/>
          <w:szCs w:val="24"/>
          <w:u w:val="single"/>
        </w:rPr>
        <w:t>Avizat pentru legalitate</w:t>
      </w:r>
    </w:p>
    <w:p>
      <w:pPr>
        <w:pStyle w:val="Normal"/>
        <w:ind w:right="170" w:hanging="0"/>
        <w:jc w:val="center"/>
        <w:rPr>
          <w:rFonts w:ascii="Tahoma" w:hAnsi="Tahoma" w:cs="Tahoma"/>
          <w:bCs/>
          <w:szCs w:val="24"/>
          <w:u w:val="single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 xml:space="preserve">SECRETAR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Cs/>
          <w:szCs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szCs w:val="24"/>
        </w:rPr>
        <w:t>Ioan Togănel</w:t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ind w:right="17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6"/>
      <w:type w:val="nextPage"/>
      <w:pgSz w:w="11906" w:h="16838"/>
      <w:pgMar w:left="1701" w:right="964" w:gutter="0" w:header="0" w:top="70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1474" w:right="17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rptext3">
    <w:name w:val="Corp text 3"/>
    <w:basedOn w:val="Normal"/>
    <w:qFormat/>
    <w:pPr>
      <w:ind w:right="170" w:hanging="0"/>
      <w:jc w:val="both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ftframetextblack">
    <w:name w:val="leftframetextblack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2"/>
      <w:szCs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11:00Z</dcterms:created>
  <dc:creator>EW/LN/CB</dc:creator>
  <dc:description/>
  <cp:keywords>Ethan</cp:keywords>
  <dc:language>en-US</dc:language>
  <cp:lastModifiedBy>Delia</cp:lastModifiedBy>
  <cp:lastPrinted>2006-10-18T13:15:00Z</cp:lastPrinted>
  <dcterms:modified xsi:type="dcterms:W3CDTF">2006-10-18T11:11:00Z</dcterms:modified>
  <cp:revision>2</cp:revision>
  <dc:subject/>
  <dc:title>Ethan Frome</dc:title>
</cp:coreProperties>
</file>