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. 14.706/24.10.2006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la proiectul de hotărâre privind  retragerea dreptului de administrare asupra Corpului B din imobilul situat în Tîrgu Mureş, str. Revoluţiei, nr.45, de la Direcţia Generală de Asistenţă Socială şi Protecţie a Copilului Mureş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mobilul situat în Tîrgu Mureş, str. Revoluţiei, nr.45, aparţine domeniului public judeţean, fiind administrat în prezent de către  Direcţia Generală de Asistenţă Socială şi Protecţie a Copilului Mureş, cu excepţia Corpului C care a fost transmis spre administrare Ansamblului Artistic „ Mureşul” pentru amenajarea unei săli de repetiţii.(conf. HCJ nr.18/17.02.2005)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În ceea ce priveşte Corpul B , activitatea Direcţiei restrângându-se în procesul de reformă a protecţiei copilului, o parte din spaţii au fost transmise în folosinţă gratuită Uniunii Democrate a Romilor şi Ţiganilor şi Fundaţiei „ CASROM”, pentru activităţi artistice  precum şi Programului Naţiunilor Unite pentru Dezvoltare, în vederea înfiinţării „ Centrului de Sprijin Social pentru Comunităţile de Romi” ( conf. HCJ nr.139/27.10.2005 şi 46/11.05.2006)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Întrucât perioada de acordare a dreptului de folosinţă gratuită(de 1 an) pentru Uniunea Democrată a Romilor şi Ţiganilor a expirat , aceasta, prin adresa nr.44/18.10.2006 s-a adresat Consiliului Judeţean , </w:t>
      </w:r>
      <w:r>
        <w:rPr>
          <w:rFonts w:cs="Tahoma" w:ascii="Tahoma" w:hAnsi="Tahoma"/>
          <w:u w:val="single"/>
        </w:rPr>
        <w:t>solicitând prelungirea folosinţei gratuite a spaţiului cu încă 3 ani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De asemenea, în aceeaşi adresă, Uniunea </w:t>
      </w:r>
      <w:r>
        <w:rPr>
          <w:rFonts w:cs="Tahoma" w:ascii="Tahoma" w:hAnsi="Tahoma"/>
          <w:u w:val="single"/>
        </w:rPr>
        <w:t>mai solicită acordarea unui spaţ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suplimentar de 6,37 mp</w:t>
      </w:r>
      <w:r>
        <w:rPr>
          <w:rFonts w:cs="Tahoma" w:ascii="Tahoma" w:hAnsi="Tahoma"/>
        </w:rPr>
        <w:t xml:space="preserve"> situat în acelaşi Corp B al imobilului, unde urmează să  se efectueze amenajări specifice pentru  înfiinţarea „ Centrului de Sprijin Social pentru Comunităţile de Romi”, precum şi pentru asigurarea unor condiţii de igienă ansamblului ţigănesc „ Aven Amentza Romale”( montare centrală termică, amenajare 2 cabine duşuri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e de altă parte, la momentul actual, Direcţia Generală de Asistenţă Socială şi Protecţie a Copilului Mureş nu mai desfăşoară nici un fel de activitate în Corpul B al imobilului în cauză, toate celelalte spaţii(  4 încăperi) în suprafaţă totală  de 89,08 mp fiind libere. Ele au fost igienizate şi amenajate, cheltuindu-se din bugetul Consiliului Judeţean pentru reparaţii, circa 20.000 RON (200 mil.lei vechi)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ceste spaţii, se propun a fi utilizate pentru </w:t>
      </w:r>
      <w:r>
        <w:rPr>
          <w:rFonts w:cs="Tahoma" w:ascii="Tahoma" w:hAnsi="Tahoma"/>
          <w:u w:val="single"/>
        </w:rPr>
        <w:t>organizarea unei „arhive tehnice</w:t>
      </w:r>
      <w:r>
        <w:rPr>
          <w:rFonts w:cs="Tahoma" w:ascii="Tahoma" w:hAnsi="Tahoma"/>
        </w:rPr>
        <w:t xml:space="preserve">” a Consiliului Judeţean , respectiv pentru depozitarea şi păstrarea documentaţiilor urbanistice preluate de la fostul Institut de Proiectare Judeţean Mureş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În acest sens, este nevoie de </w:t>
      </w:r>
      <w:r>
        <w:rPr>
          <w:rFonts w:cs="Tahoma" w:ascii="Tahoma" w:hAnsi="Tahoma"/>
          <w:u w:val="single"/>
        </w:rPr>
        <w:t>retragerea administrării Corpului B al imobilului de la Direcţia Generală de Asistenţă Socială şi Protecţie a Copilului Mureş şi administrarea directă a acestuia de către Consiliul Judeţean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vând în vedere expunerea de motive prezentată mai sus, propunem aprobarea proiectului de hotărâre alăturat.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RECTOR EXECUTIV,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artha Iosif</w:t>
        <w:tab/>
        <w:tab/>
        <w:tab/>
        <w:tab/>
        <w:tab/>
        <w:tab/>
        <w:t>VĂZUT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VICEPREŞEDINTE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Emil Groza</w:t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Monica Dohotariu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8430</wp:posOffset>
                </wp:positionV>
                <wp:extent cx="808990" cy="1057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2201394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83.25pt;mso-wrap-distance-left:9.05pt;mso-wrap-distance-right:9.05pt;mso-wrap-distance-top:0pt;mso-wrap-distance-bottom:0pt;margin-top:-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37527397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25 octombrie   2006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retragerea dreptului de administrare asupra Corpului B din imobilul situat în Tîrgu Mureş, str.Revoluţiei, nr.45, de la Direcţia Generală de Asistenţă Socială şi Protecţie a Copilului Mureş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liul Judeţean Mureş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pacing w:val="-4"/>
        </w:rPr>
      </w:pPr>
      <w:r>
        <w:rPr>
          <w:rFonts w:eastAsia="Tahoma" w:cs="Tahoma" w:ascii="Tahoma" w:hAnsi="Tahoma"/>
          <w:spacing w:val="-4"/>
        </w:rPr>
        <w:t xml:space="preserve">              </w:t>
      </w:r>
      <w:r>
        <w:rPr>
          <w:rFonts w:cs="Tahoma" w:ascii="Tahoma" w:hAnsi="Tahoma"/>
          <w:spacing w:val="-4"/>
        </w:rPr>
        <w:t xml:space="preserve">Analizând Expunerea de motive nr. 14.706/24.10.2006 a Direcţiei Economice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art.12 din Legea nr.213/1998 privind proprietatea publică şi regimul juridic al acesteia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În temeiul  art.  109 şi 126  din Legea nr.215/2001 privind administraţia publică locală, cu modificări şi completări ulterioare,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 Se aprobă retragerea dreptului de administrare asupra Corpului B din imobilul ce aparţine domeniului public judeţean, situat în Tîrgu Mureş, str. Revoluţiei, nr.45, de la Direcţia Generală de Asistenţă Socială şi Protecţie a Copilului Mureş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(1) Se aprobă prelungirea cu 3 ani a  folosinţei gratuite acordate prin HCJ 139/27.10.2005, modificată prin HCJ nr.46/11.05.2006,  Uniunii Democrate a Romilor şi Ţiganilor şi Fundaţiei CASROM, pentru  spaţiul în suprafaţă de 52,19 mp situat  în  imobilul menţionat la art.1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(2) Se aprobă acordarea în folosinţă gratuită pe o perioadă de 3 ani , Uniunii Democrate a Romilor şi Ţiganilor şi Fundaţiei CASROM  a unui spaţiu suplimentar în suprafaţă de 6,37 mp, situat de asemenea în corpul B al aceluiaşi imobil , necesar pentru amenajări specifice deschiderii „ Centrului de Sprijin Social pentru Comunităţile de Romi”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3. </w:t>
      </w:r>
      <w:r>
        <w:rPr>
          <w:rFonts w:cs="Tahoma" w:ascii="Tahoma" w:hAnsi="Tahoma"/>
        </w:rPr>
        <w:t xml:space="preserve"> Pentru spaţiile rămase disponibile în Corpul B al imobilului din Tîrgu Mureş, str. Revoluţiei, nr.45, în suprafaţă totală de 89,08 mp  se stabileşte destinaţia de </w:t>
      </w:r>
      <w:r>
        <w:rPr>
          <w:rFonts w:cs="Tahoma" w:ascii="Tahoma" w:hAnsi="Tahoma"/>
          <w:u w:val="single"/>
        </w:rPr>
        <w:t>„arhivă tehnică</w:t>
      </w:r>
      <w:r>
        <w:rPr>
          <w:rFonts w:cs="Tahoma" w:ascii="Tahoma" w:hAnsi="Tahoma"/>
        </w:rPr>
        <w:t>” a Consiliului Judeţean , pentru depozitarea şi păstrarea documentelor preluate  de la fostul Institut de Proiectare Judeţean Mureş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</w:rPr>
        <w:t xml:space="preserve">Art.4. </w:t>
      </w:r>
      <w:r>
        <w:rPr>
          <w:rFonts w:cs="Tahoma" w:ascii="Tahoma" w:hAnsi="Tahoma"/>
        </w:rPr>
        <w:t xml:space="preserve">De îndeplinirea prevederilor prezentei hotărâri răspunde Direcţia Economică şi Compartimentul Amenajarea Teritoriului şi Urbanism 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</w:rPr>
        <w:t>Art.5.</w:t>
      </w:r>
      <w:r>
        <w:rPr>
          <w:rFonts w:cs="Tahoma" w:ascii="Tahoma" w:hAnsi="Tahoma"/>
        </w:rPr>
        <w:t xml:space="preserve"> Prezenta hotărâre se comunică Direcţiei Economice, Compartimentului Amenajarea Teritoriului şi Urbanism din coordonarea Arhitectului Şef, Direcţiei Generale de Asistenţă Socială şi Protecţie a  Copilului Mureş şi Uniunii Democrate a Romilor şi Ţiganilor şi Fundaţiei CASROM .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EŞEDINT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248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Ioan Togănel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drawing>
          <wp:inline distT="0" distB="0" distL="0" distR="0">
            <wp:extent cx="5751830" cy="813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5:00Z</dcterms:created>
  <dc:creator>Mirela</dc:creator>
  <dc:description/>
  <cp:keywords/>
  <dc:language>en-US</dc:language>
  <cp:lastModifiedBy>Adi</cp:lastModifiedBy>
  <cp:lastPrinted>2006-10-24T08:44:00Z</cp:lastPrinted>
  <dcterms:modified xsi:type="dcterms:W3CDTF">2006-10-25T05:56:00Z</dcterms:modified>
  <cp:revision>5</cp:revision>
  <dc:subject/>
  <dc:title>ROMÂNIA                                                  </dc:title>
</cp:coreProperties>
</file>