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6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 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4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4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5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5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vize, autoriza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9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9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2.1. Curăţire şanţ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3. Întreţinere pavaj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-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A Tg. Mureş  -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5. Întreţinerea drumurilor pietru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6A DJ 136 – Bezidu Nou – lim. jud. Harg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4  Fîntînele – Veţca – Jacod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  - Ruşii Munţi –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 (DN 15) – 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 (DN 13A) – Neaua – M. Niraj  -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 (DJ 151A) – 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 DJ 153B – 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lim. jud. Bistriţa – Crăieşti  - 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4J Breaza – 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62A Tonciu – 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are sistem rut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.5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.5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Ibăneşti  - 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C Reghin – Lăpuş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 –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A Şăulia – 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42 Târnăveni – Bălăuş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 Luduş  - Zau de Cîmpie – lim jud. Bistriţa Năsău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06 lim. jud. Sibiu – Apold  -Sighişo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B Ungheni  -Căpîlna – Idrifaia – lim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A Ernei – 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 – 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4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4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RUMURI COMUNA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Modernizare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36 Tg. Mureş – Remetea -  Mădăraş – Fînaţele Mădăraş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 – Caşva  - Glăjă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5 Sîntioana de Mureş – Moreş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 Eremitu – Cîmpu Cetă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 – Hărţău – Cuieş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1  DJ 151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ămpie  - Bărboş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 (DJ 151A) Şăulia  -  Pădu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  -Daia  - Idi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7 Papiu Ilarian – Merişoru – Dobra – Recea – Grebenişu de Cîmp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41 Coasta Mare – Pusta  - Fîntîna Bab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TOTAL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OTAL DJ + D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45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45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Întreţinere curentă, întreţinere periodică şi siguranţa circulaţiei pe drumul judeţean DJ 151D Ungheni (DN 15) – Acăţari (DN 13) – Tîmpa (DJ 135), km 0+000-15+441, jud. Mureş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paraţii capital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Reabilitare de sisteme rutie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acere drum judeţean DJ 151B Ungheni – Căpîl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ocmirea doc. tehnice ptr. reparaţii capitale la drum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facere drum judeţean DJ 151B Ungheni – Căpîl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</w:rPr>
              <w:t>TOTAL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245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1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.245,929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NOTA 1: </w:t>
      </w:r>
      <w:r>
        <w:rPr>
          <w:sz w:val="24"/>
        </w:rPr>
        <w:t>- pentru poziţiile 10 şi 11 au fost aprobate şi alocate fonduri de către MTCT – Bucureşti pe programul lucrărilor cu finanţare conf. HG 1256/2005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NOTA 2:</w:t>
      </w:r>
      <w:r>
        <w:rPr>
          <w:sz w:val="24"/>
        </w:rPr>
        <w:t xml:space="preserve"> - pentru drumul judeţean </w:t>
      </w:r>
      <w:r>
        <w:rPr>
          <w:color w:val="000000"/>
          <w:sz w:val="24"/>
        </w:rPr>
        <w:t>DJ 151D Ungheni (DN 15) – Acăţari (DN 13) – Tîmpa (DJ 135), km 0+000-15+441 au fost aprobate şi alocate fonduri din Fondul de rezervă bugetară la dispoziţia Guvernului, prin HG 1244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NOTA 3: </w:t>
      </w:r>
      <w:r>
        <w:rPr>
          <w:sz w:val="24"/>
        </w:rPr>
        <w:t xml:space="preserve">- pentru drumul judeţean DJ 151B Ungheni – Căpîlna </w:t>
      </w:r>
      <w:r>
        <w:rPr>
          <w:color w:val="000000"/>
          <w:sz w:val="24"/>
        </w:rPr>
        <w:t>au fost aprobate şi alocate fonduri din Fondul de rezervă bugetară la dispoziţia Guvernului, prin HG 1380/200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 xml:space="preserve">  </w:t>
        <w:tab/>
      </w:r>
      <w:r>
        <w:rPr>
          <w:sz w:val="24"/>
        </w:rPr>
        <w:t>DIRECTOR EXECUTIV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               </w:t>
        <w:tab/>
        <w:t xml:space="preserve">     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Întocmit: Iordache Claudi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25:00Z</dcterms:created>
  <dc:creator>Claudia.Iordache</dc:creator>
  <dc:description/>
  <dc:language>en-US</dc:language>
  <cp:lastModifiedBy>Delia</cp:lastModifiedBy>
  <cp:lastPrinted>2006-10-18T09:59:00Z</cp:lastPrinted>
  <dcterms:modified xsi:type="dcterms:W3CDTF">2006-10-18T08:25:00Z</dcterms:modified>
  <cp:revision>2</cp:revision>
  <dc:subject/>
  <dc:title>ROMÂNIA</dc:title>
</cp:coreProperties>
</file>