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9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UL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</w:t>
      </w:r>
      <w:r>
        <w:rPr>
          <w:b/>
          <w:sz w:val="24"/>
        </w:rPr>
        <w:t>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-mii  lei RON-   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416"/>
        <w:gridCol w:w="1274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 Rectificat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Cs w:val="28"/>
              </w:rPr>
              <w:t>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24,9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24,9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.552,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+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.252,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Avize, autorizaţ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82,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82,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color w:val="333399"/>
                <w:sz w:val="24"/>
              </w:rPr>
              <w:t>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0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4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1. Plombă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2.1. Curăţire şanţ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.1.5. Întreţinerea drumurilor pietrui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6A DJ 136 – Bezidu Nou – lim. jud. Harghi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,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J 143 Daneş – Criş – lim.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1C Zau de Cîmpie – 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4  Fîntînele – Veţca - Jacod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+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Întreţinere curentă pe timp de iarn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852,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852,1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8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Tratament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A Reghin  - Ruşii Munţi – Fil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B Dumbrăvioara (DN 15) – Fărăgă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416"/>
        <w:gridCol w:w="1274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24"/>
              </w:rPr>
              <w:t>Covoare bituminoas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5,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13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Viforoasa (DN 13A) – Neaua – M. Niraj  - Hodoşa – Sînbriaş – DJ 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2B Şăulia (DJ 151A) – Pogăceau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4H DJ 153B – Băl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73 lim. jud. Bistriţa – Crăieşti  - Rî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Siguranţa rutier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4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6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75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Lucrări accident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4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Îmbrăcăminţi bituminoase uşoa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4J Breaza – Voivoden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62A Tonciu – Cozm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Ranforsare sistem rutie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2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2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1.53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J 153H Ibăneşti  - Toa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35A Hodoşa – Sînbriaş – DJ 1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m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43 Daneş – Criş – lim.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C Reghin - Lăpuş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1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.1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nsolidări şi reabilitări de podu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.1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.1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A Tg. Mureş – Band – Iernu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A Şăulia – B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42 Târnăveni – Bălăuşer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2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 Luduş  - Zau de Cîmpie – lim jud. Bistriţa Năsău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06 lim. jud. Sibiu – Apold  -Sighişoar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1B Ungheni  -Căpîlna – Idrifaia – lim jud. Sib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A Ernei – Eremit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J 153 Reghin – Eremitu – Sovat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c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OTAL DRUMURI JUDEŢ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24,9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424,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86"/>
        <w:gridCol w:w="737"/>
        <w:gridCol w:w="1021"/>
        <w:gridCol w:w="1416"/>
        <w:gridCol w:w="1274"/>
        <w:gridCol w:w="144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DRUMURI COMUNAL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HELTUIELI CURENTE, total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9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.9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+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.3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Lucrări şi servicii privind întreţinerea periodică a drumurilor public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9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Modernizare drumuri comu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.9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+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3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DC 136 Tg. Mureş – Remetea -  Mădăraş – Fînaţele Mădăraşul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 Gurghiu – Caşva  - Glăjăr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25 Sîntioana de Mureş – Moreşt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 Eremitu – Cîmpu Cetăţ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35 Pănet – Hărţău – Cuieş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1  DJ 151 – Valea Larg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13 Zau de Cîămpie  - Bărboş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01  (DJ 151A) Şăulia  -  Pădure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72 Bahnea  -Daia  - Idici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27 Papiu Ilarian – Merişoru – Dobra – Recea – Grebenişu de Cîmpi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C 141 Coasta Mare – Pusta  - Fîntîna Babi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8"/>
              </w:rPr>
              <w:t>TOTAL DRUMURI COMUN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9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J + D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645,9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745,9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eparaţii curente, întreţinere şi administrare, total, din care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15,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+3.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3.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Întreţinere curentă, întreţinere periodică şi siguranţa circulaţiei pe drumul judeţean DJ 151D Ungheni (DN 15) – Acăţari (DN 13) – Tîmpa (DJ 135), km 0+000-15+441, jud. Mureş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4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3.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50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OTAL PROGR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645,9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+4.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.245,929</w:t>
            </w:r>
          </w:p>
        </w:tc>
      </w:tr>
    </w:tbl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NOTĂ: </w:t>
      </w:r>
      <w:r>
        <w:rPr>
          <w:sz w:val="24"/>
        </w:rPr>
        <w:t>- pentru poziţiile 10 şi 11 au fost aprobate şi alocate fonduri de către MTCT – Bucureşti pe programul lucrărilor cu finanţare conf. HG 1256/2005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 xml:space="preserve">  </w:t>
        <w:tab/>
      </w:r>
      <w:r>
        <w:rPr>
          <w:sz w:val="24"/>
        </w:rPr>
        <w:t>DIRECTOR EXECUTIV</w:t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     </w:t>
        <w:tab/>
        <w:t xml:space="preserve">     ing. Bochiş Nico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Întocmit: Iordache Claud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12:00Z</dcterms:created>
  <dc:creator>Claudia.Iordache</dc:creator>
  <dc:description/>
  <cp:keywords/>
  <dc:language>en-US</dc:language>
  <cp:lastModifiedBy>Claudia.Iordache</cp:lastModifiedBy>
  <cp:lastPrinted>2006-09-22T11:54:00Z</cp:lastPrinted>
  <dcterms:modified xsi:type="dcterms:W3CDTF">2006-09-22T08:54:00Z</dcterms:modified>
  <cp:revision>11</cp:revision>
  <dc:subject/>
  <dc:title>ROMÂNIA</dc:title>
</cp:coreProperties>
</file>