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</w:rPr>
        <w:t xml:space="preserve">ROMÂNIA                                               </w:t>
      </w:r>
      <w:r>
        <w:rPr>
          <w:rFonts w:cs="Tahoma" w:ascii="Tahoma" w:hAnsi="Tahoma"/>
          <w:u w:val="single"/>
        </w:rPr>
        <w:t>PROIECT</w:t>
      </w:r>
      <w:r>
        <w:rPr>
          <w:rFonts w:cs="Tahoma" w:ascii="Tahoma" w:hAnsi="Tahoma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445</wp:posOffset>
                </wp:positionV>
                <wp:extent cx="62801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0pt;mso-wrap-distance-left:9pt;mso-wrap-distance-right:9pt;mso-wrap-distance-top:0pt;mso-wrap-distance-bottom:0pt;margin-top:0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858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DEŢUL MUREŞ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NSILIUL JUDEŢE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32"/>
          <w:szCs w:val="32"/>
        </w:rPr>
        <w:t>HOTĂRÂREA NR.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din __________ 2006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ind constatarea încetării mandatului d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er judeţean a Domnului Şopterean Ioa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alizând Referatul nr.11.716 din 29 august 2006 privind constatarea încetării mandatului de consilier judeţean a domnului Şopterean Ioan şi adresa nr.101 din 16.08.2006 a Partidului România Mare, Filiala Judeţeană Mureş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conformitate cu prevederile art.9 alin.(2) litera h^¹, art.9 alin.(3)</w:t>
        <w:tab/>
        <w:t>şi art.12 din Legea nr.393/2004 privind Statutul aleşilor locali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109 din Legea nr.215/2001 privind administraţia publică locală, cu modificările şi completările ulterioar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ărăşt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Art.1. </w:t>
      </w:r>
      <w:r>
        <w:rPr>
          <w:rFonts w:cs="Tahoma" w:ascii="Tahoma" w:hAnsi="Tahoma"/>
          <w:sz w:val="28"/>
          <w:szCs w:val="28"/>
        </w:rPr>
        <w:t>Se ia act de încetare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 drept 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lităţii de consilier judeţean a Domnului Şopterean Ioan, înainte de expirarea duratei normale a mandatului, ca urmare a aplicării prevederilor art.9 alin.(2) litera h^¹ din Legea nr.393/2004 privind Statutul aleşilor loca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 declară vacant locul de consilier judeţean în cauză până la validarea potrivit legii a unui alt consilier judeţean de pe lista de candidaţi a Partidului România M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2.</w:t>
      </w:r>
      <w:r>
        <w:rPr>
          <w:rFonts w:cs="Tahoma" w:ascii="Tahoma" w:hAnsi="Tahoma"/>
          <w:sz w:val="28"/>
          <w:szCs w:val="28"/>
        </w:rPr>
        <w:t xml:space="preserve"> Hotărârea Consiliului Judeţean poate fi atacată de consilier la instanţa de contencios administrativ în termen de 10 zile de la comunic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3.</w:t>
      </w:r>
      <w:r>
        <w:rPr>
          <w:rFonts w:cs="Tahoma" w:ascii="Tahoma" w:hAnsi="Tahoma"/>
          <w:sz w:val="28"/>
          <w:szCs w:val="28"/>
        </w:rPr>
        <w:t xml:space="preserve"> Prezenta hotărâre se comunică Domnului Şopterean Ioan şi Partidului România Mare, Filiala Judeţeană Mureş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PREŞEDINTE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Lokodi Edita Emöke  </w:t>
        <w:tab/>
        <w:tab/>
        <w:tab/>
        <w:t xml:space="preserve">        </w:t>
      </w:r>
      <w:r>
        <w:rPr>
          <w:rFonts w:cs="Tahoma" w:ascii="Tahoma" w:hAnsi="Tahoma"/>
          <w:sz w:val="28"/>
          <w:szCs w:val="28"/>
          <w:u w:val="single"/>
        </w:rPr>
        <w:t>Avizat pentru legalita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S E C R E T A R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Ioan Togănel</w:t>
      </w:r>
    </w:p>
    <w:p>
      <w:pPr>
        <w:pStyle w:val="Normal"/>
        <w:ind w:left="495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/FO.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Tahoma" w:ascii="Tahoma" w:hAnsi="Tahoma"/>
          <w:sz w:val="28"/>
          <w:szCs w:val="28"/>
        </w:rPr>
        <w:t xml:space="preserve">R O M Â N I A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JUDEŢUL MUREŞ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r.11.716 din 29.08.2006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rFonts w:cs="Tahoma" w:ascii="Tahoma" w:hAnsi="Tahoma"/>
          <w:sz w:val="28"/>
          <w:szCs w:val="28"/>
        </w:rPr>
        <w:t xml:space="preserve">osar: IV C/1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single"/>
        </w:rPr>
        <w:t>R E F E R A T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privind </w:t>
      </w:r>
      <w:r>
        <w:rPr>
          <w:rFonts w:cs="Tahoma" w:ascii="Tahoma" w:hAnsi="Tahoma"/>
          <w:sz w:val="28"/>
          <w:szCs w:val="28"/>
        </w:rPr>
        <w:t xml:space="preserve">constatarea încetării mandatului d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er judeţean a Domnului Şopterean Ioa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baza prevederilor art.2 alin.(1) din Legea nr.249/2006 pentru modificarea şi completarea Legii nr.393/2004 privind Statutul aleşilor locali în data de 18.07.2006 a fost înregistrată la Consiliul Judeţean sub nr.9535/2006 declaraţia Domnului Şopterean Ioan prin care îşi declară apartenenţa politică la Partidul România Mare iar în data de 3.08.2006 Domnul Şopterean Ioan a înregistrat sub nr.10422/2006 declaraţia prin care îşi declara apartenenţa la Partidul Democr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conformitate cu prevederile art.9 alin.(2) litera h^¹ din Legea nr.393/2004 privind Statutul aleşilor locali, modificată şi completată prin Legea nr.249/2006 „calitatea de consilier local sau de consilier judeţean încetează de drept, înainte de expirarea duratei normale a mandatului în cazul pierderii calităţii de membru al partidului sau al organizaţiei minorităţii naţionale pe a cărei listă a fost ales”. Aceste prevederi legale au intrat în vigoare potrivit art.2 alin.3 din Legea nr.249/2006 la data depunerii declaraţiei prevăzute la alin.(1) din art.2 a Legii nr.249/2006, respectiv în cazul Domnului Şopterean Ioan la data de 18.07.2006, când a fost înregistrată prima declaraţi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trucât Domnul Şopterean Ioan după data depunerii declaraţiei privind apartenenţa politică şi-a pierdut calitatea  de membru al partidului politic pe a cărui listă a fost ales potrivit art.12 din Legea privind Statutul aleşilor locali, supunem spre aprobare proiectul de hotărâre anexa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PREŞEDINTE</w:t>
        <w:tab/>
        <w:tab/>
        <w:tab/>
        <w:tab/>
        <w:t xml:space="preserve">   </w:t>
        <w:tab/>
        <w:t xml:space="preserve">  SECRETAR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Lokodi Edita Emöke  </w:t>
        <w:tab/>
        <w:t xml:space="preserve">       </w:t>
        <w:tab/>
        <w:t xml:space="preserve"> </w:t>
        <w:tab/>
        <w:tab/>
        <w:t xml:space="preserve">        Ioan Togănel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/F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6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20:00Z</dcterms:created>
  <dc:creator>Delia</dc:creator>
  <dc:description/>
  <dc:language>en-US</dc:language>
  <cp:lastModifiedBy>Delia</cp:lastModifiedBy>
  <dcterms:modified xsi:type="dcterms:W3CDTF">2006-08-30T04:21:00Z</dcterms:modified>
  <cp:revision>1</cp:revision>
  <dc:subject/>
  <dc:title> </dc:title>
</cp:coreProperties>
</file>