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 xml:space="preserve">                  </w:t>
      </w:r>
      <w:r>
        <w:rPr>
          <w:sz w:val="24"/>
        </w:rPr>
        <w:t>ROMÂNIA</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20115" cy="928370"/>
                <wp:effectExtent l="0" t="0" r="0" b="0"/>
                <wp:wrapNone/>
                <wp:docPr id="1" name="Frame1"/>
                <a:graphic xmlns:a="http://schemas.openxmlformats.org/drawingml/2006/main">
                  <a:graphicData uri="http://schemas.microsoft.com/office/word/2010/wordprocessingShape">
                    <wps:wsp>
                      <wps:cNvSpPr txBox="1"/>
                      <wps:spPr>
                        <a:xfrm>
                          <a:off x="0" y="0"/>
                          <a:ext cx="920115" cy="92837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pt;height:65.8pt" filled="f" o:ole="">
                                  <v:imagedata r:id="rId3" o:title=""/>
                                </v:shape>
                                <o:OLEObject Type="Embed" ProgID="" ShapeID="ole_rId2" DrawAspect="Content" ObjectID="_168886231" r:id="rId2"/>
                              </w:object>
                            </w:r>
                          </w:p>
                        </w:txbxContent>
                      </wps:txbx>
                      <wps:bodyPr anchor="t" lIns="92075" tIns="46355" rIns="92075" bIns="46355">
                        <a:spAutoFit/>
                      </wps:bodyPr>
                    </wps:wsp>
                  </a:graphicData>
                </a:graphic>
              </wp:anchor>
            </w:drawing>
          </mc:Choice>
          <mc:Fallback>
            <w:pict>
              <v:rect fillcolor="#FFFFFF" style="position:absolute;rotation:-0;width:72.45pt;height:73.1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pt;height:65.8pt" filled="f" o:ole="">
                            <v:imagedata r:id="rId5" o:title=""/>
                          </v:shape>
                          <o:OLEObject Type="Embed" ProgID="" ShapeID="ole_rId4" DrawAspect="Content" ObjectID="_20174918" r:id="rId4"/>
                        </w:object>
                      </w:r>
                    </w:p>
                  </w:txbxContent>
                </v:textbox>
                <w10:wrap type="none"/>
              </v:rect>
            </w:pict>
          </mc:Fallback>
        </mc:AlternateContent>
      </w:r>
    </w:p>
    <w:p>
      <w:pPr>
        <w:pStyle w:val="Normal"/>
        <w:ind w:left="1474" w:right="170" w:hanging="0"/>
        <w:jc w:val="both"/>
        <w:rPr>
          <w:b/>
          <w:b/>
        </w:rPr>
      </w:pPr>
      <w:r>
        <w:rPr>
          <w:b/>
        </w:rPr>
        <w:t xml:space="preserve">           </w:t>
      </w:r>
      <w:r>
        <w:rPr>
          <w:b/>
        </w:rPr>
        <w:t>JUDEŢUL MUREŞ</w:t>
        <w:tab/>
        <w:tab/>
        <w:tab/>
        <w:t xml:space="preserve">             </w:t>
      </w:r>
      <w:r>
        <w:rPr/>
        <w:t>Nr.10991 din 28.VIII.2006</w:t>
      </w:r>
    </w:p>
    <w:p>
      <w:pPr>
        <w:pStyle w:val="Normal"/>
        <w:ind w:left="1474" w:right="170" w:hanging="0"/>
        <w:jc w:val="both"/>
        <w:rPr>
          <w:b/>
          <w:b/>
        </w:rPr>
      </w:pPr>
      <w:r>
        <w:rPr>
          <w:b/>
        </w:rPr>
        <w:t xml:space="preserve">       </w:t>
      </w:r>
      <w:r>
        <w:rPr>
          <w:b/>
        </w:rPr>
        <w:t>CONSILIUL JUDEŢEAN</w:t>
      </w:r>
    </w:p>
    <w:p>
      <w:pPr>
        <w:pStyle w:val="Normal"/>
        <w:ind w:left="1474" w:right="170" w:hanging="0"/>
        <w:jc w:val="both"/>
        <w:rPr>
          <w:spacing w:val="-4"/>
        </w:rPr>
      </w:pPr>
      <w:r>
        <w:rPr>
          <w:spacing w:val="-4"/>
        </w:rPr>
        <w:t xml:space="preserve">         </w:t>
      </w:r>
      <w:r>
        <w:rPr>
          <w:spacing w:val="-4"/>
        </w:rPr>
        <w:t>Târgu Mureş, str. Primăriei nr. 2</w:t>
      </w:r>
    </w:p>
    <w:p>
      <w:pPr>
        <w:pStyle w:val="Normal"/>
        <w:ind w:left="1474" w:right="170" w:hanging="0"/>
        <w:jc w:val="both"/>
        <w:rPr>
          <w:spacing w:val="-4"/>
        </w:rPr>
      </w:pPr>
      <w:r>
        <w:rPr/>
        <w:t xml:space="preserve">Tel. +40 265 263.211, Fax +40 265 268.718 </w:t>
      </w:r>
    </w:p>
    <w:p>
      <w:pPr>
        <w:pStyle w:val="Normal"/>
        <w:rPr>
          <w:spacing w:val="-4"/>
        </w:rPr>
      </w:pPr>
      <w:r>
        <w:rPr>
          <w:spacing w:val="-4"/>
        </w:rPr>
      </w:r>
    </w:p>
    <w:p>
      <w:pPr>
        <w:pStyle w:val="Normal"/>
        <w:rPr/>
      </w:pPr>
      <w:r>
        <w:rPr/>
      </w:r>
    </w:p>
    <w:p>
      <w:pPr>
        <w:pStyle w:val="Normal"/>
        <w:ind w:firstLine="720"/>
        <w:jc w:val="both"/>
        <w:rPr>
          <w:sz w:val="28"/>
        </w:rPr>
      </w:pPr>
      <w:r>
        <w:rPr>
          <w:sz w:val="28"/>
        </w:rPr>
      </w:r>
    </w:p>
    <w:p>
      <w:pPr>
        <w:pStyle w:val="Normal"/>
        <w:jc w:val="center"/>
        <w:rPr>
          <w:rFonts w:ascii="Tahoma" w:hAnsi="Tahoma" w:cs="Tahoma"/>
          <w:b/>
          <w:b/>
          <w:u w:val="single"/>
        </w:rPr>
      </w:pPr>
      <w:r>
        <w:rPr>
          <w:rFonts w:cs="Tahoma" w:ascii="Tahoma" w:hAnsi="Tahoma"/>
          <w:b/>
          <w:u w:val="single"/>
        </w:rPr>
        <w:t xml:space="preserve">INFORMARE </w:t>
      </w:r>
    </w:p>
    <w:p>
      <w:pPr>
        <w:pStyle w:val="Normal"/>
        <w:jc w:val="center"/>
        <w:rPr>
          <w:rFonts w:ascii="Tahoma" w:hAnsi="Tahoma" w:cs="Tahoma"/>
          <w:i/>
          <w:i/>
        </w:rPr>
      </w:pPr>
      <w:r>
        <w:rPr>
          <w:rFonts w:cs="Tahoma" w:ascii="Tahoma" w:hAnsi="Tahoma"/>
          <w:i/>
        </w:rPr>
        <w:t>cu privire la aspectele sesizate de către sindicatul „ACORD”</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Prin adresa nr.412/10.08.2006, Sindicatul „Acord” Tîrgu Mureş, a semnalat Consiliului Judeţean Mureş o serie de probleme cu care se confruntă în raporturile cu DGASPC Mureş, referindu-se la aspecte legate de promovarea angajaţilor,  acordarea drepturilor salariale în conformitate cu prevederile unor hotărâri judecătoreşti, numirea în funcţie a directorului executiv al instituţiei, organizarea şi funcţionarea Colegiului Director, modalitatea de acordare a unor sporuri şi de ocupare a unor posturi, achiziţiile publice organizate de Direcţie şi realizarea unor Investiţii.</w:t>
      </w:r>
    </w:p>
    <w:p>
      <w:pPr>
        <w:pStyle w:val="Normal"/>
        <w:ind w:firstLine="720"/>
        <w:jc w:val="both"/>
        <w:rPr>
          <w:rFonts w:ascii="Tahoma" w:hAnsi="Tahoma" w:cs="Tahoma"/>
        </w:rPr>
      </w:pPr>
      <w:r>
        <w:rPr>
          <w:rFonts w:cs="Tahoma" w:ascii="Tahoma" w:hAnsi="Tahoma"/>
        </w:rPr>
      </w:r>
    </w:p>
    <w:p>
      <w:pPr>
        <w:pStyle w:val="Normal"/>
        <w:ind w:left="720" w:hanging="0"/>
        <w:jc w:val="both"/>
        <w:rPr/>
      </w:pPr>
      <w:r>
        <w:rPr>
          <w:rFonts w:cs="Tahoma" w:ascii="Tahoma" w:hAnsi="Tahoma"/>
          <w:b/>
        </w:rPr>
        <w:t>1.</w:t>
      </w:r>
      <w:r>
        <w:rPr>
          <w:rFonts w:cs="Tahoma" w:ascii="Tahoma" w:hAnsi="Tahoma"/>
        </w:rPr>
        <w:t>Referitor la promovarea angajaţilor care îndeplinesc condiţiile legale:</w:t>
      </w:r>
    </w:p>
    <w:p>
      <w:pPr>
        <w:pStyle w:val="Normal"/>
        <w:ind w:left="720" w:hanging="0"/>
        <w:jc w:val="both"/>
        <w:rPr>
          <w:rFonts w:ascii="Tahoma" w:hAnsi="Tahoma" w:cs="Tahoma"/>
        </w:rPr>
      </w:pPr>
      <w:r>
        <w:rPr>
          <w:rFonts w:cs="Tahoma" w:ascii="Tahoma" w:hAnsi="Tahoma"/>
        </w:rPr>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În conformitate cu prevederile articolului 7 din Ordonanţa Guvernului nr.3/2006 promovarea personalului contractual, în condiţiile legii, se poate face doar pe un post vacant de natura celui pe care urmează să fie promovată persoana. Acest principiu a funcţionat în ultimii ani şi prin urmare, ierarhizarea posturilor în funcţie de complexitatea sarcinilor, aprobată prin statul de funcţii, a făcut posibilă existenţa unui număr limitat de posturi de grad/treaptă superioară pe care să se poată face avansări.  </w:t>
      </w:r>
    </w:p>
    <w:p>
      <w:pPr>
        <w:pStyle w:val="Normal"/>
        <w:ind w:firstLine="720"/>
        <w:jc w:val="both"/>
        <w:rPr>
          <w:rFonts w:ascii="Tahoma" w:hAnsi="Tahoma" w:cs="Tahoma"/>
        </w:rPr>
      </w:pPr>
      <w:r>
        <w:rPr>
          <w:rFonts w:cs="Tahoma" w:ascii="Tahoma" w:hAnsi="Tahoma"/>
        </w:rPr>
        <w:t>În ceea ce priveşte funcţionarii publici, numirea pe funcţii publice s-a făcut în anul 2003, iar avansarea în grad profesional presupunea existenţa unei funcţii publice vacante superioare pe care să se poată avansa. În plus avansările au fost blocate prin diverse acte normative până în anul 2006. Prin urmare este posibil să existe persoane care îndeplinesc condiţiile pentru avansare dar care nu au putut fi avansate pe considerentele mai sus menţionate.</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2.</w:t>
      </w:r>
      <w:r>
        <w:rPr>
          <w:rFonts w:cs="Tahoma" w:ascii="Tahoma" w:hAnsi="Tahoma"/>
        </w:rPr>
        <w:t xml:space="preserve"> În ceea ce priveşte existenţa unei culpe a conducerii instituţiei legată de neîncheierea contractului colectiv de muncă putem menţiona doar că în întreaga legislaţie legată de drepturile salariale se foloseşte sintagma „cu încadrarea în prevederile bugetare” deci este posibil ca solicitările sindicale să nu aibă acoperire în sumele aprobate prin buget.</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 xml:space="preserve">3. </w:t>
      </w:r>
      <w:r>
        <w:rPr>
          <w:rFonts w:cs="Tahoma" w:ascii="Tahoma" w:hAnsi="Tahoma"/>
        </w:rPr>
        <w:t>Cu privire la nepunerea în executare a unor hotărâri judecătoreşti definitive şi executorii:</w:t>
      </w:r>
    </w:p>
    <w:p>
      <w:pPr>
        <w:pStyle w:val="Normal"/>
        <w:jc w:val="both"/>
        <w:rPr>
          <w:rFonts w:ascii="Tahoma" w:hAnsi="Tahoma" w:cs="Tahoma"/>
        </w:rPr>
      </w:pPr>
      <w:r>
        <w:rPr>
          <w:rFonts w:cs="Tahoma" w:ascii="Tahoma" w:hAnsi="Tahoma"/>
        </w:rPr>
        <w:tab/>
        <w:t>Se arată faptul că Sindicatul Acord Tîrgu Mureş a obţinut în cursul anului 2006 prin sentinţe definitive şi executorii o serie de drepturi pentru angajaţii DGASPC Mureş, membrii ai Sindicatului.</w:t>
      </w:r>
    </w:p>
    <w:p>
      <w:pPr>
        <w:pStyle w:val="Normal"/>
        <w:jc w:val="both"/>
        <w:rPr/>
      </w:pPr>
      <w:r>
        <w:rPr>
          <w:rFonts w:cs="Tahoma" w:ascii="Tahoma" w:hAnsi="Tahoma"/>
        </w:rPr>
        <w:tab/>
        <w:t xml:space="preserve">Fără a ne pronunţa asupra temeiniciei şi legalităţii hotărârilor judecătoreşti, trebuie să arătăm că în toate cele trei situaţii ne aflăm în ipoteza unor sentinţe pronunţate în cadrul procedurii de soluţionare a conflictelor de muncă, reglementată de Legea nr.168/1999 privind soluţionarea conflictelor de muncă. Potrivit art.79 din acest act normativ, hotărârile instanţei de fond (cum este cazul celor 3 sentinţe menţionate mai sus), sunt definitive. Calea de atac împotriva acestora este recursul. De asemenea, trebuie precizat că în conformitate cu dispoziţiile art. 278 din Codul de procedură civilă, hotărârile primei instanţe sunt executorii de drept atunci când au ca obiect </w:t>
      </w:r>
      <w:r>
        <w:rPr>
          <w:rFonts w:cs="Tahoma" w:ascii="Tahoma" w:hAnsi="Tahoma"/>
          <w:iCs/>
        </w:rPr>
        <w:t>plata salariilor sau a altor drepturi izvorâte din raporturile juridice de muncă.</w:t>
      </w:r>
    </w:p>
    <w:p>
      <w:pPr>
        <w:pStyle w:val="Normal"/>
        <w:jc w:val="both"/>
        <w:rPr/>
      </w:pPr>
      <w:r>
        <w:rPr>
          <w:rFonts w:cs="Tahoma" w:ascii="Tahoma" w:hAnsi="Tahoma"/>
          <w:iCs/>
        </w:rPr>
        <w:tab/>
        <w:t xml:space="preserve">Din informaţiile furnizate de către consilierii juridici ai DGASPC, Curtea de Apel Tîrgu Mureş, investită cu soluţionarea cererii de suspendare a sentinţei civile </w:t>
      </w:r>
      <w:r>
        <w:rPr>
          <w:rFonts w:cs="Tahoma" w:ascii="Tahoma" w:hAnsi="Tahoma"/>
        </w:rPr>
        <w:t>nr.977/18.05.2006, pronunţată de Tribunalul Mureş în dosarul nr.737/2006, prin care, DGASPC Mureş, în calitate de angajator a fost obligată la plata în favoarea asistenţilor maternali profesionişti a despăgubirilor băneşti pentru prejudiciul suferit ca urmare a neefectuării concediului de odihnă pe perioada 01.01.2003 – 31.12.2005, a dispus suspendarea acestei hotărâri până la soluţionarea cererii de suspendare formulată la instanţa sesizată cu judecarea recursului, prin Încheierea nr.15/C/07.07.2006, pronunţată în dosarul nr.1518/2006.</w:t>
      </w:r>
    </w:p>
    <w:p>
      <w:pPr>
        <w:pStyle w:val="Normal"/>
        <w:jc w:val="both"/>
        <w:rPr>
          <w:rFonts w:ascii="Tahoma" w:hAnsi="Tahoma" w:cs="Tahoma"/>
        </w:rPr>
      </w:pPr>
      <w:r>
        <w:rPr>
          <w:rFonts w:cs="Tahoma" w:ascii="Tahoma" w:hAnsi="Tahoma"/>
        </w:rPr>
        <w:tab/>
        <w:t xml:space="preserve">Cu privire la celelalte două hotărâri judecătoreşti(referitoare la plata primelor de vacanţă şi la plata diferenţelor de drepturi salariale către domnul Ţifrea Nicolae) nu cunoaştem să se fi iniţiat procedura specială de suspendare a executării lor, motiv pentru care apreciem că pot fi puse în executare. </w:t>
      </w:r>
    </w:p>
    <w:p>
      <w:pPr>
        <w:pStyle w:val="Normal"/>
        <w:jc w:val="both"/>
        <w:rPr>
          <w:rFonts w:ascii="Tahoma" w:hAnsi="Tahoma" w:cs="Tahoma"/>
          <w:b/>
          <w:b/>
        </w:rPr>
      </w:pPr>
      <w:r>
        <w:rPr>
          <w:rFonts w:cs="Tahoma" w:ascii="Tahoma" w:hAnsi="Tahoma"/>
          <w:b/>
        </w:rPr>
        <w:tab/>
      </w:r>
    </w:p>
    <w:p>
      <w:pPr>
        <w:pStyle w:val="Normal"/>
        <w:ind w:firstLine="720"/>
        <w:jc w:val="both"/>
        <w:rPr/>
      </w:pPr>
      <w:r>
        <w:rPr>
          <w:rFonts w:cs="Tahoma" w:ascii="Tahoma" w:hAnsi="Tahoma"/>
          <w:b/>
        </w:rPr>
        <w:t>4.</w:t>
      </w:r>
      <w:r>
        <w:rPr>
          <w:rFonts w:cs="Tahoma" w:ascii="Tahoma" w:hAnsi="Tahoma"/>
        </w:rPr>
        <w:t xml:space="preserve"> Cu privire la neîndeplinirea condiţiilor legale de numire în funcţie a directorului executiv al DGASPC Mureş.</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ab/>
        <w:t xml:space="preserve">În conformitate cu prevederile art.51 din Legea nr.188/1999 privind Statutul funcţionarilor public, republicată, concursul pentru ocuparea funcţiilor publice de conducere vacante, cu excepţia celei de şef serviciu şi şef birou, se organizează de Agenţia Naţională a Funcţionarilor Publici. Şi în cazul ocupării funcţiei publice de conducere de director executiv al DGASPC Mureş, concursul a fost organizat de către această instituţie, desfăşurându-se în perioada 3-4 august 2005 la Alba Iulia. Prin adresa nr. 313368/08.08.2006, urmare concursului desfăşurat, ANFP ne-a comunicat propunerile de numire a candidaţilor admişi, motiv pentru care, prin Hotărârea nr.105/2005, în limita competenţelor ce revin deliberativului, Consiliul Judeţean Mureş l-a numit în funcţia publică de conducere de director executiv al DGASPC Mureş pe domnul Dumbravă Florin. </w:t>
      </w:r>
    </w:p>
    <w:p>
      <w:pPr>
        <w:pStyle w:val="Normal"/>
        <w:jc w:val="both"/>
        <w:rPr>
          <w:rFonts w:ascii="Tahoma" w:hAnsi="Tahoma" w:cs="Tahoma"/>
        </w:rPr>
      </w:pPr>
      <w:r>
        <w:rPr>
          <w:rFonts w:cs="Tahoma" w:ascii="Tahoma" w:hAnsi="Tahoma"/>
        </w:rPr>
        <w:tab/>
        <w:t>Menţionăm încă odată că întreaga procedură de organizare a concursului a fost îndeplinită de ANFP Bucureşti, instituţie care, potrivit legii, are atribuţii exclusive în organizarea concursurilor pentru ocuparea funcţiilor publice de conducere, mai puţin cea de şef serviciu şi cea de şef biro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b/>
        <w:t>5.</w:t>
      </w:r>
      <w:r>
        <w:rPr>
          <w:rFonts w:cs="Tahoma" w:ascii="Tahoma" w:hAnsi="Tahoma"/>
        </w:rPr>
        <w:t>Referitor la constituirea şi funcţionarea Colegiului Director al DGASPC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mponenţa Colegiului Director al Direcţiei Generale de Asistenţă Socială şi Protecţia Copilului Mureş a fost stabilită prin Regulamentul de Organizare şi Funcţionare al acesteia, aprobat prin Hotărârea Consiliului Judeţean Mureş nr.56/2004, astfel cum a fost modificat prin Hotărârea Consiliului Judeţean Mureş nr.15/2006.</w:t>
      </w:r>
    </w:p>
    <w:p>
      <w:pPr>
        <w:pStyle w:val="Normal"/>
        <w:jc w:val="both"/>
        <w:rPr>
          <w:rFonts w:ascii="Tahoma" w:hAnsi="Tahoma" w:cs="Tahoma"/>
        </w:rPr>
      </w:pPr>
      <w:r>
        <w:rPr>
          <w:rFonts w:cs="Tahoma" w:ascii="Tahoma" w:hAnsi="Tahoma"/>
        </w:rPr>
        <w:tab/>
        <w:t>Structura acestui organ de conducere cuprinde directorul executiv, directorii adjuncţi şi 3 consilieri judeţeni, având cu precădere studii socio – umane, propuşi de preşedintele Consiliului Judeţean Mureş. Preşedintele colegiului director este secretarul judeţului Mureş.</w:t>
      </w:r>
    </w:p>
    <w:p>
      <w:pPr>
        <w:pStyle w:val="Normal"/>
        <w:jc w:val="both"/>
        <w:rPr>
          <w:rFonts w:ascii="Tahoma" w:hAnsi="Tahoma" w:cs="Tahoma"/>
        </w:rPr>
      </w:pPr>
      <w:r>
        <w:rPr>
          <w:rFonts w:cs="Tahoma" w:ascii="Tahoma" w:hAnsi="Tahoma"/>
        </w:rPr>
        <w:tab/>
        <w:t>Această componenţă lucrativ – operativă a Colegiului Director a fost stabilită pornind de la nevoia de a asigura funcţionalitatea acestui organ, pentru ca acesta să îşi poată îndeplini atribuţiile stabilite în cuprinsul actului administrativ prin care instituţia a luat fiinţă şi al actelor normative cu caracter special care guvernează materia asistenţei sociale şi protecţiei copilului.</w:t>
      </w:r>
    </w:p>
    <w:p>
      <w:pPr>
        <w:pStyle w:val="Normal"/>
        <w:jc w:val="both"/>
        <w:rPr>
          <w:rFonts w:ascii="Tahoma" w:hAnsi="Tahoma" w:cs="Tahoma"/>
        </w:rPr>
      </w:pPr>
      <w:r>
        <w:rPr>
          <w:rFonts w:cs="Tahoma" w:ascii="Tahoma" w:hAnsi="Tahoma"/>
        </w:rPr>
        <w:tab/>
        <w:t>S-a plecat de la ideea reorganizării unui organ colegial – mamut, a cărui întrunire regulamentară nu putea fi realizată cu îndeplinirea cvorumului de adoptare a deciziilor, la un organ cu o componenţă care să îi confere funcţionalitate operativă, pentru îndeplinirea competenţelor ce îi revin potrivit legii.</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6.</w:t>
      </w:r>
      <w:r>
        <w:rPr>
          <w:rFonts w:cs="Tahoma" w:ascii="Tahoma" w:hAnsi="Tahoma"/>
        </w:rPr>
        <w:t xml:space="preserve"> În legătură cu acordarea sporurilor pentru condiţii deosebite, acestea se acordă în urma efectuării unor determinări pentru locurile de muncă respective nu persoanelor situaţie în care schimbarea locului de muncă impune parcurgerea anumitor etape în aprobarea acestora, inclusiv efectuarea de determinări pentru noile locuri de muncă, acţiune care din informaţiile serviciului de specialitate a fost declanşată şi pentru locurile de muncă la care se face referire.</w:t>
      </w:r>
    </w:p>
    <w:p>
      <w:pPr>
        <w:pStyle w:val="Normal"/>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rPr>
        <w:t>7.</w:t>
      </w:r>
      <w:r>
        <w:rPr>
          <w:rFonts w:cs="Tahoma" w:ascii="Tahoma" w:hAnsi="Tahoma"/>
        </w:rPr>
        <w:t xml:space="preserve"> Potrivit legislaţiei actuale personalul care, potrivit programului normal de lucru, îşi desfăşoară activitatea în timpul nopţii, între orele 22,00 şi 6,00, beneficiază, pentru orele lucrate în acest interval, de un spor de 25% din salariul de bază, dacă timpul astfel lucrat reprezintă cel puţin jumătate din programul normal de lucru (H.G. 281/1993 cu privire la salarizarea personalului din instituţiile bugetare, cu modificările ulterioar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rPr>
        <w:t>8.</w:t>
      </w:r>
      <w:r>
        <w:rPr>
          <w:rFonts w:cs="Tahoma" w:ascii="Tahoma" w:hAnsi="Tahoma"/>
        </w:rPr>
        <w:t xml:space="preserve"> În privinţa modului în care au fost ocupate anumite funcţii, Legea nr.161/2003 stabileşte la secţiunea a 5-a - Incompatibilităţi privind funcţionarii publici că nu sunt permise raporturile ierarhice directe în cazul în care funcţionarii publici respectivi sunt soţi sau rude de gradul I. În măsura în care nu este încălcată această prevedere legală iar posturile respective au fost ocupate în condiţii legale nu există o bază legală care să interzică participarea la concurs şi prin urmare ocuparea unor posturi de rude de până la gradul I.</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rPr>
        <w:t>9.</w:t>
      </w:r>
      <w:r>
        <w:rPr>
          <w:rFonts w:cs="Tahoma" w:ascii="Tahoma" w:hAnsi="Tahoma"/>
        </w:rPr>
        <w:t xml:space="preserve"> Faţă de susţinerea petentului că DGASPC este o instituţie cu un număr prea mare de persoane cu funcţii de conducere (9 directori), precizăm că în exercitarea atribuţiilor în domeniul gestionării serviciilor publice din subordine prevăzută de art.104, alin.(1) litera d) din Legea nr.215/2001, Consiliul Judeţean Mureş a aprobat organigrama şi statul de funcţii pentru Direcţia Generală de Asistenţă Socială şi Protecţia Copilului Mureş.</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b/>
          <w:b/>
        </w:rPr>
      </w:pPr>
      <w:r>
        <w:rPr>
          <w:rFonts w:cs="Tahoma" w:ascii="Tahoma" w:hAnsi="Tahoma"/>
          <w:b/>
        </w:rPr>
        <w:t>PREŞEDINTE</w:t>
        <w:tab/>
        <w:tab/>
        <w:tab/>
        <w:tab/>
        <w:tab/>
        <w:tab/>
        <w:tab/>
        <w:t>SECRETAR</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Lokodi Edita Emöke</w:t>
        <w:tab/>
        <w:tab/>
        <w:tab/>
        <w:tab/>
        <w:tab/>
        <w:tab/>
        <w:tab/>
        <w:t>Ioan Togănel</w:t>
      </w:r>
    </w:p>
    <w:p>
      <w:pPr>
        <w:pStyle w:val="Normal"/>
        <w:rPr>
          <w:rFonts w:ascii="Tahoma" w:hAnsi="Tahoma" w:cs="Tahoma"/>
        </w:rPr>
      </w:pPr>
      <w:r>
        <w:rPr>
          <w:rFonts w:cs="Tahoma" w:ascii="Tahoma" w:hAnsi="Tahom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12:00Z</dcterms:created>
  <dc:creator>Delia</dc:creator>
  <dc:description/>
  <dc:language>en-US</dc:language>
  <cp:lastModifiedBy>Delia</cp:lastModifiedBy>
  <dcterms:modified xsi:type="dcterms:W3CDTF">2006-08-29T04:49:00Z</dcterms:modified>
  <cp:revision>2</cp:revision>
  <dc:subject/>
  <dc:title>                  ROMÂNIA</dc:title>
</cp:coreProperties>
</file>