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ROMÂNIA</w:t>
        <w:br/>
        <w:t xml:space="preserve">    JUDEŢUL MUREŞ</w:t>
        <w:br/>
        <w:t>CONSILIUL JUDEŢEAN</w:t>
        <w:br/>
        <w:t xml:space="preserve">   Direcţia Economic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.11419 /22.08.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EXPUNERE DE MOTIV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la proiectul de hotărâre privind numirea reprezentanţilor Consiliului Judeţean în consiliile consultative ale spitalelor de interes judeţean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n Hotărârea Consiliului Judeţean nr.37/25.03.2004 au fost numiţi reprezentanţii Consiliului Judeţean Mureş în consiliile de administraţie ale spitalelor de interes judeţean , după cum urmează: </w:t>
      </w:r>
      <w:r>
        <w:rPr>
          <w:rFonts w:cs="Tahoma" w:ascii="Tahoma" w:hAnsi="Tahoma"/>
          <w:u w:val="single"/>
        </w:rPr>
        <w:t>Spitalul Clinic Judeţean de Urgenţă Tîrg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Mureş</w:t>
      </w:r>
      <w:r>
        <w:rPr>
          <w:rFonts w:cs="Tahoma" w:ascii="Tahoma" w:hAnsi="Tahoma"/>
        </w:rPr>
        <w:t>- Megheş Liviu, economist S.C.Distrigaz Nord Tîrgu Mureş şi Kov</w:t>
      </w:r>
      <w:r>
        <w:rPr>
          <w:rFonts w:cs="Arial" w:ascii="Arial" w:hAnsi="Arial"/>
        </w:rPr>
        <w:t>á</w:t>
      </w:r>
      <w:r>
        <w:rPr>
          <w:rFonts w:cs="Tahoma" w:ascii="Tahoma" w:hAnsi="Tahoma"/>
        </w:rPr>
        <w:t>cs Dezideriu, medic primar, şef secţie Clinica de Chirurgie Maxilo-FacialăTîrgu Mureş;</w:t>
      </w:r>
      <w:r>
        <w:rPr>
          <w:rFonts w:cs="Tahoma" w:ascii="Tahoma" w:hAnsi="Tahoma"/>
          <w:u w:val="single"/>
        </w:rPr>
        <w:t>Spitalul „Gheorghe Marinescu” Tîrnăveni</w:t>
      </w:r>
      <w:r>
        <w:rPr>
          <w:rFonts w:cs="Tahoma" w:ascii="Tahoma" w:hAnsi="Tahoma"/>
        </w:rPr>
        <w:t>: Coroş Daniela, economist,S.C.Schreiber S.R.L. Târnăveni şi Kakasi S</w:t>
      </w:r>
      <w:r>
        <w:rPr>
          <w:rFonts w:cs="Arial" w:ascii="Arial" w:hAnsi="Arial"/>
        </w:rPr>
        <w:t>á</w:t>
      </w:r>
      <w:r>
        <w:rPr>
          <w:rFonts w:cs="Tahoma" w:ascii="Tahoma" w:hAnsi="Tahoma"/>
        </w:rPr>
        <w:t>ndor, medic stomatolog, cabinet particular Tîrnăveni;</w:t>
      </w:r>
      <w:r>
        <w:rPr>
          <w:rFonts w:cs="Tahoma" w:ascii="Tahoma" w:hAnsi="Tahoma"/>
          <w:u w:val="single"/>
        </w:rPr>
        <w:t>Preventoriul TBC Gorneşti</w:t>
      </w:r>
      <w:r>
        <w:rPr>
          <w:rFonts w:cs="Tahoma" w:ascii="Tahoma" w:hAnsi="Tahoma"/>
        </w:rPr>
        <w:t>: Szabó Monica, economist, S.C.Multiprodimpex S.R.L.,Gorneşti şi Szalkai M</w:t>
      </w:r>
      <w:r>
        <w:rPr>
          <w:rFonts w:cs="Arial" w:ascii="Arial" w:hAnsi="Arial"/>
        </w:rPr>
        <w:t>á</w:t>
      </w:r>
      <w:r>
        <w:rPr>
          <w:rFonts w:cs="Tahoma" w:ascii="Tahoma" w:hAnsi="Tahoma"/>
        </w:rPr>
        <w:t>rta, medic , cabinet individual la Dispensar Gorneşt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Ca urmare a modificărilor legislative survenite, respectiv abrogarea vechii legi a spitalelor(Lg. nr.270/2003, cu modificări şi completări ulterioare) şi adoptării Legii nr.95/14.04.2006 privind reforma în domeniul sănătăţii,” </w:t>
      </w:r>
      <w:r>
        <w:rPr>
          <w:rFonts w:cs="Tahoma" w:ascii="Tahoma" w:hAnsi="Tahoma"/>
          <w:u w:val="single"/>
        </w:rPr>
        <w:t xml:space="preserve">în cadrul spitalului public funcţionează un </w:t>
      </w:r>
      <w:r>
        <w:rPr>
          <w:rFonts w:cs="Tahoma" w:ascii="Tahoma" w:hAnsi="Tahoma"/>
          <w:b/>
          <w:u w:val="single"/>
        </w:rPr>
        <w:t>consiliu consultativ</w:t>
      </w:r>
      <w:r>
        <w:rPr>
          <w:rFonts w:cs="Tahoma" w:ascii="Tahoma" w:hAnsi="Tahoma"/>
          <w:u w:val="single"/>
        </w:rPr>
        <w:t>, care are rolul de a dezbate principalele probleme de strategie şi de organizare şi funcţionare a spitalului şi de a face recomandări managerilor spitalului în urma dezbaterilor”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consecinţă, prevederile HCJ nr.37/2004 privind numirea reprezentanţilor Consiliului Judeţean în consiliile de administraţie ale spitalelor de interes judeţean îşi pierd valabilitatea, impunându-se o nouă hotărâre de numire a reprezentanţilor instituţiei noastre în noile organisme create, respectiv, consiliile consultativ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În Lege se specifică că dintre cei 2 reprezentanţi ai Consiliului Judeţean, unul trebuie să fie specialist în finanţe publice locale(art.186, alin.(2), lit.c)., motiv pentru care , pentru fiecare spital administrat de Consiliu Judeţean se propune câte un economist din aparatul propriu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ntru celelalte locuri, se propun specialişti din domeniul sanitar,unii îndeplinind şi funcţia de consilieri judeţen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mează ca după adoptarea şi comunicarea hotărârii de consiliu judeţean  adoptată , întreaga componenţă a  consiliilor  consultative să fie numită  prin ordin al ministrului sănătăţii publice.(art.186, alin(4))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ând în vedere expunerea de motive prezentată mai sus, se propune adoptarea proiectului de hotărâre alăturat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IRECTOR EXECUTIV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Bartha Iosif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VĂZUT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CEPREŞEDINTE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Emil Groza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Întocmit: Monica Dohotariu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4"/>
          <w:szCs w:val="24"/>
        </w:rPr>
        <w:t xml:space="preserve">ROMÂNIA                                                </w:t>
        <w:tab/>
        <w:tab/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4445</wp:posOffset>
                </wp:positionV>
                <wp:extent cx="628015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60pt;mso-wrap-distance-left:9pt;mso-wrap-distance-right:9pt;mso-wrap-distance-top:0pt;mso-wrap-distance-bottom:0pt;margin-top:0.3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8580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JUDEŢUL MUREŞ                                      PROIECT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ONSILIUL JUDEŢEA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TĂRÂREA NR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n 30 august 2006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ivind numirea reprezentanţilor Consiliului Judeţean în consiliile consultative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e spitalelor de interes judeţean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siliul Judeţean Mureş,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nalizând Expunerea de motive nr.11419/22.08.2006 a Direcţiei Economice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În conformitate cu prevederile art. 186 din Legea nr.95/14.04.2006 privind reforma în domeniul sănătăţii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În temeiul  art. 104 alin.(1) lit.d) şi 109 din Legea nr.215/2001 privind administraţia publică locală, cu modificări şi completări ulterioare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cs="Tahoma" w:ascii="Tahoma" w:hAnsi="Tahoma"/>
        </w:rPr>
        <w:tab/>
        <w:t xml:space="preserve">           </w:t>
      </w:r>
      <w:r>
        <w:rPr>
          <w:rFonts w:cs="Tahoma" w:ascii="Tahoma" w:hAnsi="Tahoma"/>
          <w:b/>
          <w:i/>
        </w:rPr>
        <w:t>h o t ă r ă ş t e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Se aprobă numirea reprezentanţilor Consiliului Judeţean în  consiliile consultative ale spitalelor de interes judeţean, conform </w:t>
      </w:r>
      <w:r>
        <w:rPr>
          <w:rFonts w:cs="Tahoma" w:ascii="Tahoma" w:hAnsi="Tahoma"/>
          <w:u w:val="single"/>
        </w:rPr>
        <w:t>anexei</w:t>
      </w:r>
      <w:r>
        <w:rPr>
          <w:rFonts w:cs="Tahoma" w:ascii="Tahoma" w:hAnsi="Tahoma"/>
        </w:rPr>
        <w:t xml:space="preserve"> care face parte integrantă din prezenta hotărâre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Art.2.</w:t>
      </w:r>
      <w:r>
        <w:rPr>
          <w:rFonts w:cs="Tahoma" w:ascii="Tahoma" w:hAnsi="Tahoma"/>
        </w:rPr>
        <w:t>Ducerea la îndeplinire a prezentei hotărâri se încredinţează  directorilor spitalelor de interes judeţean care vor comunica Ministerului Sănătăţii persoanele nominalizate în prezenta hotărâre, în vederea emiterii ordinului ministrului sănătăţii de numire a consiliilor consultative ale spitalelor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Art.3</w:t>
      </w:r>
      <w:r>
        <w:rPr>
          <w:rFonts w:cs="Tahoma" w:ascii="Tahoma" w:hAnsi="Tahoma"/>
        </w:rPr>
        <w:t>. Prezenta hotărâre se comunică Spitalului Clinic Judeţean de Urgenţă Tîrgu Mureş, Spitalului „Gheorghe Marinescu” din Târnăveni, Preventoriului TBC Gorneşti, Direcţiei Economice şi persoanelor nominalizate pentru a face parte din consiliile consultative ale spitalelor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EŞEDINTE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Lokodi Edita Emöke                                      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AVIZAT PENTRU LEGALITATE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SECRETAR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Ioan Togănel </w:t>
      </w:r>
    </w:p>
    <w:p>
      <w:pPr>
        <w:pStyle w:val="Normal"/>
        <w:ind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  <w:r>
        <w:rPr>
          <w:rFonts w:cs="Tahoma" w:ascii="Tahoma" w:hAnsi="Tahoma"/>
        </w:rPr>
        <w:t>ANEXĂ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       la Hotărârea nr……………………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PREZENTANŢII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SILIULUI JUDEŢEAN MUREŞ ÎN CONSILIILE CONSULTATIVE ALE SPITALELOR DE INTERES JUDEŢEAN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23"/>
        <w:gridCol w:w="307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 şi prenu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ul de muncă şi funcţi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italul Clinic Judeţean de Urgenţă Tg.Mure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rFonts w:cs="Tahoma" w:ascii="Tahoma" w:hAnsi="Tahoma"/>
              </w:rPr>
              <w:t>Kov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Tahoma" w:ascii="Tahoma" w:hAnsi="Tahoma"/>
              </w:rPr>
              <w:t>cs Dezideri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nica de Chirurgie Maxilo-facială Tîrgu Mureş-Medic primar-şef secţi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.Monica Dohotari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ţean Mureş -consilier, coordonator Compartiment Patrimoniu şi Servicii Public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italul „Gh.Marinescu”, Târnăve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 Ako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executiv SC Moragroind SRL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. Ioana Tcaciu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ţean Mureş-şef serviciu, Serviciul  Buget Finanţ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ventoriul TBC Gorneş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orny Vasile Ştef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ul de Recuperare şi Reabilitare a Persoanelor cu Handicap Brâncoveneşti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rFonts w:cs="Tahoma" w:ascii="Tahoma" w:hAnsi="Tahoma"/>
              </w:rPr>
              <w:t>Ec.Friss Csab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ţean Mureş-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consilier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36:00Z</dcterms:created>
  <dc:creator>Mirela</dc:creator>
  <dc:description/>
  <cp:keywords/>
  <dc:language>en-US</dc:language>
  <cp:lastModifiedBy>Adi</cp:lastModifiedBy>
  <cp:lastPrinted>2006-08-22T13:43:00Z</cp:lastPrinted>
  <dcterms:modified xsi:type="dcterms:W3CDTF">2006-08-25T05:50:00Z</dcterms:modified>
  <cp:revision>4</cp:revision>
  <dc:subject/>
  <dc:title>ROMÂNIA                                                  </dc:title>
</cp:coreProperties>
</file>