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b w:val="false"/>
          <w:bCs/>
          <w:sz w:val="24"/>
        </w:rPr>
        <w:t xml:space="preserve">ROMÂNIA              ROMÂNIA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1917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7pt;height:74.9pt" filled="f" o:ole="">
                                  <v:imagedata r:id="rId3" o:title=""/>
                                </v:shape>
                                <o:OLEObject Type="Embed" ProgID="" ShapeID="ole_rId2" DrawAspect="Content" ObjectID="_1270973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2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7pt;height:74.9pt" filled="f" o:ole="">
                            <v:imagedata r:id="rId5" o:title=""/>
                          </v:shape>
                          <o:OLEObject Type="Embed" ProgID="" ShapeID="ole_rId4" DrawAspect="Content" ObjectID="_21228369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</w:rPr>
        <w:t>HOTĂRÂREA NR. _____</w:t>
      </w:r>
    </w:p>
    <w:p>
      <w:pPr>
        <w:pStyle w:val="Normal"/>
        <w:tabs>
          <w:tab w:val="clear" w:pos="708"/>
          <w:tab w:val="left" w:pos="3080" w:leader="none"/>
        </w:tabs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    din _______august</w:t>
      </w:r>
    </w:p>
    <w:p>
      <w:pPr>
        <w:pStyle w:val="Normal"/>
        <w:tabs>
          <w:tab w:val="clear" w:pos="708"/>
          <w:tab w:val="left" w:pos="3080" w:leader="none"/>
        </w:tabs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</w:rPr>
        <w:t>pentru  completarea anexei la Hotărârea  Consiliului Judeţean             nr.73/27.VII.200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privind actualizarea la inflaţie a unor taxe şi tarife la instituţiile de cultură pe anul 2006</w:t>
      </w:r>
    </w:p>
    <w:p>
      <w:pPr>
        <w:pStyle w:val="Normal"/>
        <w:ind w:right="170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 Mureş,</w:t>
      </w:r>
    </w:p>
    <w:p>
      <w:pPr>
        <w:pStyle w:val="Corptext3"/>
        <w:ind w:right="170" w:firstLine="720"/>
        <w:rPr/>
      </w:pPr>
      <w:r>
        <w:rPr>
          <w:rFonts w:cs="Tahoma" w:ascii="Tahoma" w:hAnsi="Tahoma"/>
          <w:bCs/>
        </w:rPr>
        <w:t>Văzând expunerea de motive nr.11340/21.08.2006 a Direcţiei Economice la proiectul de hotărâre pentru  completarea anexei la Hotărârea Consiliului Judeţean  nr.73/27.07.2006 , precum şi avizul comisiei de specialitate ,</w:t>
      </w:r>
    </w:p>
    <w:p>
      <w:pPr>
        <w:pStyle w:val="Corptext3"/>
        <w:ind w:right="170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În conformitate cu art.282 şi 283 din Legea nr.571/2003 privind Codul fiscal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vând în vedere art.104 litera „e” din Legea nr.215/2001 a administraţiei publice local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În temeiul prevederilor art.109 din Legea nr.215/2001 a administraţiei publice locale cu modificările şi completările ulterioar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  <w:bCs/>
        </w:rPr>
        <w:tab/>
        <w:t>Anexa la Hotărârea Consiliului Judeţean Mureş nr.73/27.07.2006  se completează  cu tarifele pentru activităţi de filmare şi fotografiere  conform  anexei, care face parte din prezenta hotărâre.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Art.2</w:t>
      </w:r>
      <w:r>
        <w:rPr>
          <w:rFonts w:cs="Tahoma" w:ascii="Tahoma" w:hAnsi="Tahoma"/>
          <w:b/>
          <w:u w:val="single"/>
        </w:rPr>
        <w:t>.</w:t>
      </w:r>
      <w:r>
        <w:rPr>
          <w:rFonts w:cs="Tahoma" w:ascii="Tahoma" w:hAnsi="Tahoma"/>
          <w:bCs/>
        </w:rPr>
        <w:tab/>
        <w:t>Încasările tarifelor din anexa la prezenta hotărâre vor fi efectuate distinct faţa de celelalte tarife percepute de instituţiile de cultură.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/>
          <w:u w:val="single"/>
        </w:rPr>
        <w:t xml:space="preserve">          </w:t>
      </w:r>
      <w:r>
        <w:rPr>
          <w:rFonts w:cs="Tahoma" w:ascii="Tahoma" w:hAnsi="Tahoma"/>
          <w:b/>
          <w:u w:val="single"/>
        </w:rPr>
        <w:t>Art.3.</w:t>
      </w:r>
      <w:r>
        <w:rPr>
          <w:rFonts w:cs="Tahoma" w:ascii="Tahoma" w:hAnsi="Tahoma"/>
          <w:bCs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executarea prezentei hotărâri răspund Direcţia Economică din cadrul Consiliul Judeţean Mureş, Muzeul Judeţean şi Administraţia Palatului Culturii. 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cs="Tahoma" w:ascii="Tahoma" w:hAnsi="Tahoma"/>
          <w:bCs/>
        </w:rPr>
        <w:t>PREŞEDINTE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</w:t>
      </w:r>
      <w:r>
        <w:rPr>
          <w:rFonts w:cs="Tahoma" w:ascii="Tahoma" w:hAnsi="Tahoma"/>
          <w:b w:val="false"/>
          <w:bCs/>
        </w:rPr>
        <w:t>Lokodi Edita Emőke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u w:val="single"/>
        </w:rPr>
        <w:t xml:space="preserve">Avizat pentru legalitate  </w:t>
      </w:r>
    </w:p>
    <w:p>
      <w:pPr>
        <w:pStyle w:val="Normal"/>
        <w:ind w:right="170" w:hanging="0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</w:rPr>
        <w:t>SECRETAR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</w:rPr>
        <w:t>Ioan Togănel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ROMÂNIA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Direcţia Economică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Nr.11340/21.08.2006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</w:rPr>
        <w:t>EXPUNERE DE MOTIVE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oiectul de hotărâre pentru  completarea anexei la Hotărârea Consiliului Judeţean  nr.73/27.07.2006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trivit articolelor nr.282 şi 283 , alin (1) din Legea nr.571/2003 privind Codul fiscal, Consiliul Judeţean poate aproba unele taxe pentru vizitarea muzeelor, a caselor memoriale sau a monumentelor istorice de arhitectură şi arheologie. Cuantumul acestora se stabilesc în conformitate cu prevederile Ordonanţei de urgenţă a Guvernului nr.45/2003 privind finanţelor publice locale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Cs w:val="28"/>
        </w:rPr>
        <w:t xml:space="preserve">În baza adresei nr.11313/18.08.2006 emisă de Muzeul Judeţean şi a adresei  nr.11298/18.08.2006 emisă de Administraţia Palatului Culturii se propune aprobarea unui tarif de 3 lei/persoană pentru filmare şi fotografiere profesionistă în vederea reproducerii acestora în emisiunile TV şi mass media scrisă, excepţie făcând filmările şi fotografiile pentru ştiri culturale şi de promovare a judeţului.                                    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RECTOR </w:t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c. Bartha Iosif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</w:rPr>
        <w:t>Văzut: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</w:t>
      </w:r>
      <w:r>
        <w:rPr>
          <w:rFonts w:cs="Tahoma" w:ascii="Tahoma" w:hAnsi="Tahoma"/>
          <w:bCs/>
        </w:rPr>
        <w:t>Vicepreşedinte:Groza Emil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Întocmit Axente Iulia    ____________________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ăzut Şef Serviciu Ioana Tcaciuc _____________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DEŢUL MUREŞ                                                      Anexă la HCJ n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prinzând tarifele pentru  activităţi de filmare şi fotografiere  percepute pentru unele obiec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lei (RON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amatori         profesioniş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zeul Judeţean cu secţiile:                                        3,0                    10,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rheolog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leria Mari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ă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tnografie şi artă publică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leria Ion Vlasi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leria Nagy Im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oziţia de arheolog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ţia Palatului Culturii                                     3,0                     10,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latul administrativ, curte interioară, 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rn, expoziţia organizată în turn                                 3,0                     10,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Excepţie făcând filmările şi fotografiile pentru  ştiri culturale  şi de promovare a judeţulu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1:00Z</dcterms:created>
  <dc:creator>florentina</dc:creator>
  <dc:description/>
  <dc:language>en-US</dc:language>
  <cp:lastModifiedBy>Delia</cp:lastModifiedBy>
  <dcterms:modified xsi:type="dcterms:W3CDTF">2006-08-23T04:47:00Z</dcterms:modified>
  <cp:revision>4</cp:revision>
  <dc:subject/>
  <dc:title>ROMÂNIA      ROMÂNIA                                                                                                          </dc:title>
</cp:coreProperties>
</file>