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ROMÂNIA</w:t>
        <w:tab/>
        <w:tab/>
        <w:t xml:space="preserve">                                                    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17260640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1484592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JUDEŢUL MUREŞ</w:t>
        <w:tab/>
        <w:t xml:space="preserve">                                           </w:t>
        <w:tab/>
        <w:tab/>
        <w:tab/>
      </w:r>
    </w:p>
    <w:p>
      <w:pPr>
        <w:pStyle w:val="Normal"/>
        <w:ind w:left="1474" w:right="170" w:hanging="0"/>
        <w:jc w:val="both"/>
        <w:rPr>
          <w:b/>
          <w:b/>
          <w:sz w:val="28"/>
          <w:szCs w:val="28"/>
        </w:rPr>
      </w:pPr>
      <w:r>
        <w:rPr>
          <w:szCs w:val="24"/>
        </w:rPr>
        <w:t>CONSILIUL JUDEŢEAN                                                           PROIECT</w:t>
        <w:tab/>
      </w:r>
    </w:p>
    <w:p>
      <w:pPr>
        <w:pStyle w:val="Normal"/>
        <w:ind w:left="720" w:right="170" w:firstLine="720"/>
        <w:jc w:val="both"/>
        <w:rPr/>
      </w:pPr>
      <w:r>
        <w:rPr/>
        <w:t xml:space="preserve">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28"/>
          <w:szCs w:val="28"/>
        </w:rPr>
        <w:t>HOTĂRÂREA NR</w:t>
      </w:r>
      <w:r>
        <w:rPr>
          <w:rFonts w:cs="Tahoma" w:ascii="Tahoma" w:hAnsi="Tahoma"/>
          <w:b/>
          <w:szCs w:val="24"/>
        </w:rPr>
        <w:t>.</w:t>
      </w:r>
      <w:r>
        <w:rPr>
          <w:rFonts w:cs="Tahoma" w:ascii="Tahoma" w:hAnsi="Tahoma"/>
          <w:b/>
          <w:sz w:val="32"/>
          <w:szCs w:val="32"/>
        </w:rPr>
        <w:t>____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</w:t>
      </w:r>
      <w:r>
        <w:rPr>
          <w:rFonts w:cs="Tahoma" w:ascii="Tahoma" w:hAnsi="Tahoma"/>
          <w:szCs w:val="24"/>
        </w:rPr>
        <w:t>din ________________ 2006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ivind aprobarea Planului de ocupare a funcţiilor publice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n aparatul propriu al Consiliului Judeţean Mureş , pentru anul 2007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>Văzând Expunerea de motive nr. 10715 din 8 august 2006 a Serviciului Resurse Umane, Consilieri Preşedinte, prin care se propune spre aprobare Planul de ocupare a funcţiilor publice din aparatul propriu de specialitate pentru anual 2007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conformitate cu prevederile art.20, 21 din Legea nr.188/1999 privind Statutul funcţionarilor publici, republicată, modificată şi completată prin Legea nr.251/2006,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ând în vedere Ordinul preşedintelui Agenţiei Naţionale a Funcţionarilor Publici nr.2753/2004, de aprobare a Instrucţiunilor pentru elaborarea Planului de ocupare a funcţiilor publice, aşa cum a fost modificat prin Ordinul nr.211/2005,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În temeiul art.109 alin.(1) din Legea administraţiei publice locale nr.215/2001, 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 o t ă r ă ş t 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  <w:u w:val="single"/>
        </w:rPr>
        <w:t>Art.1.</w:t>
      </w:r>
      <w:r>
        <w:rPr>
          <w:rFonts w:cs="Tahoma" w:ascii="Tahoma" w:hAnsi="Tahoma"/>
          <w:szCs w:val="24"/>
        </w:rPr>
        <w:t xml:space="preserve"> Se aprobă Planul de ocupare a funcţiilor publice din aparatul propriu de specialitate al Consiliului Judeţean Mureş, pentru anul 2007, conform </w:t>
      </w:r>
      <w:hyperlink r:id="rId6">
        <w:r>
          <w:rPr>
            <w:rStyle w:val="InternetLink"/>
            <w:rFonts w:cs="Tahoma" w:ascii="Tahoma" w:hAnsi="Tahoma"/>
            <w:szCs w:val="24"/>
          </w:rPr>
          <w:t>anexei</w:t>
        </w:r>
      </w:hyperlink>
      <w:r>
        <w:rPr>
          <w:rFonts w:cs="Tahoma" w:ascii="Tahoma" w:hAnsi="Tahoma"/>
          <w:szCs w:val="24"/>
        </w:rPr>
        <w:t xml:space="preserve"> care face parte integrantă din prezenta hotărâr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  <w:u w:val="single"/>
        </w:rPr>
        <w:t>Art.2.</w:t>
      </w:r>
      <w:r>
        <w:rPr>
          <w:rFonts w:cs="Tahoma" w:ascii="Tahoma" w:hAnsi="Tahoma"/>
          <w:szCs w:val="24"/>
        </w:rPr>
        <w:t xml:space="preserve"> De executarea prezentei răspunde Serviciul Resurse Umane, Consilieri Preşedinte din cadrul aparatului propriu al Consiliului Judeţean Mureş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PREŞEDINTE,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Lokodi Edita Emöke                         </w:t>
      </w:r>
      <w:r>
        <w:rPr>
          <w:rFonts w:cs="Tahoma" w:ascii="Tahoma" w:hAnsi="Tahoma"/>
          <w:szCs w:val="24"/>
          <w:u w:val="single"/>
        </w:rPr>
        <w:t>AVIZAT PENTRU LEGALITATE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    SECRETAR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  Ioan Togănel</w:t>
      </w:r>
    </w:p>
    <w:p>
      <w:pPr>
        <w:pStyle w:val="Normal"/>
        <w:ind w:left="4320"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ind w:left="432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</w:t>
      </w:r>
    </w:p>
    <w:p>
      <w:pPr>
        <w:pStyle w:val="Normal"/>
        <w:ind w:left="5040" w:firstLine="72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D:Personal 3</w:t>
      </w:r>
      <w:r>
        <w:rPr>
          <w:rFonts w:cs="Tahoma" w:ascii="Tahoma" w:hAnsi="Tahoma"/>
          <w:sz w:val="20"/>
          <w:lang w:val="en-US"/>
        </w:rPr>
        <w:t>\Acces liber\hot plan 200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r.10715 din 8 august 2006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szCs w:val="24"/>
        </w:rPr>
        <w:t xml:space="preserve">la proiectul de hotărâre privind aprobarea planului de ocupare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funcţiilor publice pentru anul 2007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24"/>
        </w:rPr>
        <w:t xml:space="preserve">Agenţia Naţională a Funcţionarilor Publici în temeiul art. 20 alin. (1) lit. „o” din Legea nr. 188/1999, republicată, privind Statutul funcţionarilor publici, aşa cum a fost modificată şi completată prin Legea nr.251/2006, elaborează anual </w:t>
      </w:r>
      <w:r>
        <w:rPr>
          <w:rFonts w:cs="Tahoma" w:ascii="Tahoma" w:hAnsi="Tahoma"/>
          <w:b/>
          <w:bCs/>
          <w:szCs w:val="24"/>
        </w:rPr>
        <w:t>Planul de ocupare a funcţiilor publice</w:t>
      </w:r>
      <w:r>
        <w:rPr>
          <w:rFonts w:cs="Tahoma" w:ascii="Tahoma" w:hAnsi="Tahoma"/>
          <w:szCs w:val="24"/>
        </w:rPr>
        <w:t>, cu consultarea autorităţilor şi instituţiilor publice în vederea supunerii spre aprobare Guvernului.</w:t>
      </w:r>
    </w:p>
    <w:p>
      <w:pPr>
        <w:pStyle w:val="Foot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Tahoma" w:ascii="Tahoma" w:hAnsi="Tahoma"/>
          <w:szCs w:val="24"/>
        </w:rPr>
        <w:t>In conformitate cu  prevederile art. 21 alin (1) din Legea nr. 188/1999, republicată, prin planul de ocupare a funcţiilor publice  se stabileşte: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a) numărul maxim al funcţiilor publice rezervate promovării funcţionarilor publici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b) numărul maxim al funcţiilor publice care vor fi rezervate în scopul promovării rapide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c) numărul maxim al funcţiilor publice care vor fi ocupate prin recrutare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d) numărul maxim al funcţiilor publice care vor fi înfiinţate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e) numărul maxim al funcţiilor publice care vor fi supuse reorganizării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f) numărul maxim de funcţii publice pe fiecare clasă, categorie şi pe grade profesionale;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g) numărul maxim al funcţiilor publice de conducere şi al funcţiilor publice corespunzătoare categoriei înalţilor funcţionari public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24"/>
        </w:rPr>
        <w:t>Prin Hotărârea Consiliului Judeţean Mureş nr.34 din 7 aprilie 2005 au fost aprobate un număr de  118 funcţii publice. La momentul actual un număr de 14 funcţii publice (de execuţie) sunt vaca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24"/>
        </w:rPr>
        <w:t>Pentru anul 2007,  planul de ocupare a funcţiilor publice din aparatul propriu al Consiliului Judeţean stabileşte 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 funcţii publice sunt rezervate promovării unor funcţionari publici debutanţi din aparatul propr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 funcţii publice sunt rezervate promovării rapide a unor funcţionari publici din aparatul propr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 număr de  14 funcţii publice vor fi ocupate prin concur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 funcţii publice vor fi supuse reorganizării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vând în vedere cele de mai sus, se supune spre aprobare proiectul de hotărâre privind Planul de ocupare a funcţiilor publice din aparatul propriu de specialitate al Consiliului Judeţean Mureş pentru anul 2007, conform anexei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autoSpaceDE w:val="false"/>
        <w:ind w:left="14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ŞEDINTE, </w:t>
      </w:r>
    </w:p>
    <w:p>
      <w:pPr>
        <w:pStyle w:val="Normal"/>
        <w:autoSpaceDE w:val="false"/>
        <w:ind w:left="1440" w:hanging="0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LOKODI EDITA EMÖ</w:t>
      </w:r>
      <w:r>
        <w:rPr>
          <w:rFonts w:cs="Tahoma" w:ascii="Tahoma" w:hAnsi="Tahoma"/>
          <w:szCs w:val="24"/>
          <w:lang w:val="hu-HU"/>
        </w:rPr>
        <w:t>KE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</w:t>
      </w:r>
      <w:r>
        <w:rPr>
          <w:rFonts w:cs="Tahoma" w:ascii="Tahoma" w:hAnsi="Tahoma"/>
          <w:szCs w:val="24"/>
        </w:rPr>
        <w:t>SEF SERVICIU,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Cs w:val="24"/>
        </w:rPr>
        <w:t>Elena Gâlea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P/2.ex.</w:t>
      </w:r>
    </w:p>
    <w:sectPr>
      <w:footerReference w:type="default" r:id="rId7"/>
      <w:type w:val="nextPage"/>
      <w:pgSz w:w="11906" w:h="16838"/>
      <w:pgMar w:left="1701" w:right="709" w:gutter="0" w:header="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Anexa%20pct4.x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45:00Z</dcterms:created>
  <dc:creator>EW/LN/CB</dc:creator>
  <dc:description/>
  <cp:keywords>Ethan</cp:keywords>
  <dc:language>en-US</dc:language>
  <cp:lastModifiedBy>Adi</cp:lastModifiedBy>
  <cp:lastPrinted>2006-08-14T09:48:00Z</cp:lastPrinted>
  <dcterms:modified xsi:type="dcterms:W3CDTF">2006-08-23T07:08:00Z</dcterms:modified>
  <cp:revision>4</cp:revision>
  <dc:subject/>
  <dc:title>Ethan Frome</dc:title>
</cp:coreProperties>
</file>