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 Narrow;Arial Narrow" w:hAnsi="Arial Narrow;Arial Narrow" w:cs="Arial Narrow;Arial Narrow"/>
          <w:sz w:val="28"/>
          <w:lang w:val="ro-RO"/>
        </w:rPr>
      </w:pPr>
      <w:r>
        <w:rPr>
          <w:rFonts w:cs="Arial Narrow;Arial Narrow" w:ascii="Arial Narrow;Arial Narrow" w:hAnsi="Arial Narrow;Arial Narrow"/>
          <w:sz w:val="28"/>
          <w:lang w:val="ro-RO"/>
        </w:rPr>
      </w:r>
    </w:p>
    <w:p>
      <w:pPr>
        <w:pStyle w:val="Heading"/>
        <w:ind w:left="0" w:hanging="0"/>
        <w:rPr>
          <w:rFonts w:ascii="Arial Narrow;Arial Narrow" w:hAnsi="Arial Narrow;Arial Narrow" w:cs="Arial Narrow;Arial Narrow"/>
          <w:sz w:val="28"/>
          <w:lang w:val="ro-RO"/>
        </w:rPr>
      </w:pPr>
      <w:r>
        <w:rPr>
          <w:rFonts w:cs="Arial Narrow;Arial Narrow" w:ascii="Arial Narrow;Arial Narrow" w:hAnsi="Arial Narrow;Arial Narrow"/>
          <w:sz w:val="28"/>
          <w:lang w:val="ro-RO"/>
        </w:rPr>
        <w:t xml:space="preserve">II.  SINTEZA PROGRAMULUI DE DEZVOLTARE A JUDEŢULUI MUREŞ </w:t>
      </w:r>
    </w:p>
    <w:p>
      <w:pPr>
        <w:pStyle w:val="Heading"/>
        <w:ind w:left="0" w:hanging="0"/>
        <w:rPr>
          <w:rFonts w:ascii="Arial Narrow;Arial Narrow" w:hAnsi="Arial Narrow;Arial Narrow" w:cs="Arial Narrow;Arial Narrow"/>
          <w:sz w:val="28"/>
          <w:lang w:val="ro-RO"/>
        </w:rPr>
      </w:pPr>
      <w:r>
        <w:rPr>
          <w:rFonts w:cs="Arial Narrow;Arial Narrow" w:ascii="Arial Narrow;Arial Narrow" w:hAnsi="Arial Narrow;Arial Narrow"/>
          <w:sz w:val="28"/>
          <w:lang w:val="ro-RO"/>
        </w:rPr>
        <w:t>2007-2013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lang w:val="ro-RO"/>
        </w:rPr>
      </w:pPr>
      <w:r>
        <w:rPr>
          <w:rFonts w:cs="Arial Narrow;Arial Narrow" w:ascii="Arial Narrow;Arial Narrow" w:hAnsi="Arial Narrow;Arial Narrow"/>
          <w:b/>
          <w:sz w:val="22"/>
          <w:lang w:val="ro-RO"/>
        </w:rPr>
      </w:r>
    </w:p>
    <w:p>
      <w:pPr>
        <w:pStyle w:val="Normal"/>
        <w:ind w:hanging="180"/>
        <w:jc w:val="center"/>
        <w:rPr>
          <w:rFonts w:ascii="Arial Narrow;Arial Narrow" w:hAnsi="Arial Narrow;Arial Narrow" w:cs="Arial Narrow;Arial Narrow"/>
          <w:b/>
          <w:b/>
          <w:sz w:val="22"/>
        </w:rPr>
      </w:pPr>
      <w:r>
        <w:rPr>
          <w:rFonts w:cs="Arial Narrow;Arial Narrow" w:ascii="Arial Narrow;Arial Narrow" w:hAnsi="Arial Narrow;Arial Narrow"/>
          <w:b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9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rFonts w:ascii="Arial Narrow;Arial Narrow" w:hAnsi="Arial Narrow;Arial Narrow" w:cs="Arial Narrow;Arial Narrow"/>
                <w:sz w:val="22"/>
                <w:lang w:val="ro-RO"/>
              </w:rPr>
            </w:pPr>
            <w:r>
              <w:rPr>
                <w:rFonts w:cs="Arial Narrow;Arial Narrow" w:ascii="Arial Narrow;Arial Narrow" w:hAnsi="Arial Narrow;Arial Narrow"/>
                <w:sz w:val="22"/>
                <w:lang w:val="ro-RO"/>
              </w:rPr>
              <w:t>PUNCTE TAR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rFonts w:ascii="Arial Narrow;Arial Narrow" w:hAnsi="Arial Narrow;Arial Narrow" w:cs="Arial Narrow;Arial Narrow"/>
                <w:sz w:val="22"/>
                <w:lang w:val="ro-RO"/>
              </w:rPr>
            </w:pPr>
            <w:r>
              <w:rPr>
                <w:rFonts w:cs="Arial Narrow;Arial Narrow" w:ascii="Arial Narrow;Arial Narrow" w:hAnsi="Arial Narrow;Arial Narrow"/>
                <w:sz w:val="22"/>
                <w:lang w:val="ro-RO"/>
              </w:rPr>
              <w:t>PUNCTE SLABE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rFonts w:ascii="Arial Narrow;Arial Narrow" w:hAnsi="Arial Narrow;Arial Narrow" w:cs="Arial Narrow;Arial Narrow"/>
                <w:sz w:val="22"/>
                <w:lang w:val="ro-RO"/>
              </w:rPr>
            </w:pPr>
            <w:r>
              <w:rPr>
                <w:rFonts w:cs="Arial Narrow;Arial Narrow" w:ascii="Arial Narrow;Arial Narrow" w:hAnsi="Arial Narrow;Arial Narrow"/>
                <w:sz w:val="22"/>
                <w:lang w:val="ro-RO"/>
              </w:rPr>
              <w:t>Poziţionarea in teritoriu-descrierea generală a judeţului</w:t>
            </w:r>
          </w:p>
        </w:tc>
      </w:tr>
      <w:tr>
        <w:trPr>
          <w:trHeight w:val="7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</w:rPr>
              <w:t>Nod importante de transport rutier datorită situării în centrul Românie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</w:rPr>
              <w:t>Aeroport internaţional, deservind 4 judeţe din Regiu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</w:rPr>
              <w:t xml:space="preserve">Varietatea formelor de relief care permit practicarea multiplelor forme de turis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Numeroase obiective turistice: castele, cetăţi, palate, con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</w:rPr>
              <w:t>Resurse naturale bog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Flora şi faună diversificat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Zonă atractivă din punct de vedere al investiţiil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 xml:space="preserve">Zonă cu potenţial industrial ridicat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Reţea hidrografică bine proporţionată pe teritoriul judeţului</w:t>
            </w:r>
          </w:p>
          <w:p>
            <w:pPr>
              <w:pStyle w:val="Normal"/>
              <w:ind w:left="57" w:hanging="0"/>
              <w:rPr>
                <w:rFonts w:ascii="Arial Narrow;Arial Narrow" w:hAnsi="Arial Narrow;Arial Narrow" w:cs="Arial Narrow;Arial Narrow"/>
                <w:b/>
                <w:b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</w:rPr>
              <w:t xml:space="preserve">Datorita configuraţiei specifice a reliefului, accesul  feroviar se realizează în afara principalelor trase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</w:rPr>
              <w:t xml:space="preserve">Infrastructură de turism slab dezvoltată, resursele în domeniu insuficient exploatat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 xml:space="preserve">Numeroase obiective turistice istorice, degradat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Potenţial industrial  insuficient  exploata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Reţea de comunicaţii electronice slab răspândit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Reţea de distribuţie a apei potabile slab dezvoltat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Reţea de colectare a apei uzate slab dezvoltată, în multe localităţi inexistent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Cs/>
                <w:sz w:val="22"/>
              </w:rPr>
              <w:t>Unităţi de asistenţă socială insuficient modernizate, neconforme  din punct de vedere sanita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Servicii de sănătate insuficient asigurate în mediul ru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Asistenţa medicală de urgenţă inegal răspândită teritori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Centre familiale pentru copii instituţionalizaţi insuficiente, îngreunând astfel integrarea acestora în societate</w:t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Cs/>
              </w:rPr>
            </w:pPr>
            <w:r>
              <w:rPr>
                <w:bCs/>
              </w:rPr>
              <w:t>Dezvoltare economică</w:t>
            </w:r>
          </w:p>
        </w:tc>
      </w:tr>
      <w:tr>
        <w:trPr>
          <w:trHeight w:val="7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xistenţa aeroportului internaţional Tîrgu Mure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ţea de bază a infrastructurii feroviare satisfăcătoar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Reţea bine reprezentată de drumuri publice</w:t>
            </w:r>
            <w:r>
              <w:rPr>
                <w:rFonts w:cs="Arial Narrow;Arial Narrow" w:ascii="Arial Narrow;Arial Narrow" w:hAnsi="Arial Narrow;Arial Narrow"/>
                <w:b/>
                <w:sz w:val="22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2"/>
              </w:rPr>
              <w:t xml:space="preserve">traversată de principalele şosele europene (E578, E60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</w:rPr>
              <w:t>Construcţia autostrăzii Bucureşti – Budapesta care va străbate trei din cele şapte zone ale judeţului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Finalizarea construcţiei Parcului Industrial Vidrasă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ector industrial diversifica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rientarea industriei spre prelucrarea resurselor şi produselor existente în regiune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xistenta unei infrastructuri de producţie disponibilă, reprezentată de vechile amplasamente industriale abandona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  <w:t>Industrie caracterizată printr-o varietate mare a ramurilor producătoare, cu specializări de importanţă naţional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endinţa de creştere a numărului IMM-uril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Potenţial de forţă de muncă ridicat, bine calificat în numeroase domenii </w:t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;Arial"/>
                <w:bCs/>
                <w:sz w:val="22"/>
              </w:rPr>
            </w:pPr>
            <w:r>
              <w:rPr>
                <w:rFonts w:cs="Arial;Arial" w:ascii="Arial Narrow;Arial Narrow" w:hAnsi="Arial Narrow;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;Arial"/>
                <w:sz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;Arial"/>
                <w:sz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;Arial"/>
                <w:sz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;Arial"/>
                <w:sz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;Arial"/>
                <w:sz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;Arial"/>
                <w:sz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;Arial"/>
                <w:sz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Potenţial turistic ridicat utilizabil pe tot parcursul anului datorat peisajului montan, tradiţiilor, monumentelor  arhitecturale şi istorice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Densitate mare de centre balneoclimaterice care </w:t>
            </w:r>
            <w:r>
              <w:rPr>
                <w:rFonts w:cs="Arial Narrow;Arial Narrow" w:ascii="Arial Narrow;Arial Narrow" w:hAnsi="Arial Narrow;Arial Narrow"/>
                <w:sz w:val="22"/>
                <w:szCs w:val="20"/>
              </w:rPr>
              <w:t>oferă tratament pentru toate tipurile de afecţiun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Numeroase arii protejate </w:t>
            </w:r>
            <w:r>
              <w:rPr>
                <w:rFonts w:cs="Arial Narrow;Arial Narrow" w:ascii="Arial Narrow;Arial Narrow" w:hAnsi="Arial Narrow;Arial Narrow"/>
                <w:sz w:val="22"/>
                <w:szCs w:val="20"/>
              </w:rPr>
              <w:t>- parc naţional, parcuri naturale, monumente ale naturii şi rezervaţi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apacitate turistica ridicat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Înfiinţarea serviciului salvamont la nivelul judeţului în anul 2004</w:t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xistenţa  infrastructurii sociale şi educaţionale de bază în oraş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Bună reţea de pregătire profesional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uternic centru universitar în Tîrgu Mure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umeroase unităţi educaţionale răspândite din punct de vedere teritorial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;Arial"/>
                <w:sz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  <w:t>Reţea de unităţi sanitare în general bine răspândită teritori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;Arial"/>
                <w:sz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  <w:t>Specialişti cu o foarte bună pregătire profesional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Centre medicale de referinţă </w:t>
            </w:r>
          </w:p>
          <w:p>
            <w:pPr>
              <w:pStyle w:val="TextBody"/>
              <w:ind w:left="180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ţea echilibrat răspândită în teritoriu de centre urbane, creşterea numărului acestor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Localităţi cu importanţă istorică şi culturală în ce priveşte patrimoniul construi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Încheierea de acorduri de colaborare, înfrăţire între localităţile judeţului Mureş şi alte localităţi din străinăta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Infrastructura de transport local necorespunzăto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ensitatea mare  a satelor creează probleme în ce priveşte infrastructura de transport şi  utilităţile acesto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Lipsa centurilor ocolitoare produce gâtuiri ale traficului în oraşe (Tîrgu Mureş,  Reghin, Sighişoara)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</w:rPr>
              <w:t xml:space="preserve">Pondere redusă a drumurilor judeţene şi comunale modernizat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</w:rPr>
              <w:t>Densitate redusă a drumurilor publice faţă de media la nivel naţional</w:t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parităţi între numărul de IMM-uri înfiinţate între mediul urban şi cel rural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ferta serviciilor de consultanţă în domeniul afacerilor slab dezvoltate (</w:t>
            </w:r>
            <w:r>
              <w:rPr>
                <w:rFonts w:cs="Arial Narrow;Arial Narrow" w:ascii="Arial Narrow;Arial Narrow" w:hAnsi="Arial Narrow;Arial Narrow"/>
                <w:sz w:val="22"/>
                <w:szCs w:val="20"/>
              </w:rPr>
              <w:t>serviciilor de consultanţă pentru elaborarea de studii de marketing, management de proiect, analize financiare, etc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umărul mic de IMM-uri active în mediul rural si insuficienta dezvoltare a acestora în sectorul serviciilor, în gene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Sectorul cercetare-dezvoltare, transfer tehnologic si inovare slab dezvolta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0"/>
              </w:rPr>
              <w:t xml:space="preserve">Lipsa serviciilor de cercetare-dezvoltare, transfer tehnologic şi inovare din cadrul întreprinderilor economic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0"/>
              </w:rPr>
              <w:t>Relaţiile de colaborare dintre cercetarea universitară şi sectorul economic sunt slab dezvoltate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0"/>
              </w:rPr>
              <w:t xml:space="preserve">Investiţii reduse în tehnologie performantă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0"/>
              </w:rPr>
              <w:t>Desfiinţarea unor unităţi industriale tradiţionale şi pierderea pieţelor pe acest segment</w:t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Subvalorificarea resurselor turistice din jude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0"/>
              </w:rPr>
              <w:t>Calitatea scăzută a serviciilor în domeniul turisti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0"/>
              </w:rPr>
              <w:t>Lipsa unor itinerarii turistice tematice care să valorifice potenţialul natural/antropi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urată redusă a şederii turiştil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Utilităţi turistice nemodernizate şi dotare tehnică necorespunzătoare.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Indicele de utilizare a capacităţilor turistice aflate în funcţiune este scăzu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xistenţa unor unităţi de cazare la standarde calitative necorespunzătoa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ipsa dotării unităţilor de cazare cu echipamente TIC (Tehnologia informaţiei şi comunicării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0"/>
              </w:rPr>
              <w:t>Lipsa programelor şi a resurselor financiare necesare protejării patrimoniulu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Investiţii reduse în tehnologii de protecţie a mediulu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taţiuni turistice şi balneo-climaterice care au nevoie de investiţii pentru reabilita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Reţeaua unităţilor de practicare a agroturismului insuficient dezvoltată</w:t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Infrastructura educaţională şi sanitară lipseşte în unele zone rur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Lipsa dotărilor în sistemul educaţional şi sanitar, cu preponderenţă în mediul ru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cces limitat la infrastructura educaţională şi sanitară în unele localităţi izola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robleme educaţionale la grupele de populaţie sărace, în special rrom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ecorelarea ofertei educaţionale cu nevoile de pe piaţa muncii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ubfinanţarea unor unităţi de învăţământ, mai ales din mediul ru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eficite şi disparităţi înregistrate în sistemul de sănătate: mediul urban – mediul ru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Reducerea numărului de paturi la 1000 locuitori în sistemul medic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Număr mare de unităţi </w:t>
            </w:r>
            <w:r>
              <w:rPr>
                <w:rFonts w:cs="Arial Narrow;Arial Narrow" w:ascii="Arial Narrow;Arial Narrow" w:hAnsi="Arial Narrow;Arial Narrow"/>
                <w:sz w:val="22"/>
              </w:rPr>
              <w:t>sanitare care necesită reabilitarea clădirilor, înnoirea echipamentelor existente şi achiziţionarea de aparatură de înaltă performanţ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</w:rPr>
              <w:t>Creşterea numărului de persoane  asistate</w:t>
            </w:r>
          </w:p>
          <w:p>
            <w:pPr>
              <w:pStyle w:val="Normal"/>
              <w:ind w:left="57" w:hanging="0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ediu construit degrada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Infrastructură edilitară învechită (alimentare cu apă, canalizare, energie termică, gaz, colectare deşeuri, etc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ipsa amenajărilor urban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Amenajări urbane necorespunzătoare (spaţii de parcare, trotuare, spaţii publice, parcuri, alte spaţii de recreere, iluminat, etc.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Lipsa condiţiilor de acces în instituţii publice şi mijloace de transport pentru persoane cu handica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Reţea de transport public local deficitar in unele centre urba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Cs/>
                <w:sz w:val="22"/>
              </w:rPr>
              <w:t>Numeroase obiective istorice şi culturale urbane în stare de degradare</w:t>
            </w:r>
          </w:p>
          <w:p>
            <w:pPr>
              <w:pStyle w:val="Normal"/>
              <w:ind w:left="57" w:hanging="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Cs/>
              </w:rPr>
            </w:pPr>
            <w:r>
              <w:rPr>
                <w:bCs/>
              </w:rPr>
              <w:t>Populaţia, resursele umane şi forţa de muncă</w:t>
            </w:r>
          </w:p>
        </w:tc>
      </w:tr>
      <w:tr>
        <w:trPr>
          <w:trHeight w:val="7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oncentrare de naţionalităţi care asigură interferenţe culturale cu o mare varietate de tradiţii şi obiceiu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Forţă de muncă bine pregătită profesio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Forţă de muncă suficientă </w:t>
            </w:r>
          </w:p>
          <w:p>
            <w:pPr>
              <w:pStyle w:val="Normal"/>
              <w:ind w:left="57" w:hanging="0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mplificarea migraţiei care cuprinde în special populaţia tânăr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Sporul natural negativ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dâncirea procesului de îmbătrânire a  populaţiei din mediul rural, pericolul de depopulare a unor aşezări rurale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rognoze demografice care evidenţiază reducerea numărului de locuitori şi schimbarea structurii pe grupe de vârs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xistenţa unor zone cu nivel ridicat de şoma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laba dezvoltare a sistemului de învăţământ continuu</w:t>
            </w:r>
          </w:p>
        </w:tc>
      </w:tr>
      <w:tr>
        <w:trPr>
          <w:trHeight w:val="321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Cs/>
              </w:rPr>
            </w:pPr>
            <w:r>
              <w:rPr>
                <w:bCs/>
              </w:rPr>
              <w:t>Agricultură</w:t>
            </w:r>
          </w:p>
        </w:tc>
      </w:tr>
      <w:tr>
        <w:trPr>
          <w:trHeight w:val="7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otenţial agricol ridicat atât în ceea ce priveşte zootehnia, cât şi  producţia vegetal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uprafeţe agricole întinse care permit cultivarea diferitelor categorii de culturi agrico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  <w:t>Potenţial silvic ridicat, constituind o zonă foarte importantă de aprovizionare la nivel naţiona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Piaţă de desfacere neorganizată pentru produsele agricole, care creează </w:t>
            </w:r>
            <w:r>
              <w:rPr>
                <w:rFonts w:cs="Arial;Arial" w:ascii="Arial Narrow;Arial Narrow" w:hAnsi="Arial Narrow;Arial Narrow"/>
                <w:sz w:val="22"/>
              </w:rPr>
              <w:t>dificultăţi în valorificarea produselor agrico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Restrângerea producţiei unor culturi tradiţion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Terenuri agricole de dimensiuni mici care nu permit o exploatare eficientă, cu productivitate maximă, existenţa unor zone neexploatat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onderea serviciilor agricole în totalul producţiei agricole este redus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arc de maşini şi utilaje agricole învechit care determină o exploatare ineficient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onderea mare a produselor chimice, respectiv a îngrăşămintelor chimice utilizate în fertilizarea solurilor, în defavoarea celor naturale, concomitent cu scăderea terenurilor agricole fertiliza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xistenţa unor zone agricole inundabile, cu producerea de pagube materiale însemna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căderea reîmpăduriril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  <w:t>Slaba diversificare a activităţilor economice, dependenţa aproape exclusivă de agricultură</w:t>
            </w:r>
          </w:p>
        </w:tc>
      </w:tr>
      <w:tr>
        <w:trPr>
          <w:trHeight w:val="32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Cs/>
              </w:rPr>
            </w:pPr>
            <w:r>
              <w:rPr>
                <w:bCs/>
              </w:rPr>
              <w:t>Situaţia mediului</w:t>
            </w:r>
          </w:p>
        </w:tc>
      </w:tr>
      <w:tr>
        <w:trPr>
          <w:trHeight w:val="7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Construcţia depozitului ecologic</w:t>
            </w:r>
            <w:r>
              <w:rPr>
                <w:rFonts w:cs="Arial;Arial"/>
                <w:sz w:val="22"/>
              </w:rPr>
              <w:t xml:space="preserve"> regional, care va furniza o alternativă viabilă pentru realizarea punctelor de colectare selectivă la sursă a deşeurilor, racordate la staţiile de transfer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;Arial" w:ascii="Arial Narrow;Arial Narrow" w:hAnsi="Arial Narrow;Arial Narrow"/>
                <w:sz w:val="22"/>
              </w:rPr>
              <w:t>Existenţa peisajelor alpine unice, cu elemente rare de floră şi faună care determină existenţa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ariilor protej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Proiecte de includere a altor zone în circuitul ariilor protejate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oluare produsă de traficul rutier din marile aglomerări urbane: Tîrgu Mureş, Reghin, Sighişoa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Lipsa investiţiilor unităţilor economice poluatoare pentru protecţia mediulu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color w:val="000000"/>
                <w:sz w:val="22"/>
              </w:rPr>
              <w:t>Lipsa intervenţiilor de urgenţă pentru asigurarea siguranţei structurale, a gospodăririi apelor şi la seis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  <w:t>Utilizarea în cantităţi mari a îngrăşămintelor chimice şi a pesticidelor din grupa I si a II-a de toxicitate, pentru fertilizare, respectiv combaterea bolilor şi a dăunătoril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  <w:t>Inexistenţa sau rezistenţa scăzută a digurilor de protecţie împotriva inundaţiil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  <w:t>Prezenţa alunecărilor de teren datorită despăduriril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  <w:t>Fonduri insuficiente alocate pentru protecţia mediulu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;Arial" w:ascii="Arial Narrow;Arial Narrow" w:hAnsi="Arial Narrow;Arial Narrow"/>
                <w:sz w:val="22"/>
              </w:rPr>
              <w:t>Existenţa unor zone afectate de secetă, necesitatea adoptării unei politici manageriale adaptate previziunilor privind seceta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  <w:t>Staţii de epurare a apelor uzate insuficient modernizate sau inexist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epozite de deşeuri neconforme cu standardele sanit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</w:rPr>
              <w:t>Necolectarea deşeurilor menajere la nivelul multor zone rurale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sz w:val="22"/>
        </w:rPr>
      </w:pPr>
      <w:r>
        <w:rPr>
          <w:rFonts w:cs="Arial Narrow;Arial Narrow" w:ascii="Arial Narrow;Arial Narrow" w:hAnsi="Arial Narrow;Arial Narrow"/>
          <w:b/>
          <w:sz w:val="22"/>
        </w:rPr>
      </w:r>
    </w:p>
    <w:p>
      <w:pPr>
        <w:pStyle w:val="Normal"/>
        <w:ind w:hanging="180"/>
        <w:jc w:val="center"/>
        <w:rPr>
          <w:rFonts w:ascii="Arial Narrow;Arial Narrow" w:hAnsi="Arial Narrow;Arial Narrow" w:cs="Arial Narrow;Arial Narrow"/>
          <w:b/>
          <w:b/>
          <w:sz w:val="22"/>
        </w:rPr>
      </w:pPr>
      <w:r>
        <w:rPr>
          <w:rFonts w:cs="Arial Narrow;Arial Narrow" w:ascii="Arial Narrow;Arial Narrow" w:hAnsi="Arial Narrow;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right w:val="single" w:sz="4" w:space="0" w:color="000000"/>
      </w:pBdr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 xml:space="preserve">SINTEZA PROGRAMULUI DE DEZVOLTARE A JUDEŢULUI MUREŞ 2007 – 2013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86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86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4" w:color="000000"/>
        <w:bottom w:val="single" w:sz="4" w:space="1" w:color="000000"/>
      </w:pBdr>
      <w:rPr>
        <w:rFonts w:ascii="Arial;Arial" w:hAnsi="Arial;Arial" w:cs="Arial;Arial"/>
      </w:rPr>
    </w:pPr>
    <w:r>
      <w:rPr>
        <w:rFonts w:cs="Arial;Arial" w:ascii="Arial;Arial" w:hAnsi="Arial;Arial"/>
      </w:rPr>
      <w:t>PROGRAMUL DE DEZVOLTARE A JUDEŢULUI MUREŞ 2007 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432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rFonts w:ascii="Arial Narrow;Arial Narrow" w:hAnsi="Arial Narrow;Arial Narrow" w:cs="Arial Narrow;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" w:hanging="0"/>
      <w:jc w:val="both"/>
      <w:outlineLvl w:val="4"/>
    </w:pPr>
    <w:rPr>
      <w:rFonts w:ascii="Arial Narrow;Arial Narrow" w:hAnsi="Arial Narrow;Arial Narrow" w:cs="Arial Narrow;Arial Narro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" w:hanging="0"/>
      <w:jc w:val="center"/>
      <w:outlineLvl w:val="5"/>
    </w:pPr>
    <w:rPr>
      <w:rFonts w:ascii="Arial Narrow;Arial Narrow" w:hAnsi="Arial Narrow;Arial Narrow" w:cs="Arial Narrow;Arial Narrow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57" w:hanging="0"/>
      <w:jc w:val="center"/>
    </w:pPr>
    <w:rPr>
      <w:b/>
      <w:lang w:val="en-GB"/>
    </w:rPr>
  </w:style>
  <w:style w:type="paragraph" w:styleId="TextBody">
    <w:name w:val="Body Text"/>
    <w:basedOn w:val="Normal"/>
    <w:pPr>
      <w:jc w:val="both"/>
    </w:pPr>
    <w:rPr>
      <w:rFonts w:ascii="Arial Narrow;Arial Narrow" w:hAnsi="Arial Narrow;Arial Narrow" w:cs="Arial Narrow;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76"/>
    </w:pPr>
    <w:rPr>
      <w:rFonts w:ascii="Arial Narrow;Arial Narrow" w:hAnsi="Arial Narrow;Arial Narrow" w:cs="Arial Narrow;Arial Narrow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rFonts w:ascii="Arial Narrow;Arial Narrow" w:hAnsi="Arial Narrow;Arial Narrow" w:cs="Arial Narrow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32:00Z</dcterms:created>
  <dc:creator>Consiliul Judetean Mures</dc:creator>
  <dc:description/>
  <cp:keywords/>
  <dc:language>en-US</dc:language>
  <cp:lastModifiedBy>Calin</cp:lastModifiedBy>
  <cp:lastPrinted>2006-06-05T14:36:00Z</cp:lastPrinted>
  <dcterms:modified xsi:type="dcterms:W3CDTF">2006-08-17T10:32:00Z</dcterms:modified>
  <cp:revision>2</cp:revision>
  <dc:subject/>
  <dc:title>ANALIZA SWOT REGIONALĂ</dc:title>
</cp:coreProperties>
</file>