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ROMÂNIA                                                   Anexa la HCJ nr.____________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JUDEŢUL MUREŞ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Heading3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LIST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>cuprinzând taxele şi tarifele percepute de unele instituţii de cultură judeţe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Heading4"/>
        <w:numPr>
          <w:ilvl w:val="0"/>
          <w:numId w:val="1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nsamblul Artistic “Mureşul”</w:t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  <w:lang w:val="ro-RO"/>
        </w:rPr>
        <w:t>- leu nou</w:t>
      </w:r>
      <w:r>
        <w:rPr/>
        <w:t xml:space="preserve"> -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Tarife vec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Tarife noi</w:t>
            </w:r>
          </w:p>
        </w:tc>
      </w:tr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. Spectacole realizate în mediul rura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adulţ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copi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,5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,5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. Spectacole realizate în mediul urba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adulţ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copi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5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5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Şcoala de Arte – an şcolar</w:t>
      </w:r>
    </w:p>
    <w:p>
      <w:pPr>
        <w:pStyle w:val="Normal"/>
        <w:jc w:val="right"/>
        <w:rPr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- leu nou -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Tarife vec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Tarife no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atedra de muzică  (cu teorie, solfegii, istoria muzicii estetică, retorică dicţie, ansamblu instrumental, ansamblul coral, iniţiere folclor, corepetiţie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canto (clasic, muzică uşoară, muzică populară) pian, vioară, chitară, chitară electrică, lăută, acordeon,  instrumente de suflat, block fl</w:t>
            </w: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öte, percuţie, orgă electronică, violă, violoncel, contrabas, ş.a. cuprinse în planul de învăţământ, iniţiere armo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 xml:space="preserve">pentru improvizaţie jazz şi muzică uşoară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pentru an pregătitor la secţiile de muzic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pentru an de perfecţionare-specializare pentru toate secţiile de muzic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6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2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5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8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45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65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8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atedra de arte plastice (cu istoria artelor, estetică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pictură, grafică, pictură decorativă, grafică pe calculator, sculptură, tapiserie,  pentru ani de perfecţionare-specializ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 xml:space="preserve">pentru design vestimentar, design interior, scenografie, fotografie - prelucrare computerizată de imagine şi pentru ani de perfecţionare-specializa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an pregătitor la arte plastic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1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2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3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45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4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atedra de coregrafie (cu istoria dansului estetică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 xml:space="preserve">pentru arta mişcării manechin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an de perfecţionare – specializare arta mişcării manechine foto-mode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iniţiere arta mişcării manechi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dans de societate, dans modern, balet clasic, balet contemporan, stepp ritm, aerobic, dans popular – interpreţ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iniţiere dans popular în oraş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iniţiere dans modern pentru solişti vocali (intern); iniţiere mişcare scenică pentru solişti vocali (intern); iniţiere machiaj sceni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an de perfecţionare la dans de societate, dans modern, balet clasic, balet contemporan, stepp ritm, aerobic, dans popular-interpreţ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an pregătitor în cadrul catedrei de coregrafi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2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2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8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1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1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6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1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45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45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99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3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20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65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3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4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atedra de actorie (cu istoria teatrului, estetică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actorie, actorie teatru de păpuşi – şi pentru an de perfecţion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an pregătitor pentru actorie şi teatru de păpuş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1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3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4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Iniţiere muzică şi coregrafie pentru preşcolar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12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ecţii artizana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4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 xml:space="preserve">Secţii de artă populară, iniţiere dans popular, ansamblu vocal şi instrumental, ansamblurile şcoli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axa de examinare – admite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axa pentru examene resta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2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axa pentru eliberarea diplome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axa pentru pregătire - exersat / or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u asistenţă de specialit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fără asistenţă de specialitate (pentru o or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2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2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6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atrul pentru copii şi tineret “Ariel”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- leu nou -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984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Tarife vech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Tarife no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ilete la spectacole pentru cop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p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adulţ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,5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 xml:space="preserve">Bilete la spectacole pentru adulţ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u reducere pentru elevi, studenţ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ilete în abonament la spectacolele pentru copii (3 spectacole/spectator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 xml:space="preserve">Închiriat sala de spectacole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5% din încasări dar nu mai puţin de 90,00 lei/or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5% din încasări dar nu mai puţin de 120,00 lei/oră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larmonica de Stat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- leu nou -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Tarife vech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Tarife no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ncerte simfonic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adulţ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copii, elevi, studenţi, militari în termen şi pensionar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9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5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ecitaluri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adulţ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copii, elevi, studenţi, militari în termen şi pensionar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ncerte extraordinar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adulţ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copii, elevi, studenţi, militari în termen, pensionar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2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6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4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Abonamente pentru concerte simfonice (35 concerte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adulţ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copii, elevi, studenţi, militari în termen, pensionar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20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6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40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7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 xml:space="preserve">Abonamente pentru concerte lecţie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(6 concert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V. Administraţia Palatului Culturii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- leu nou -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Tarife vech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Tarife no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izitarea Sălii de Oglinzi şi a Muzeului Judeţean (Secţia de artă şi Secţia de istorie-arheologi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adulţ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copii, elevi, studenţi, militari în termen şi pensiona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persoane cu handica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5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,5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gratuit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gratui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VI. Muzeul Judeţean Mureş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- leu nou -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Tarife vech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Tarife no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izitarea expoziţiei de bază din cadrul secţiilor: ştiinţele naturii, etnografie şi artă populară, Galeria Nagy Imre, Galeria Ion Vlasiu, expoziţia de arheologie din Cetatea medievală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adulţ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copii, elevi, studenţi, militari în termen şi pensiona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persoane cu handica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0,5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gratuit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,5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gratuit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izitarea Palatului administrativ, curte interioară, turn şi expoziţia organizată în tur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adulţ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copii, elevi, studenţi, militari în termen şi pensiona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ntru persoane cu handica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gratuit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,5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gratuit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numPr>
        <w:ilvl w:val="0"/>
        <w:numId w:val="2"/>
      </w:numPr>
      <w:jc w:val="both"/>
    </w:pPr>
    <w:rPr>
      <w:b/>
      <w:bCs/>
      <w:sz w:val="24"/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28:00Z</dcterms:created>
  <dc:creator>gabriela</dc:creator>
  <dc:description/>
  <cp:keywords/>
  <dc:language>en-US</dc:language>
  <cp:lastModifiedBy>gabi</cp:lastModifiedBy>
  <cp:lastPrinted>2004-08-27T07:42:00Z</cp:lastPrinted>
  <dcterms:modified xsi:type="dcterms:W3CDTF">2006-07-11T11:28:00Z</dcterms:modified>
  <cp:revision>2</cp:revision>
  <dc:subject/>
  <dc:title>ROMÂNIA                                                                                                           Anexa                 </dc:title>
</cp:coreProperties>
</file>