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ROMÂNIA                                              Anexa nr.2 la HCJ nr._____________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JUDEŢUL MURE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JUDEŢE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ARIF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prestările de servicii efectuate pentru persoanele fizice şi juri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anul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29"/>
        <w:gridCol w:w="1260"/>
        <w:gridCol w:w="1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crt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umirea lucr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 aprobat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if propus 20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copie format A4 – faţă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4 – faţă-ve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5</w:t>
            </w:r>
          </w:p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  <w:p>
            <w:pPr>
              <w:pStyle w:val="Normal"/>
              <w:jc w:val="right"/>
              <w:rPr/>
            </w:pPr>
            <w:r>
              <w:rPr/>
              <w:t>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copie format A3 – faţă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A3 – faţă-ver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5</w:t>
            </w:r>
          </w:p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icare pe minitipografie, editare şi tehnoredactar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m calculaţiei de preţ la fiecare lucra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cetarea documentelor, dactilografierea şi eliberarea certificatelor, devizelor şi copiilor după acte de proprietate sau decrete de expropri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26:00Z</dcterms:created>
  <dc:creator>win</dc:creator>
  <dc:description/>
  <cp:keywords/>
  <dc:language>en-US</dc:language>
  <cp:lastModifiedBy>gabi</cp:lastModifiedBy>
  <cp:lastPrinted>2005-06-09T08:06:00Z</cp:lastPrinted>
  <dcterms:modified xsi:type="dcterms:W3CDTF">2006-07-11T11:26:00Z</dcterms:modified>
  <cp:revision>2</cp:revision>
  <dc:subject/>
  <dc:title>           ROMÂNIA                                                                                                            </dc:title>
</cp:coreProperties>
</file>