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ANEX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ŢUL MUREŞ</w:t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GRAMUL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lucrărilor de drumuri din </w:t>
      </w:r>
      <w:r>
        <w:rPr>
          <w:b/>
          <w:sz w:val="24"/>
        </w:rPr>
        <w:t>fonduri bugetare</w:t>
      </w:r>
      <w:r>
        <w:rPr>
          <w:sz w:val="24"/>
        </w:rPr>
        <w:t xml:space="preserve"> pe anul </w:t>
      </w:r>
      <w:r>
        <w:rPr>
          <w:b/>
          <w:sz w:val="24"/>
        </w:rPr>
        <w:t>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-mii  lei RON-   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304"/>
        <w:gridCol w:w="1247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luenţ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. Rectifica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Cs w:val="28"/>
              </w:rPr>
              <w:t>DRUMURI JUDEŢE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ELTUIELI CURENTE, total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9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.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9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urente, întreţinere şi administrar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8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1.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6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 pregătitoare aferente întreţinerii şi reparării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Gestionare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tudii, cercetări, experimentă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crări şi servicii privind întreţinerea curentă a drumurilor public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 xml:space="preserve">Întreţinere curentă pe timp de vară;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color w:val="333399"/>
                <w:sz w:val="24"/>
              </w:rPr>
              <w:t>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1.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0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1.1. Plombă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2.1. Curăţire şanţu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1.5. Întreţinerea drumurilor pietrui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6A DJ 136 – Bezidu Nou – lim. jud. Harghi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3 Daneş – Criş – lim. jud. Sib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1C Zau de Cîmpie – Valea Larg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Întreţinere curentă pe timp de iarn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9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şi servicii privind întreţinerea periodică 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Tratamente bituminoa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4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A Reghin  - Ruşii Munţi – File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B Dumbrăvioara (DN 15) – Fărăg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304"/>
        <w:gridCol w:w="1247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Covoare bituminoa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5,2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1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Viforoasa (DN 13A) – Neaua – M. Niraj  - Hodoşa – Sînbriaş – DJ 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2B Şăulia (DJ 151A) – Pogăcea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H DJ 153B – Bă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73 lim. jud. Bistriţa – Crăieşti  - Rî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Siguranţa rutier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ucrări privind reparaţii curente la drumurile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Lucrări accident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4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4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Îmbrăcăminţi bituminoase uşo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4J Breaza – Voivode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62A Tonciu – Cozm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Ranforsare sistem ruti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2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2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3H Ibăneşti  - Toa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Hodoşa – Sînbriaş – DJ 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3 Daneş – Criş – lim. jud. Sib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apitale, total 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.3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.1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aţii capitale la drumuri, poduri şi anex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Consolidări şi reabilitări de podu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3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.1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2A Tg. Mureş – Band – Iernu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A Şăulia – Ban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42 Târnăveni – Bălăuş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 Luduş  - Zau de Cîmpie – lim jud. Bistriţa Năsău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06 lim. jud. Sibiu – Apold  -Sighişoa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B Ungheni  -Căpîlna – Idrifaia – lim jud. Sib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A Ernei – Eremit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 Reghin – Eremitu – Sov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OTAL DRUMURI JUDEŢE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9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.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9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304"/>
        <w:gridCol w:w="1247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DRUMURI COMUNAL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ELTUIELI CURENTE, total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5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9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Reparaţii curente, întreţinere şi administrar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.5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3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.9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ucrări şi servicii privind întreţinerea periodică 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5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9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Modernizare drumuri comun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,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.5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3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.9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C 136 Tg. Mureş – Remetea -  Mădăraş – Fînaţele Mădăraş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7 Gurghiu – Caşva  - Glăjăr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25 Sîntioana de Mureş – Moreş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3 Eremitu – Cîmpu Cetăţ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35 Pănet – Hărţău – Cuieş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11  DJ 151 – Valea Larg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13 Zau de Cîămpie  - Bărboş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01  (DJ 151A) Şăulia  -  Pădure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72 Bahnea  -Daia  - Idi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27 Papiu Ilarian – Merişoru – Dobra – Recea – Grebenişu de Cîmp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41 Coasta Mare – Pusta  - Fîntîna Bab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8"/>
              </w:rPr>
              <w:t>TOTAL DRUMURI COMUN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5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9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OGR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76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2.9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713,8</w:t>
            </w:r>
          </w:p>
        </w:tc>
      </w:tr>
    </w:tbl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NOTĂ: </w:t>
      </w:r>
      <w:r>
        <w:rPr>
          <w:sz w:val="24"/>
        </w:rPr>
        <w:t>- pentru poziţiile 10 şi 11 au fost aprobate şi alocate fonduri de către MTCT – Bucureşti pe programul lucrărilor cu finanţare conf. HG 1256/2005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VIZAT</w:t>
      </w:r>
    </w:p>
    <w:p>
      <w:pPr>
        <w:pStyle w:val="Normal"/>
        <w:rPr>
          <w:sz w:val="24"/>
        </w:rPr>
      </w:pPr>
      <w:r>
        <w:rPr/>
        <w:t>VICEPREŞEDINTE</w:t>
        <w:tab/>
        <w:tab/>
        <w:tab/>
        <w:tab/>
        <w:tab/>
        <w:t xml:space="preserve">  </w:t>
        <w:tab/>
      </w:r>
      <w:r>
        <w:rPr>
          <w:sz w:val="24"/>
        </w:rPr>
        <w:t>DIRECTOR EXECUTIV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Alexandru P. Frătean</w:t>
        <w:tab/>
        <w:tab/>
        <w:t xml:space="preserve">                                                     </w:t>
        <w:tab/>
        <w:t xml:space="preserve">     ing. Bochiş Nicole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Întocmit: Iordache Claud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49:00Z</dcterms:created>
  <dc:creator>Claudia.Iordache</dc:creator>
  <dc:description/>
  <cp:keywords/>
  <dc:language>en-US</dc:language>
  <cp:lastModifiedBy>Claudia.Iordache</cp:lastModifiedBy>
  <cp:lastPrinted>2006-07-14T08:31:00Z</cp:lastPrinted>
  <dcterms:modified xsi:type="dcterms:W3CDTF">2006-07-14T06:01:00Z</dcterms:modified>
  <cp:revision>10</cp:revision>
  <dc:subject/>
  <dc:title>ROMÂNIA</dc:title>
</cp:coreProperties>
</file>