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JUDEŢUL MUREŞ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CONSILIUL JUDEŢE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.9222 / 11.07.2006</w:t>
      </w:r>
    </w:p>
    <w:p>
      <w:pPr>
        <w:pStyle w:val="Heading2"/>
        <w:jc w:val="both"/>
        <w:rPr/>
      </w:pPr>
      <w:r>
        <w:rPr/>
        <w:t>Dosar nr. VIIC/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2124" w:firstLine="708"/>
        <w:jc w:val="both"/>
        <w:rPr/>
      </w:pPr>
      <w:r>
        <w:rPr/>
        <w:t xml:space="preserve">     </w:t>
      </w:r>
      <w:r>
        <w:rPr/>
        <w:t>EXPUNERE DE MOTIV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ivind aprobarea indicatorilor tehnico – economici pentru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investiţia ”Încălzire centrală la clădirea din str. Mărăşti nr. 8 Tg-Mureş”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lădirea din Tg-Mureş str. Mărăşti nr. 8, s-a construit iniţial ca internat şcolar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În vederea desfăşurării activităţilor specifice ale Muzeului Judeţean Mureş, este necesară executarea unor lucrări la această clădire, în care vor fi amenajate laboratoare, magazii, arhivă, birouri şi două camere de oaspeţ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ctualul sistem de încălzire a clădirii nu mai este funcţional, având în vedere decizia Primăriei Tg-Mureş de a sista furnizarea energiei termice din centrala termică a Liceului de Artă Tîrgu Mureş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a urmare, s-a propus montarea unei centrale termice proprii în incinta clădirii.</w:t>
      </w:r>
    </w:p>
    <w:p>
      <w:pPr>
        <w:pStyle w:val="Normal"/>
        <w:ind w:firstLine="708"/>
        <w:jc w:val="both"/>
        <w:rPr/>
      </w:pPr>
      <w:r>
        <w:rPr>
          <w:sz w:val="28"/>
        </w:rPr>
        <w:t>În cadrul acestei lucrări, se vor înlocui sistemul de distribuţie a agentului termic de încălzire şi instalaţiile de apă caldă de consum, care au o vechime de peste 30 de ani.</w:t>
      </w:r>
    </w:p>
    <w:p>
      <w:pPr>
        <w:pStyle w:val="TextBodyIndent"/>
        <w:jc w:val="both"/>
        <w:rPr/>
      </w:pPr>
      <w:r>
        <w:rPr/>
        <w:t>De asemenea, se impune şi reabilitarea instalaţiilor de apă şi canalizare din  clădire, care sunt într-o stare avansată de uzură fizică şi moral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În vederea promovării investiţiei, s-a elaborat proiectarea în faza studiu de fezabilitate de către S.C. Proiect SA Tg-Mureş, în baza Contractului nr. 170/132/31.03.2006, încheiat cu Muzeul Judeţean Mureş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ucrarea se va executa în cursul anului 2006, cu finalizare înainte de începerea sezonului de încălzi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aloarea investiţiei (inclusiv TVA) este de 246.719,70 RON  echivalent cu 69.797,41 EUR din care C+M 162.490,93 RON, echivalent cu 46.096,27 EUR (în preţuri iulie 2006,  1 EUR= 3,5348 RON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ab/>
        <w:t xml:space="preserve">Fată de cele prezentate, se propune aprobarea indicatorilor tehnico – economici ai investiţiei  </w:t>
      </w:r>
      <w:r>
        <w:rPr>
          <w:i/>
          <w:iCs/>
          <w:sz w:val="28"/>
        </w:rPr>
        <w:t>”Încălzire centrală la clădirea din str. Mărăşti nr. 8 Tg-Mureş”</w:t>
      </w:r>
      <w:r>
        <w:rPr>
          <w:sz w:val="28"/>
        </w:rPr>
        <w:t xml:space="preserve"> şi semnarea proiectului de hotârăre anexat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VICEPREŞEDINTE                                DIRECTOR EXECUTIV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lexandru P. Frătean</w:t>
        <w:tab/>
        <w:tab/>
        <w:tab/>
        <w:tab/>
        <w:t xml:space="preserve">    ing. Bochiş Nicole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Întocmit : Ciuchină Io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ăzut: :Şef Serv. Investiţii, Kopacz Nicolae</w:t>
      </w:r>
    </w:p>
    <w:p>
      <w:pPr>
        <w:pStyle w:val="Heading2"/>
        <w:jc w:val="both"/>
        <w:rPr>
          <w:sz w:val="22"/>
          <w:szCs w:val="24"/>
          <w:lang w:eastAsia="ro-RO"/>
        </w:rPr>
      </w:pPr>
      <w:r>
        <w:rPr>
          <w:sz w:val="22"/>
          <w:szCs w:val="24"/>
          <w:lang w:eastAsia="ro-RO"/>
        </w:rPr>
        <w:t>Ex. : 2</w:t>
        <w:tab/>
      </w:r>
    </w:p>
    <w:p>
      <w:pPr>
        <w:pStyle w:val="Normal"/>
        <w:jc w:val="both"/>
        <w:rPr>
          <w:sz w:val="28"/>
          <w:szCs w:val="24"/>
          <w:lang w:eastAsia="ro-RO"/>
        </w:rPr>
      </w:pPr>
      <w:r>
        <w:rPr>
          <w:sz w:val="28"/>
          <w:szCs w:val="24"/>
          <w:lang w:eastAsia="ro-RO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OMÂNIA</w:t>
        <w:tab/>
        <w:t xml:space="preserve"> ROMÂNIA</w:t>
        <w:tab/>
      </w:r>
      <w:r>
        <w:rPr>
          <w:sz w:val="28"/>
        </w:rPr>
        <w:tab/>
        <w:tab/>
        <w:tab/>
        <w:tab/>
        <w:tab/>
        <w:tab/>
        <w:tab/>
        <w:t>PROI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8521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3414819"/>
                            <w:bookmarkEnd w:id="0"/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81.05pt" filled="f" o:ole="">
                                  <v:imagedata r:id="rId3" o:title=""/>
                                </v:shape>
                                <o:OLEObject Type="Embed" ProgID="" ShapeID="ole_rId2" DrawAspect="Content" ObjectID="_18123618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88.25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13414819"/>
                      <w:bookmarkEnd w:id="1"/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81.05pt" filled="f" o:ole="">
                            <v:imagedata r:id="rId5" o:title=""/>
                          </v:shape>
                          <o:OLEObject Type="Embed" ProgID="" ShapeID="ole_rId4" DrawAspect="Content" ObjectID="_19778623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JUDEŢUL   </w:t>
      </w:r>
      <w:r>
        <w:rPr>
          <w:b/>
          <w:bCs/>
          <w:sz w:val="28"/>
        </w:rPr>
        <w:t>JUDEŢUL MUREŞ</w:t>
        <w:tab/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NSILIU CONSILIUL JUDEŢEAN </w:t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OTĂRÂREA  NR. ____</w:t>
      </w:r>
    </w:p>
    <w:p>
      <w:pPr>
        <w:pStyle w:val="Heading7"/>
        <w:ind w:left="2832" w:firstLine="708"/>
        <w:rPr/>
      </w:pPr>
      <w:r>
        <w:rPr/>
        <w:t xml:space="preserve">din ___ iulie 2006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ivind aprobarea indicatorilor tehnico – economici pentru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investiţia ” Încălzire centrală la clădirea din str. Mărăşti nr. 8 Tîrgu Mureş”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siliul Judeţean Mureş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ăzând expunerea de motive nr. 9222 din 11 iulie 2006 a Direcţiei Tehnice Drumuri, Poduri Judeţene şi Investiţii privind investiţia ”Încălzire centrală la clădirea din str. Mărăşti nr. 8 Tîrgu Mureş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trivit prevederii art. 41 din Ordonanţa de Urgenţă nr. 45/2003 privind finanţele publice locale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În temeiul prevederilor art. 104 şi 109 din Legea nr. 215/2001 privind administraţia publică locală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540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h o t ă r ă ş t e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Art. 1 </w:t>
      </w:r>
      <w:r>
        <w:rPr>
          <w:sz w:val="28"/>
        </w:rPr>
        <w:t xml:space="preserve">Se aprobă indicatorii tehnico – economici ai investiţiei ” Încălzire centrală la clădirea din str. Mărăşti nr. 8 Tîrgu Mureş”. Valoarea totală a investiţiei(inclusiv TVA): </w:t>
      </w:r>
      <w:r>
        <w:rPr>
          <w:b/>
          <w:bCs/>
          <w:sz w:val="28"/>
        </w:rPr>
        <w:t>246.719,70 RON</w:t>
      </w:r>
      <w:r>
        <w:rPr>
          <w:sz w:val="28"/>
        </w:rPr>
        <w:t xml:space="preserve">  echivalent cu </w:t>
      </w:r>
      <w:r>
        <w:rPr>
          <w:b/>
          <w:bCs/>
          <w:sz w:val="28"/>
        </w:rPr>
        <w:t>69.797,41 EUR</w:t>
      </w:r>
      <w:r>
        <w:rPr>
          <w:sz w:val="28"/>
        </w:rPr>
        <w:t xml:space="preserve"> din care </w:t>
      </w:r>
      <w:r>
        <w:rPr>
          <w:b/>
          <w:bCs/>
          <w:sz w:val="28"/>
        </w:rPr>
        <w:t>C+M 162.490,93 RON</w:t>
      </w:r>
      <w:r>
        <w:rPr>
          <w:sz w:val="28"/>
        </w:rPr>
        <w:t xml:space="preserve">, echivalent cu </w:t>
      </w:r>
      <w:r>
        <w:rPr>
          <w:b/>
          <w:bCs/>
          <w:sz w:val="28"/>
        </w:rPr>
        <w:t>46.096,27 EUR</w:t>
      </w:r>
      <w:r>
        <w:rPr>
          <w:sz w:val="28"/>
        </w:rPr>
        <w:t xml:space="preserve"> (în preţuri iulie 2006,  1 EUR= 3,5348 RON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Art. 2 </w:t>
      </w:r>
      <w:r>
        <w:rPr>
          <w:sz w:val="28"/>
        </w:rPr>
        <w:t>Pentru promovarea şi realizarea investiţiei răspunde conducerea Muzeului Judeţean Mureş, cu asistenţa direcţiilor de specialitate din cadrul Consiliului Judeţean Mureş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PREŞEDINTE</w:t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Lokodi Edita Em</w:t>
      </w:r>
      <w:r>
        <w:rPr>
          <w:sz w:val="28"/>
          <w:lang w:val="hu-HU"/>
        </w:rPr>
        <w:t>őke</w:t>
        <w:tab/>
        <w:tab/>
        <w:tab/>
        <w:t xml:space="preserve">               </w:t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  <w:lang w:val="hu-HU"/>
        </w:rPr>
        <w:tab/>
        <w:tab/>
        <w:tab/>
        <w:tab/>
        <w:tab/>
        <w:tab/>
        <w:tab/>
        <w:t xml:space="preserve"> </w:t>
      </w:r>
      <w:r>
        <w:rPr>
          <w:sz w:val="28"/>
          <w:u w:val="single"/>
          <w:lang w:val="hu-HU"/>
        </w:rPr>
        <w:t>AVIZAT PENTRU LEGALITATE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SECRETAR GEN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oan Togănel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50:00Z</dcterms:created>
  <dc:creator>win</dc:creator>
  <dc:description/>
  <dc:language>en-US</dc:language>
  <cp:lastModifiedBy>Delia</cp:lastModifiedBy>
  <cp:lastPrinted>2002-07-16T10:39:00Z</cp:lastPrinted>
  <dcterms:modified xsi:type="dcterms:W3CDTF">2006-07-21T08:50:00Z</dcterms:modified>
  <cp:revision>2</cp:revision>
  <dc:subject/>
  <dc:title>ROMÂNIA</dc:title>
</cp:coreProperties>
</file>