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2124" w:right="-3402" w:hanging="0"/>
        <w:jc w:val="left"/>
        <w:rPr/>
      </w:pPr>
      <w:r>
        <w:rPr>
          <w:b w:val="false"/>
          <w:bCs w:val="false"/>
        </w:rPr>
        <w:t xml:space="preserve">       </w:t>
      </w:r>
      <w:r>
        <w:rPr>
          <w:rFonts w:cs="Tahoma" w:ascii="Tahoma" w:hAnsi="Tahoma"/>
          <w:b w:val="false"/>
          <w:bCs w:val="false"/>
        </w:rPr>
        <w:t xml:space="preserve">ROMÂNIA     </w:t>
        <w:tab/>
        <w:tab/>
        <w:tab/>
        <w:t xml:space="preserve">                        </w:t>
        <w:tab/>
        <w:t xml:space="preserve">PROIECT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972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039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039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</w:t>
      </w:r>
      <w:r>
        <w:rPr>
          <w:rFonts w:cs="Tahoma" w:ascii="Tahoma" w:hAnsi="Tahoma"/>
          <w:b w:val="false"/>
          <w:sz w:val="28"/>
        </w:rPr>
        <w:t>JUDEŢUL MUREŞ</w:t>
      </w:r>
    </w:p>
    <w:p>
      <w:pPr>
        <w:pStyle w:val="Subtitle"/>
        <w:jc w:val="left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 w:val="false"/>
          <w:sz w:val="28"/>
          <w:szCs w:val="28"/>
        </w:rPr>
        <w:t>CONSILIUL JUDEŢEA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74" w:right="170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HOTĂRÂREA  nr. </w:t>
      </w:r>
      <w:r>
        <w:rPr>
          <w:rFonts w:cs="Tahoma" w:ascii="Tahoma" w:hAnsi="Tahoma"/>
          <w:sz w:val="32"/>
          <w:szCs w:val="32"/>
        </w:rPr>
        <w:t>___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din ___ iunie 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vind aprobarea încadrării în categoria drumurilor judeţen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 drumului comunal DC 39 (DN 13)  - Corunca de pe teritoriul administrativ  al comunei Corunca din judeţul Mureş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onsiliul Judeţean Mureş,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4"/>
          <w:lang w:val="ro-RO"/>
        </w:rPr>
        <w:tab/>
        <w:t>Având în vedere Expunerea de motive nr.7415 din 07.06. 2006 a Direcţiei Tehnice, Drumuri, Poduri Judeţene, Investiţii.</w:t>
      </w:r>
    </w:p>
    <w:p>
      <w:pPr>
        <w:pStyle w:val="Corptext2"/>
        <w:spacing w:lineRule="auto" w:line="240"/>
        <w:jc w:val="both"/>
        <w:rPr/>
      </w:pPr>
      <w:r>
        <w:rPr>
          <w:rFonts w:cs="Tahoma" w:ascii="Tahoma" w:hAnsi="Tahoma"/>
          <w:sz w:val="24"/>
        </w:rPr>
        <w:tab/>
        <w:t xml:space="preserve">În conformitate cu art. 13 din Ordonanţa de Urgenţă a Guvernului nr. 43/1997, republicată, privind regimul drumurilor, </w:t>
      </w:r>
    </w:p>
    <w:p>
      <w:pPr>
        <w:pStyle w:val="Corptext2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În temeiul prevederilor art.109, din Legea nr.215/2001, privind administraţia publică locală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hotărăşte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Art.1.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bCs/>
          <w:sz w:val="24"/>
        </w:rPr>
        <w:t>Se aprobă</w:t>
      </w:r>
      <w:r>
        <w:rPr>
          <w:rFonts w:cs="Tahoma" w:ascii="Tahoma" w:hAnsi="Tahoma"/>
          <w:sz w:val="24"/>
        </w:rPr>
        <w:t xml:space="preserve"> încadrarea drumului  comunal DC 39 (DN 13)  - Corunca, de pe teritoriul administrativ al comunei </w:t>
      </w:r>
      <w:r>
        <w:rPr>
          <w:rFonts w:cs="Tahoma" w:ascii="Tahoma" w:hAnsi="Tahoma"/>
          <w:b/>
          <w:sz w:val="24"/>
        </w:rPr>
        <w:t xml:space="preserve">Corunca, </w:t>
      </w:r>
      <w:r>
        <w:rPr>
          <w:rFonts w:cs="Tahoma" w:ascii="Tahoma" w:hAnsi="Tahoma"/>
          <w:sz w:val="24"/>
        </w:rPr>
        <w:t xml:space="preserve">în categoria funcţională a drumurilor  judeţene cu numerotarea </w:t>
      </w:r>
      <w:r>
        <w:rPr>
          <w:rFonts w:cs="Tahoma" w:ascii="Tahoma" w:hAnsi="Tahoma"/>
          <w:b/>
          <w:bCs/>
          <w:sz w:val="24"/>
        </w:rPr>
        <w:t xml:space="preserve">DJ 135 C, </w:t>
      </w:r>
      <w:r>
        <w:rPr>
          <w:rFonts w:cs="Tahoma" w:ascii="Tahoma" w:hAnsi="Tahoma"/>
          <w:bCs/>
          <w:sz w:val="24"/>
        </w:rPr>
        <w:t>conform anexe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</w:rPr>
        <w:t>Art.2.</w:t>
      </w:r>
      <w:r>
        <w:rPr>
          <w:rFonts w:cs="Tahoma" w:ascii="Tahoma" w:hAnsi="Tahoma"/>
          <w:sz w:val="24"/>
        </w:rPr>
        <w:t xml:space="preserve">  Cu aducerea la îndeplinire a prezentei hotărâri se încredinţează Direcţia Tehnică Drumuri, Poduri Judeţene, Investiţi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1290" w:firstLine="126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p.PREŞEDIN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VICEPREŞEDINTE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 xml:space="preserve">       </w:t>
      </w:r>
      <w:r>
        <w:rPr>
          <w:rFonts w:cs="Tahoma" w:ascii="Tahoma" w:hAnsi="Tahoma"/>
          <w:b w:val="false"/>
          <w:sz w:val="24"/>
          <w:szCs w:val="24"/>
        </w:rPr>
        <w:t>Alexandru P. Frătean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Heading4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 xml:space="preserve">  AVIZAT PENTRU LEGALITA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</w:t>
        <w:tab/>
        <w:t xml:space="preserve">     SECRETAR GENERA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Togănel Ioan</w:t>
        <w:tab/>
        <w:t xml:space="preserve">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ANEX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judeţene a drumulu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omunal DC 39 situat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24"/>
        <w:gridCol w:w="2721"/>
        <w:gridCol w:w="1678"/>
        <w:gridCol w:w="1430"/>
        <w:gridCol w:w="195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vul drumului prop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eul drumului propu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i kilometrice (origine-destinaţ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ţ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35 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N13) – Corun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1+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comunal DC 39 DN 13 – Corunca - Boz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80" w:hanging="72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ROMÂNI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JUDEŢUL MUREŞ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ILIUL JUDEŢE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.7415/07.VI.200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unere de motive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vind aprobarea încadrării în categoria drumurilor judeţene a drumului comuna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C 39 (DN 13)  - Corunca de pe teritoriul administrativ  al comunei Corunca din judeţul Mureş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ncipal de coeziune între localităţi este reprezentat de relaţiile de producţie, muncă, aprovizionare, administrare, servire-dotare etc, factori aflaţi în strânsă legătură cu reţeaua rutieră de pe teritoriile administrative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ocalitatea Corunca a devenit prin Hotărâre de Guvern reşedinţă de comună. Accesul din drumul naţional DN 13 la sediul primăriei, se face pe drumul comunal DC 39 pe o lungime de 1,000 km din lungimea totală a drumului de 5,800 km. 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n clasarea  drumului comunal DC 39 în drum judeţean pe o lungime de 1,000 km, legătura între drumul naţional DN 13, respectiv reşedinţa judeţului Mureş, se va face pe o reţea rutieră modernizată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În conformitate cu art. 13 din Ordonanţa de Urgenţă a Guvernului nr. 43/1997, republicată, privind regimul drumurilor, propunerile de încadrare a drumurilor comunale  se fac de către consiliile locale ale comunelor interesate, prin consiliile judeţe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Faţă de cele de mai sus, propunem aprobarea proiectului de hotărâre anexa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DIRECTOR EXECUTIV</w:t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ing. Bochiş Nicoleta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VIZAT</w:t>
        <w:tab/>
        <w:tab/>
        <w:tab/>
        <w:tab/>
        <w:tab/>
        <w:tab/>
        <w:tab/>
      </w:r>
    </w:p>
    <w:p>
      <w:pPr>
        <w:pStyle w:val="Heading1"/>
        <w:ind w:left="72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VICEPREŞEDINTE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Alexandru P. Frăte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3:00Z</dcterms:created>
  <dc:creator>Claudia.Iordache</dc:creator>
  <dc:description/>
  <cp:keywords/>
  <dc:language>en-US</dc:language>
  <cp:lastModifiedBy>Your User Name</cp:lastModifiedBy>
  <cp:lastPrinted>2006-06-07T10:36:00Z</cp:lastPrinted>
  <dcterms:modified xsi:type="dcterms:W3CDTF">2006-06-09T08:55:00Z</dcterms:modified>
  <cp:revision>3</cp:revision>
  <dc:subject/>
  <dc:title>     ROMÂNIA</dc:title>
</cp:coreProperties>
</file>