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UL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</w:t>
      </w:r>
      <w:r>
        <w:rPr>
          <w:b/>
          <w:sz w:val="24"/>
        </w:rPr>
        <w:t>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mii  lei RON-  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 Rectifica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Cs w:val="28"/>
              </w:rPr>
              <w:t>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89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9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6.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1.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8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color w:val="333399"/>
                <w:sz w:val="24"/>
              </w:rPr>
              <w:t>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5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1.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8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1. Plomb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.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2.1. Curăţire şanţ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5. Întreţinerea drumurilor pietrui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6A DJ 136 – Bezidu Nou – lim. jud. Harghi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 – Criş – lim.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1C Zau de Cîmpie – 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Întreţinere curentă pe timp de iarn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2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Tratament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A Reghin  - Ruşii Munţi – Fil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B Dumbrăvioara (DN 15) – Fărăg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voar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5,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Viforoasa (DN 13A) – Neaua – M. Niraj  - Hodoşa – Sînbriaş – DJ 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B Şăulia (DJ 151A) – Pogăcea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H DJ 153B – Bă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73 lim. jud. Bistriţa – Crăieşti  - Rî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Siguranţa rutier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Lucrări accident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Îmbrăcăminţi bituminoase uşo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4J Breaza – Voivod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62A Tonciu – Coz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Ranforsare sistem ruti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2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3H Ibăneşti  - Toa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Hodoşa – Sînbriaş – DJ 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 – Criş – lim.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.3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.3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nsolidări şi reabilitări de pod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3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3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A Tg. Mureş – Band – Iernu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A Şăulia – B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42 Târnăveni – Bălăuş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 Luduş  - Zau de Cîmpie – lim jud. Bistriţa Năsău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06 lim. jud. Sibiu – Apold  -Sighişoa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B Ungheni  -Căpîlna – Idrifaia – lim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A Ernei – Eremit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 Reghin – Eremitu – Sov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OTAL 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9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9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RUMURI COMUNAL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Modernizare drumuri comu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4"/>
              </w:rPr>
              <w:t>10,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4"/>
              </w:rPr>
              <w:t>2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4"/>
              </w:rPr>
              <w:t>2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C 136 Tg. Mureş – Remetea -  Mădăraş – Fînaţele Mădăraş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 Gurghiu – Caşva  - Glăjăr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25 Sîntioana de Mureş – Moreş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 Eremitu – Cîmpu Cetăţ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5 Pănet – Hărţău – Cuieş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1  DJ 151 – 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3 Zau de Cîămpie  - Bărboş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01  (DJ 151A) Şăulia  -  Pădur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2 Bahnea  -Daia  - Idi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8"/>
              </w:rPr>
              <w:t>TOTAL DRUMURI COMU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.89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.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92,8</w:t>
            </w:r>
          </w:p>
        </w:tc>
      </w:tr>
    </w:tbl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IZAT</w:t>
      </w:r>
    </w:p>
    <w:p>
      <w:pPr>
        <w:pStyle w:val="Normal"/>
        <w:rPr>
          <w:sz w:val="24"/>
        </w:rPr>
      </w:pPr>
      <w:r>
        <w:rPr/>
        <w:t>VICEPREŞEDINTE</w:t>
        <w:tab/>
        <w:tab/>
        <w:tab/>
        <w:tab/>
        <w:tab/>
        <w:t xml:space="preserve">  </w:t>
      </w:r>
      <w:r>
        <w:rPr>
          <w:sz w:val="24"/>
        </w:rPr>
        <w:t>DIRECTOR EXECUTIV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Alexandru P. Frătean</w:t>
        <w:tab/>
        <w:tab/>
        <w:t xml:space="preserve">                                                      ing. Bochiş Nicol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Întocmit: Iordache Claud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38:00Z</dcterms:created>
  <dc:creator>Claudia.Iordache</dc:creator>
  <dc:description/>
  <dc:language>en-US</dc:language>
  <cp:lastModifiedBy>Delia</cp:lastModifiedBy>
  <cp:lastPrinted>2006-05-03T13:07:00Z</cp:lastPrinted>
  <dcterms:modified xsi:type="dcterms:W3CDTF">2006-05-08T08:38:00Z</dcterms:modified>
  <cp:revision>2</cp:revision>
  <dc:subject/>
  <dc:title>ROMÂNIA</dc:title>
</cp:coreProperties>
</file>