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ROMÂ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UDEŢUL 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NSILIUL JUDEŢEAN </w:t>
        <w:tab/>
        <w:tab/>
        <w:tab/>
        <w:tab/>
        <w:tab/>
        <w:tab/>
        <w:tab/>
        <w:tab/>
        <w:tab/>
        <w:tab/>
        <w:tab/>
        <w:t>ANEXA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la H.C.J. nr.       din 11 mai 2006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8"/>
          <w:szCs w:val="28"/>
        </w:rPr>
        <w:t>Datele de identifica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 imobilului situat în Tg.Mureş, B-dul 1848, nr.47 ce se transmite în administrare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cs="Tahoma" w:ascii="Tahoma" w:hAnsi="Tahoma"/>
        </w:rPr>
        <w:t>Ansamblului Artistic Profesionist „Mureşul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977"/>
        <w:gridCol w:w="3685"/>
        <w:gridCol w:w="1134"/>
        <w:gridCol w:w="1418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 de clasi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numirea bunulu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mente de ident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ul dobândirii sau dării în folosinţ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are de inventa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lei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tuaţia juridică actual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29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lădire cu teren aferen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fost „Cinematograf-Unire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g.Mureş, B-dul 1848, nr.47 suprafaţă construită 1264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750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eniul public al judeţului Mureş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49:00Z</dcterms:created>
  <dc:creator>Ana.Silvia</dc:creator>
  <dc:description/>
  <dc:language>en-US</dc:language>
  <cp:lastModifiedBy>Delia</cp:lastModifiedBy>
  <dcterms:modified xsi:type="dcterms:W3CDTF">2006-05-08T10:49:00Z</dcterms:modified>
  <cp:revision>2</cp:revision>
  <dc:subject/>
  <dc:title>ROMÂNIA</dc:title>
</cp:coreProperties>
</file>