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17856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208155825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17403288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99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208155825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185149843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OMÂNIA</w:t>
        <w:tab/>
        <w:tab/>
        <w:t xml:space="preserve">                                                            PROIECT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NSILIUL JUDEŢE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 O T Ă R Â R E A   NR…..    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 xml:space="preserve">din 11 mai 2006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ivind retragerea dreptului de folosinţă gratuită acordat Uniunii Judeţene a Sindicatului „Sanitas” Mureş, asupra imobilului „Casă de agrement” din Complexul de agrement şi sport”Mureşul”,situat în Tîrgu Mureş, str. Plutelor, nr.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nalizând Expunerea de motive a Direcţiei Economice nr. 5688/02.05.2006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art.104 al.(1) lit.f şi al art.109 din Legea nr.215/2001 privind administraţia publică locală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 o t ă r ă ş t 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 xml:space="preserve"> Se retrage dreptul de folosinţă gratuită acordat Uniunii Judeţene a Sindicatului „Sanitas” Mureş, asupra imobilului „Casă de agrement” din Complexul de agrement şi sport ”Mureşul”, situat în Tîrgu Mureş, str. Plutelor,nr.2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Începând cu data prezentei hotărâri, hotărârea Consiliului Judeţean Mureş nr.15/29 ianuarie 2004 încetează să mai producă efec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 xml:space="preserve"> Pentru îndeplinirea prezentei hotărâri răspunde Direcţia Economică. </w:t>
      </w:r>
    </w:p>
    <w:p>
      <w:pPr>
        <w:pStyle w:val="Normal"/>
        <w:rPr/>
      </w:pP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b/>
        </w:rPr>
        <w:t>Art.4</w:t>
      </w:r>
      <w:r>
        <w:rPr>
          <w:rFonts w:cs="Tahoma" w:ascii="Tahoma" w:hAnsi="Tahoma"/>
        </w:rPr>
        <w:t xml:space="preserve"> Prezenta hotărâre se comunică Direcţiei Economice şi Uniunii Judeţene a Sindicatului “Sanitas” Mureş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20"/>
        <w:jc w:val="left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sz w:val="24"/>
          <w:szCs w:val="24"/>
        </w:rPr>
        <w:tab/>
        <w:t>PREŞEDINTE</w:t>
        <w:tab/>
        <w:tab/>
        <w:t xml:space="preserve">        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CONTRASEMNEAZĂ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SECRETAR  GENERA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okodi Edita Emöke</w:t>
        <w:tab/>
        <w:tab/>
        <w:tab/>
        <w:t xml:space="preserve">            Ioan Togăn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Direcţia Economic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r.5688 /02.05.200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UNERE DE MOTIV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retragerea dreptului de folosinţă gratuită acordat Uniunii Judeţene a Sindicatului „Sanitas” Mureş, asupra imobilului „Casă de agrement” din Complexul de agrement şi sport ”Mureşul”, situat în Tîrgu Mureş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r. Plutelor, nr.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Imobilul situat în Tg.Mureş, str. Plutelor nr.2 din Complexul de agrement “Mureşul” a intrat în domeniul public judeţean prin Protocolul nr.1/10.03.2003, încheiat între Consiliul Judeţean Mureş şi Spitalul Clinic Judeţean, în baza H.G. nr. 867/2002 privind trecerea unor imobile din domeniul privat al Statului şi din administrarea Ministerului Sănătăţii şi Familiei în domeniul public al judeţelor şi în administrarea consiliilor judeţene respectiv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solicitarea Uniunii Judeţene “Sanitas” Mureş, imobilul mai sus menţionat a fost dat în folosinţă gratuită pe o perioadă de 5 ani, salariaţilor unităţilor sanitare din judeţ, membrii ai acestui sindicat, în baza hotărârii Consiliului Judeţean nr.15/200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trucât se află într-o stare de degradare avansată, am fost înştiinţaţi de primăria municipiului Tîrgu Mureş că această clădire se află pe lista celor propuse pentru demolare, acţiune în curs de derula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Ca urmare este necesară demararea în regim de urgenţă a lucrărilor de reabilitare a acestei clădiri, fapt pentru care propunem retragerea dreptului de folosinţă Uniunii Judeţene “Sanitas” Mureş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vând în vedere cele prezentate, propunem aprobarea proiectului de hotărâre anexa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Bartha Iosif</w:t>
        <w:tab/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>VĂZUT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VICEPREŞEDINT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Emil Gro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:Silvia Moldov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zut:Coord. Comp.Monica Dohotariu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5:00Z</dcterms:created>
  <dc:creator>Ana.Silvia</dc:creator>
  <dc:description/>
  <dc:language>en-US</dc:language>
  <cp:lastModifiedBy>Delia</cp:lastModifiedBy>
  <cp:lastPrinted>2006-05-03T10:00:00Z</cp:lastPrinted>
  <dcterms:modified xsi:type="dcterms:W3CDTF">2006-05-08T10:25:00Z</dcterms:modified>
  <cp:revision>4</cp:revision>
  <dc:subject/>
  <dc:title>ROMÂNIA</dc:title>
</cp:coreProperties>
</file>