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ROMÂNIA                                                  PROIECT</w:t>
        <w:br/>
        <w:t>JUDEŢUL MURE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233045</wp:posOffset>
                </wp:positionV>
                <wp:extent cx="1178560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45pt;height:57.35pt" filled="f" o:ole="">
                                  <v:imagedata r:id="rId3" o:title=""/>
                                </v:shape>
                                <o:OLEObject Type="Embed" ProgID="" ShapeID="ole_rId2" DrawAspect="Content" ObjectID="_162131333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87.1pt;mso-wrap-distance-left:9.05pt;mso-wrap-distance-right:9.05pt;mso-wrap-distance-top:0pt;mso-wrap-distance-bottom:0pt;margin-top:-1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45pt;height:57.35pt" filled="f" o:ole="">
                            <v:imagedata r:id="rId5" o:title=""/>
                          </v:shape>
                          <o:OLEObject Type="Embed" ProgID="" ShapeID="ole_rId4" DrawAspect="Content" ObjectID="_1222522011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SILIUL JUDEŢEAN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cs="Tahoma" w:ascii="Tahoma" w:hAnsi="Tahoma"/>
          <w:b/>
        </w:rPr>
        <w:t>HOTĂRÂREA NR.</w:t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 xml:space="preserve">din 11 mai 2006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vind reevaluarea obiectelor de artă din patrimoniul Consiliului Judeţean Mureş</w:t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siliul Judeţean Mureş,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Analizând Expunerea de motive nr.5876/5. 05. 2006  a Direcţiei Economice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vând în vedere  art.8, alin.(2) din  Legea  contabilităţii nr.82/1991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În conformitate cu prevederile Dispoziţiei Preşedintelui Consiliului Judeţean Mureş, nr.147/25. 04. 2006,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În temeiul prevederilor art.109 din Legea nr.215/2001 privind administraţia publică locală , 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ab/>
        <w:t xml:space="preserve">           </w:t>
      </w:r>
      <w:r>
        <w:rPr>
          <w:rFonts w:cs="Tahoma" w:ascii="Tahoma" w:hAnsi="Tahoma"/>
          <w:b/>
          <w:i/>
        </w:rPr>
        <w:t>h o t ă r ă ş t e: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Art.1</w:t>
      </w:r>
      <w:r>
        <w:rPr>
          <w:rFonts w:cs="Tahoma" w:ascii="Tahoma" w:hAnsi="Tahoma"/>
        </w:rPr>
        <w:t xml:space="preserve">(1) Se aprobă reevaluarea obiectelor de artă din patrimoniul Consiliului Judeţean, conform Anexei, ce face parte integrantă din prezenta hotărâre.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(2) Valorile stabilite prin reevaluare vor fi înregistrate în contabilitatea Consiliului Judeţean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 xml:space="preserve">Art.2 </w:t>
      </w:r>
      <w:r>
        <w:rPr>
          <w:rFonts w:cs="Tahoma" w:ascii="Tahoma" w:hAnsi="Tahoma"/>
        </w:rPr>
        <w:t>De îndeplinirea prevederilor prezentei hotărâri răspunde biroul Financiar – Contabilitate din cadrul Direcţiei Economice a Consiliului Judeţean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 xml:space="preserve">Art.3  </w:t>
      </w:r>
      <w:r>
        <w:rPr>
          <w:rFonts w:cs="Tahoma" w:ascii="Tahoma" w:hAnsi="Tahoma"/>
        </w:rPr>
        <w:t xml:space="preserve">Prezenta hotărâre se comunică compartimentului Patrimoniu şi Servicii Publice, respectiv  biroului Financiar – Contabilitate.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ŞEDINTE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kodi Edita Emöke                                      </w:t>
      </w:r>
    </w:p>
    <w:p>
      <w:pPr>
        <w:pStyle w:val="Normal"/>
        <w:ind w:left="4956" w:firstLine="708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>AVIZAT PENTRU LEGALITAT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SECRETAR GENERAL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Ioan Togănel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>ROMÂNIA</w:t>
        <w:br/>
        <w:t>JUDEŢUL MUREŞ</w:t>
        <w:br/>
        <w:t>CONSILIUL JUDEŢEAN</w:t>
        <w:br/>
        <w:t>Direcţia Economică</w:t>
      </w:r>
    </w:p>
    <w:p>
      <w:pPr>
        <w:pStyle w:val="Normal"/>
        <w:rPr/>
      </w:pPr>
      <w:r>
        <w:rPr>
          <w:rFonts w:cs="Tahoma" w:ascii="Tahoma" w:hAnsi="Tahoma"/>
        </w:rPr>
        <w:t xml:space="preserve">Nr. 5876/5.05.2006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u w:val="single"/>
        </w:rPr>
        <w:t>EXPUNERE DE MOTIVE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cs="Tahoma" w:ascii="Tahoma" w:hAnsi="Tahoma"/>
        </w:rPr>
        <w:t>la proiectul de hotărâre privind  reevaluarea obiectelor de artă din patrimoniul Consiliului Judeţean Mureş</w:t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Întrucât lucrările de artă deţinute de Consiliul Judeţean (tablouri şi sculpturi), figurau în contabilitate la preţurile iniţiale, de achiziţie, majoritatea din anul 1982, la recomandarea consilierilor judeţeni s-a procedat la reevaluarea lucrărilor, în vederea stabilirii valorilor actuale, reale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În acest scop, s-a numit prin Dispoziţia nr. 147/24.04.2006, o comisie de reevaluare formată din specialişti atestaţi ai Secţiei de Artă din cadrul Muzeului Judeţean şi funcţionari din executivul Consiliului Judeţean, după cum urmează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cs="Tahoma" w:ascii="Tahoma" w:hAnsi="Tahoma"/>
        </w:rPr>
        <w:t>Preşedinte : Ioan Şulea – şef secţie artă Muzeul Judeţea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Membri :    Adrian Chira - muzeograf artă Muzeul Judeţea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Monica Dohotariu – consilier Consiliul Judeţean Mureş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Mihaela Iordache - consilier Consiliul Judeţean Mureş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Angela Furnea – referent de specialitate Consiliul Judeţean Mureş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Comisia a evaluat obiectele de artă din lista prezentată de biroul Financiar – Contabilitate, ce cuprinde 84 de poziţii, care însumate semnifică o valoare de 200 550 RON.( aprox.2,0 mild. lei vechi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Întrucât, faptic, au fost identificate în plus 18 obiecte de artă s-a procedat şi la reevaluarea acestora, întocmindu-se o listă suplimentară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Se propune ca şi aceste obiecte a căror valoare totală se ridică la 17500 RON (175 mil. lei vechi) să fie înregistrate în contabilitat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vând în vedere cele prezentate mai sus, se propune aprobarea proiectului de hotărâre alăturat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IRECTOR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Bartha Iosif</w:t>
        <w:tab/>
        <w:tab/>
        <w:tab/>
        <w:tab/>
        <w:tab/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u w:val="single"/>
        </w:rPr>
        <w:t>VĂZUT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      VICEPREŞEDINTE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cs="Tahoma" w:ascii="Tahoma" w:hAnsi="Tahoma"/>
        </w:rPr>
        <w:tab/>
        <w:t xml:space="preserve">    </w:t>
        <w:tab/>
        <w:t xml:space="preserve">                           Emil Groza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Întocmit: Monica Dohotariu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Mihaela Iordache</w:t>
      </w:r>
      <w:r>
        <w:rPr>
          <w:szCs w:val="20"/>
        </w:rPr>
        <w:t xml:space="preserve">       </w:t>
        <w:tab/>
        <w:tab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26:00Z</dcterms:created>
  <dc:creator>Mirela</dc:creator>
  <dc:description/>
  <dc:language>en-US</dc:language>
  <cp:lastModifiedBy>Delia</cp:lastModifiedBy>
  <cp:lastPrinted>2006-05-05T12:09:00Z</cp:lastPrinted>
  <dcterms:modified xsi:type="dcterms:W3CDTF">2006-05-08T06:26:00Z</dcterms:modified>
  <cp:revision>2</cp:revision>
  <dc:subject/>
  <dc:title>ROMÂNIA                                                  </dc:title>
</cp:coreProperties>
</file>