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916595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2007698476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din  30 martie 2006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componenţei  Consiliului de Administraţie la SC „ Drumuri şi Poduri Mureş” SA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 în calitate de acţionar unic la SC „ Drumuri şi Poduri Mureş” SA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3572/20.03.2006 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Legii nr.31/1990 privind societăţile comerciale, republicată şi ale cap.V art.18 din statutul societăţii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În temeiul prevederilor art.109 din Legea nr.215/2001 privind administraţia publică locală ,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  <w:u w:val="single"/>
        </w:rPr>
        <w:t>Art.1</w:t>
      </w:r>
      <w:r>
        <w:rPr>
          <w:rFonts w:cs="Tahoma" w:ascii="Tahoma" w:hAnsi="Tahoma"/>
        </w:rPr>
        <w:t>(1) Se aprobă modificarea componenţei Consiliului de Administraţie l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.C „ Drumuri şi Poduri Mureş” SA, prin înlocuirea d-lui ing.Törzsök Sandor cu d-l ing.Orban Laszlo Levent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(2) Componenţa actualizată a Consiliului de Administraţie se prezintă conform anexei ce face parte integrantă din prezenta hotărâre.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Art.2</w:t>
      </w:r>
      <w:r>
        <w:rPr>
          <w:rFonts w:cs="Tahoma" w:ascii="Tahoma" w:hAnsi="Tahoma"/>
        </w:rPr>
        <w:t xml:space="preserve"> Prezenta hotărâre modifică Anexa 4 a Hotărârii Consiliului Judeţean Mureş nr.36/1998, privind înfiinţarea S.C „ Drumuri şi Poduri Mureş” S.A, cu modificările  ulterioare, şi va sta la baza înregistrării la Registrul Comerţulu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Art.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De îndeplinirea prevederilor prezentei hotărâri răspunde directorul  societăţi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 xml:space="preserve">Art.4 </w:t>
      </w:r>
      <w:r>
        <w:rPr>
          <w:rFonts w:cs="Tahoma" w:ascii="Tahoma" w:hAnsi="Tahoma"/>
        </w:rPr>
        <w:t>Prezenta hotărâre se comunică Direcţiei Economice şi S.C. „ Drumuri şi Poduri Mureş” S.A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SECRETAR GENERAL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Ioan Togăne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3572/20.03.2006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 modificarea componenţei  Consiliului de Administraţie la „ S.C. Drumuri şi Poduri Mureş” S.A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ctualul Consiliu de Administraţie la S.C.”Drumuri şi Poduri Mureş” S.A, este numit prin HCJ nr.67/16.09.2003, şi are  următoarea componenţă:Şerban Radu, director interimar al societăţii şi Preşedinte CA (în locul lui Oltean Ioan, pensionat), Ispas Gheorghe- Secţia Drumuri Naţionale Tîrgu Mureş,şef Secţie, Diana Paul- SC Socot SA,director executiv, Törzsök S</w:t>
      </w:r>
      <w:r>
        <w:rPr>
          <w:rFonts w:cs="Arial" w:ascii="Arial" w:hAnsi="Arial"/>
        </w:rPr>
        <w:t>ándor-SC Compania  Aquaserv SA Tîrgu Mureş, director investiţii, şi Erdelyi Karacsony Laszlo- SC Salub SA,director regional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Tahoma" w:hAnsi="Tahoma"/>
        </w:rPr>
        <w:t>Prin scrisoarea înregistrată la Consiliul Judeţean Mureş sub nr.2034/2006, d-l Törzsök Sándor şi-a depus demisia , pe motive de sănătat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În aceste condiţii, se impune alegerea unui nou membru în Consiliul de Administraţie a societăţi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vând în vedere cele prezentate mai sus, se propune aprobarea proiectului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RECTOR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artha Iosif</w:t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VĂZUT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EPREŞEDINTE</w:t>
        <w:tab/>
        <w:tab/>
        <w:t>VICEPREŞEDINTE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ab/>
        <w:tab/>
        <w:t xml:space="preserve"> Alexandru P. Frătean    </w:t>
        <w:tab/>
        <w:t xml:space="preserve">     Emil Groz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onica Dohotariu</w:t>
      </w:r>
    </w:p>
    <w:p>
      <w:pPr>
        <w:pStyle w:val="Normal"/>
        <w:jc w:val="both"/>
        <w:rPr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szCs w:val="20"/>
        </w:rPr>
        <w:t xml:space="preserve">                                         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szCs w:val="20"/>
        </w:rPr>
        <w:t xml:space="preserve">  </w:t>
      </w:r>
      <w:r>
        <w:rPr>
          <w:rFonts w:cs="Tahoma" w:ascii="Tahoma" w:hAnsi="Tahoma"/>
        </w:rPr>
        <w:t>ANEXĂ la HCJ n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S.C.”DRUMURI ŞI PODURI MUREŞ”SA</w:t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3139"/>
        <w:gridCol w:w="1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Şerban Rad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Drumuri şi Poduri Mureş SA, director interim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pas Gheorgh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ţia Drumuri Naţionale Tîrgu Mureş- Şef Secţ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na Paul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Socot SA-Director Execut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delyi Karacsony Laszl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C.Salub.S.A-Director region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ban Laszl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8:00Z</dcterms:created>
  <dc:creator>Mirela</dc:creator>
  <dc:description/>
  <dc:language>en-US</dc:language>
  <cp:lastModifiedBy>Delia</cp:lastModifiedBy>
  <cp:lastPrinted>2006-02-03T09:38:00Z</cp:lastPrinted>
  <dcterms:modified xsi:type="dcterms:W3CDTF">2006-03-27T07:28:00Z</dcterms:modified>
  <cp:revision>2</cp:revision>
  <dc:subject/>
  <dc:title>ROMÂNIA                                                  </dc:title>
</cp:coreProperties>
</file>