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ROMÂNIA                                                  PROIECT</w:t>
        <w:br/>
        <w:t>JUDEŢUL MURE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57.35pt" filled="f" o:ole="">
                                  <v:imagedata r:id="rId3" o:title=""/>
                                </v:shape>
                                <o:OLEObject Type="Embed" ProgID="" ShapeID="ole_rId2" DrawAspect="Content" ObjectID="_2986059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57.35pt" filled="f" o:ole="">
                            <v:imagedata r:id="rId5" o:title=""/>
                          </v:shape>
                          <o:OLEObject Type="Embed" ProgID="" ShapeID="ole_rId4" DrawAspect="Content" ObjectID="_1168901393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  <w:b/>
        </w:rPr>
        <w:t>HOTĂRÂREA NR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16 februarie 2006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numirea unui nou reprezentant al Consiliului Judeţean Mureş în Adunarea Generală a Acţionarilor la S.C. „Servicii de Utilităţi Rurale Mureş”SA 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alizând Expunerea de motive nr.1407/3.02.2006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În conformitate cu prevederile Legii nr.31/1990 privind societăţile comerciale, a art.13 alin.2 din statutul societăţii comerciale, modificat prin HCJ nr.5 /2000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Ţinând cont de art.8 lit.”a” din contractul de reprezentare nr.13/2000   încheiat între Consiliul Judeţean Mureş şi reprezentantul Adunării Generale a Acţionarilor la SC” Servicii de Utilităţi Rurale Mureş”SA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În temeiul prevederilor art.109 din Legea nr.215/2001 privind administraţia publică locală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hotărăşt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  <w:u w:val="single"/>
        </w:rPr>
        <w:t>Art.1</w:t>
      </w:r>
      <w:r>
        <w:rPr>
          <w:rFonts w:cs="Tahoma" w:ascii="Tahoma" w:hAnsi="Tahoma"/>
        </w:rPr>
        <w:t xml:space="preserve"> Se ia act de renunţarea la mandatul de reprezentant al Consiliului Judeţean Mureş în Adunarea Generală a Acţionarilor la SC „Servicii de Utilităţi Rurale Mureş”SA, a domnului ing. Diana Paul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u w:val="single"/>
        </w:rPr>
        <w:t>Art.2</w:t>
      </w:r>
      <w:r>
        <w:rPr>
          <w:rFonts w:cs="Tahoma" w:ascii="Tahoma" w:hAnsi="Tahoma"/>
        </w:rPr>
        <w:t xml:space="preserve">  Se numeşte ca reprezentant al Consiliului Judeţean Mureş în Adunarea Generală a Acţionarilor la SC „Servicii de Utilităţi Rurale Mureş” SA d-l/d-na ----------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  <w:u w:val="single"/>
        </w:rPr>
        <w:t>Art.3</w:t>
      </w:r>
      <w:r>
        <w:rPr>
          <w:rFonts w:cs="Tahoma" w:ascii="Tahoma" w:hAnsi="Tahoma"/>
        </w:rPr>
        <w:t xml:space="preserve"> Actualul contract de reprezentare, încheiat între Consiliul Judeţean Mureş şi domnul ing. Diana Paul îşi pierde valabilitatea , urmând a se încheia contractul cu noul reprezentant în Adunarea Generală a Acţionarilor la SC” Servicii de Utilităţi Rurale Mureş” SA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  <w:u w:val="single"/>
        </w:rPr>
        <w:t>Art.4</w:t>
      </w:r>
      <w:r>
        <w:rPr>
          <w:rFonts w:cs="Tahoma" w:ascii="Tahoma" w:hAnsi="Tahoma"/>
        </w:rPr>
        <w:t xml:space="preserve"> Pe baza prezentei hotărâri se vor înregistra modificările în Statutul Societăţii Comerciale la Registrul Comerţului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  <w:u w:val="single"/>
        </w:rPr>
        <w:t>Art.5</w:t>
      </w:r>
      <w:r>
        <w:rPr>
          <w:rFonts w:cs="Tahoma" w:ascii="Tahoma" w:hAnsi="Tahoma"/>
        </w:rPr>
        <w:t xml:space="preserve"> De realizarea prevederilor prezentei hotărâri răspunde Direcţia Economică şi directorul societăţii SC „ Servicii de Utilităţi Rurale Mureş” SA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Art.6</w:t>
      </w:r>
      <w:r>
        <w:rPr>
          <w:rFonts w:cs="Tahoma" w:ascii="Tahoma" w:hAnsi="Tahoma"/>
        </w:rPr>
        <w:t xml:space="preserve"> Prezenta hotărâre se comunică Direcţiei Economice, SC „Servicii de Utilităţi Rurale Mureş” SA, şi reprezentantului Consiliului Judeţean Mureş în Adunarea Generală a Acţionarilor la SC „ Servicii de Utilităţi Rurale Mureş” SA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ŞEDINTE</w:t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Lokodi Edita Emöke                                        </w:t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SECRETAR GENERAL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Ioan Togănel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r.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ahoma" w:ascii="Tahoma" w:hAnsi="Tahoma"/>
        </w:rPr>
        <w:t xml:space="preserve">la proiectul de hotărâre privind numirea unui nou reprezentant al Consiliului Judeţean Mureş în Adunarea Generală a Acţionarilor la S.C. „Servicii de Utilităţi Rurale Mureş”SA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S.C. „ Servicii de Utilităţi Rurale Mureş”SA, s-a înfiinţat în baza HCJ nr.37/1998, prin reorganizarea Regiei Autonome Judeţene de Utilităţi Rurale Mureş SA, având ca acţionar unic, Consiliul Judeţean Mureş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La art.13, alin.2 din Statutul societăţii comerciale , aşa cum a fost modificat prin HCJ nr. 5/7 sept. 2000, se prevede că, „până la apariţia unor noi reglementări privind societăţile comerciale , având ca acţionar unic consiliile locale, exercitarea drepturilor ce decurg din calitatea de acţionar a Consiliului Judeţean Mureş, se realizează prin desemnarea  de către acesta a unui singur reprezentant în Adunarea Generală a Acţionarilor”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În acest sens, reprezentantul AGA al Consiliului Judeţean la SC SURM SA este domnul Diana Paul, pe baza contractului de reprezentare nr.13/27.12.2000, prelungit anual prin act adiţional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in adresa înregistrată la Consiliul Judeţean sub  nr. 13301/28.10. 2005, domnul Diana Paul îşi depune demisia , motiv pentru care este necesară numirea unui nou reprezenta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atându-se demisia d-lui Diana Paul , se propune ca în condiţiile art. 8 lit.a din contractul de reprezentare , să fie numit un nou reprezentant al Consiliului Judeţean în Adunarea Generală a Acţionarilor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RECTOR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artha Iosif</w:t>
        <w:tab/>
        <w:tab/>
        <w:tab/>
        <w:tab/>
        <w:tab/>
      </w:r>
      <w:r>
        <w:rPr>
          <w:rFonts w:cs="Tahoma" w:ascii="Tahoma" w:hAnsi="Tahoma"/>
          <w:u w:val="single"/>
        </w:rPr>
        <w:t xml:space="preserve">VĂZUT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ahoma" w:ascii="Tahoma" w:hAnsi="Tahoma"/>
        </w:rPr>
        <w:tab/>
        <w:tab/>
        <w:tab/>
        <w:t>VICEPREŞEDINTE</w:t>
        <w:tab/>
        <w:t xml:space="preserve">     VICEPREŞEDINTE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Alexandru P. Frătean       Emil Groza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Întocmit: Monica Dohotariu</w:t>
      </w: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10:00Z</dcterms:created>
  <dc:creator>Mirela</dc:creator>
  <dc:description/>
  <dc:language>en-US</dc:language>
  <cp:lastModifiedBy>Delia</cp:lastModifiedBy>
  <cp:lastPrinted>2006-02-06T08:59:00Z</cp:lastPrinted>
  <dcterms:modified xsi:type="dcterms:W3CDTF">2006-02-14T09:10:00Z</dcterms:modified>
  <cp:revision>2</cp:revision>
  <dc:subject/>
  <dc:title>ROMÂNIA                                                  </dc:title>
</cp:coreProperties>
</file>