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</w:rPr>
        <w:t>ROMÂNIA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1178560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pt;height:82pt" filled="f" o:ole="">
                                  <v:imagedata r:id="rId3" o:title=""/>
                                </v:shape>
                                <o:OLEObject Type="Embed" ProgID="" ShapeID="ole_rId2" DrawAspect="Content" ObjectID="_49721230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8pt;height:87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pt;height:82pt" filled="f" o:ole="">
                            <v:imagedata r:id="rId5" o:title=""/>
                          </v:shape>
                          <o:OLEObject Type="Embed" ProgID="" ShapeID="ole_rId4" DrawAspect="Content" ObjectID="_2137869642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JUDEŢUL MUREŞ</w:t>
        <w:tab/>
        <w:tab/>
        <w:tab/>
        <w:tab/>
        <w:t>PROIECT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SILIUL JUDEŢEAN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</w:rPr>
        <w:t>H O T Ă R Â R E A   NR</w:t>
      </w:r>
      <w:r>
        <w:rPr>
          <w:rFonts w:cs="Tahoma" w:ascii="Tahoma" w:hAnsi="Tahoma"/>
          <w:b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n 16 februarie 200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vind aprobarea bugetului de venituri şi cheltuieli al Regiei Autonome “Aeroportul Tg.Mureş”, pe anul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Având în vedere proiectul bugetului de venituri şi cheltuieli pe anul 2006 al Regiei Autonome “Aeroportul Tg.Mureş” şi Expunerea de motive nr. prezentată de Direcţia Economică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conformitate cu prevederile art.14 din Legea nr. 15/1990 privind reorganizarea unităţilor economice de stat ca regii autonome şi societăţi comerciale şi ale Legii nr. 379/15.12.2005 privind  bugetul  de stat pe anul 2006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În temeiul prevederilor art.109 din Legea nr.215/2001 privind administraţia publică locală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h o t ă r ă ş t e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rt.1</w:t>
      </w:r>
      <w:r>
        <w:rPr>
          <w:rFonts w:cs="Tahoma" w:ascii="Tahoma" w:hAnsi="Tahoma"/>
        </w:rPr>
        <w:t xml:space="preserve"> Se aprobă bugetul de venituri şi cheltuieli pe anul 2006 al Regiei Autonome “Aeroportul Tîrgu Mureş”, conform anexei, care face parte integrantă din prezenta hotărâre.  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2</w:t>
      </w:r>
      <w:r>
        <w:rPr>
          <w:rFonts w:cs="Tahoma" w:ascii="Tahoma" w:hAnsi="Tahoma"/>
        </w:rPr>
        <w:t xml:space="preserve"> De îndeplinirea prevederilor  prezentei hotărâri răspunde   directorul Regiei Autonome “Aeroportul Tg.Mureş”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3</w:t>
      </w:r>
      <w:r>
        <w:rPr>
          <w:rFonts w:cs="Tahoma" w:ascii="Tahoma" w:hAnsi="Tahoma"/>
        </w:rPr>
        <w:t xml:space="preserve"> Prezenta hotărâre se comunică Direcţiei Economice şi Regiei Autonome “Aeroportul Tg.Mureş”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P R E Ş E D I N T E</w:t>
        <w:tab/>
        <w:tab/>
        <w:t xml:space="preserve">           </w:t>
        <w:tab/>
      </w:r>
      <w:r>
        <w:rPr>
          <w:rFonts w:cs="Tahoma" w:ascii="Tahoma" w:hAnsi="Tahoma"/>
          <w:u w:val="single"/>
        </w:rPr>
        <w:t xml:space="preserve">CONTRASEMNEAZĂ 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</w:t>
        <w:tab/>
        <w:tab/>
        <w:t xml:space="preserve">SECRETAR GENERAL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>Lokodi Edita Emöke</w:t>
        <w:tab/>
        <w:tab/>
        <w:tab/>
        <w:t xml:space="preserve">             Ioan Togă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ROMÂNI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JUDEŢUL MUREŞ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SILIUL JUDEŢEA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ţia Economică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/>
        <w:t xml:space="preserve">   </w:t>
      </w:r>
      <w:r>
        <w:rPr/>
        <w:t>Nr.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EXPUNERE DE MOTI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proiectul de hotărâre privind aprobarea  bugetului de venituri şi cheltuieli al Regiei Autonome “Aeroportul Târgu Mureş”, pe anul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Regia Autonomă “Aeroportul Târgu Mureş” prezintă spre analiză şi aprobare bugetul de venituri şi cheltuieli pe anul 2006, elaborat în conformitate cu prevederile Ordinului Ministrului Finanţelor nr.2121/23 oct.2001 privind modul de întocmire a bugetelor de venituri şi cheltuieli la regiile autonome, societăţile comerciale, la care statul este acţionar majoritar.</w:t>
      </w:r>
    </w:p>
    <w:p>
      <w:pPr>
        <w:pStyle w:val="Normal"/>
        <w:rPr/>
      </w:pPr>
      <w:r>
        <w:rPr>
          <w:rFonts w:cs="Tahoma" w:ascii="Tahoma" w:hAnsi="Tahoma"/>
        </w:rPr>
        <w:tab/>
        <w:t>Bugetul Regiei Autonome “Aeroportul Târgu Mureş” pentru anul 2006 asigură cheltuielile minime de funcţionare ale unităţii.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În acest sens, </w:t>
      </w:r>
      <w:r>
        <w:rPr>
          <w:rFonts w:cs="Tahoma" w:ascii="Tahoma" w:hAnsi="Tahoma"/>
          <w:u w:val="single"/>
        </w:rPr>
        <w:t>veniturile totale</w:t>
      </w:r>
      <w:r>
        <w:rPr>
          <w:rFonts w:cs="Tahoma" w:ascii="Tahoma" w:hAnsi="Tahoma"/>
        </w:rPr>
        <w:t xml:space="preserve"> sunt  în valoare de 2.560.052 RON, şi prezintă următoarea structură: 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- venituri din  activitatea de bază  </w:t>
        <w:tab/>
        <w:tab/>
        <w:tab/>
        <w:t xml:space="preserve">250.000 R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- venituri din alte activităţi </w:t>
        <w:tab/>
        <w:tab/>
        <w:tab/>
        <w:tab/>
        <w:tab/>
        <w:t>300.000 RON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- transferuri de la bugetul Consiliului Judeţean </w:t>
        <w:tab/>
        <w:tab/>
        <w:t xml:space="preserve">2.010.052 R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Se observă că ponderea veniturilor din activitatea de bază şi  din alte activităţi  pentru finanţarea activităţii curente </w:t>
      </w:r>
      <w:r>
        <w:rPr>
          <w:rFonts w:cs="Tahoma" w:ascii="Tahoma" w:hAnsi="Tahoma"/>
          <w:u w:val="single"/>
        </w:rPr>
        <w:t>(grad de autofinanţare) reprezintă 21,48%, nivel sensibil mai mare faţă de  valoarea de 18,6% aprobată în anul preced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enţionăm că regia a solicitat un buget cu 47% mai mare faţă de bugetul aprobat deja pentru anul 2006, prin HCJ nr.153/20.12.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atorită austerităţii bugetare, s-au aprobat sume minime ce asigură doar cheltuielile de funcţionare.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Astfel, în timp ce la </w:t>
      </w:r>
      <w:r>
        <w:rPr>
          <w:rFonts w:cs="Tahoma" w:ascii="Tahoma" w:hAnsi="Tahoma"/>
          <w:u w:val="single"/>
        </w:rPr>
        <w:t>cheltuielile de personal</w:t>
      </w:r>
      <w:r>
        <w:rPr>
          <w:rFonts w:cs="Tahoma" w:ascii="Tahoma" w:hAnsi="Tahoma"/>
        </w:rPr>
        <w:t xml:space="preserve"> se asigură o uşoară creştere cu 15,5%, la </w:t>
      </w:r>
      <w:r>
        <w:rPr>
          <w:rFonts w:cs="Tahoma" w:ascii="Tahoma" w:hAnsi="Tahoma"/>
          <w:u w:val="single"/>
        </w:rPr>
        <w:t>cheltuielile materiale</w:t>
      </w:r>
      <w:r>
        <w:rPr>
          <w:rFonts w:cs="Tahoma" w:ascii="Tahoma" w:hAnsi="Tahoma"/>
        </w:rPr>
        <w:t xml:space="preserve"> se înregistrează un regres faţă de anul anterior, acestea fiind cu aproape 25% mai mici decât nivelul anului precedent.(solicitarea regiei la cheltuieli materiale a fost de 1.822.695 RON , adică cu 56,9% mai mult faţă de nivelul acorda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Conducerea regiei motivează că, în condiţiile finalizării în cursul anului 2005 a două mari investiţii, „ Extindere aerogară” şi „ Modernizare balizaj”, s-au creat noi spaţii , ce necesită cheltuieli suplimentare de întreţinere.(utilităţi şi consumabile i). Pe de altă parte, costurile utilităţilor au crescut faţă de anul 2005.(în special la gaz metan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</w:rPr>
        <w:t xml:space="preserve">Faţă de cele prezentate mai sus, şi ţinând cont de aprobarea bugetului regiei prin HCJ nr.153/20.12.2005 pe principalele capitole ale clasificaţiei bugetare, se propune aprobarea bugetului de venituri şi cheltuieli pe structura economică, aşa cum legislaţia în vigoare o impune pentru agenţi economic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ab/>
        <w:t xml:space="preserve"> DIRECTOR </w:t>
        <w:tab/>
        <w:tab/>
        <w:tab/>
        <w:tab/>
        <w:t xml:space="preserve">       </w:t>
      </w:r>
      <w:r>
        <w:rPr>
          <w:rFonts w:cs="Tahoma" w:ascii="Tahoma" w:hAnsi="Tahoma"/>
          <w:u w:val="single"/>
        </w:rPr>
        <w:t xml:space="preserve">VĂZU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VICEPREŞEDI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Bartha Iosif </w:t>
        <w:tab/>
        <w:tab/>
        <w:tab/>
        <w:tab/>
        <w:t xml:space="preserve">     Emil Groz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Întocmit:Monica Dohotariu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ANEX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GETUL DE VENITURI ŞI CHELTUIELI RA AEROPORT PE ANUL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>R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126"/>
        <w:gridCol w:w="2127"/>
        <w:gridCol w:w="1559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r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C 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HCJ 152/2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unere BV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. VENITURI TOTALE, din care: (rd. 02 + rd. 12 + rd.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nituri din exploatare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Venituri din activitatea de baz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Venituri din alte activit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Venituri din surse bugetare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venţii pe produse şi activită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venţii pentru acoperirea diferenţelor de preţ şi tar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sfer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9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me acordate de la bugetul sta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 sume primite de la bugetul local (Cons. Local Tg.Mureş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enituri din fonduri speciale*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enituri fina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enituri excep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ELTUIELI TOTALE, din care: (rd. 15 + rd. 35 + rd.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heltuieli pentru exploatare tota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Cheltuieli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1.6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Cheltuieli cu personalu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1.8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1.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larii bru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9.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ibuţie asigurări sociale de 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.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jutor şom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tribuţie asig. soc. pt. sănătate, conform Legii nr. 145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8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e cheltuieli cu personalu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nd special de solidaritate socială pentru persoanele cu handicap, conform O.U.G. nr. 102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nd special de susţinere a învăţământului de stat, conform O.G. nr. 75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Cheltuieli de exploatare privind amortizarea şi provizioa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Cheltuieli prevăzute de art. 26 din Legea bugetului de stat nr. 216/2001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.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ransferuri sau subvenţii*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Cheltuieli de proto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Cheltuieli reclamă şi pub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Cheltuieli cu sponsoriz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) Tichete de m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) Alte cheltuiel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axa pentru activitatea de exploatare a resurselor mi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devenţa din concesionarea bunurilor pub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heltuieli financi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eltuieli excep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REZULTAT BRUT - (profit/pierde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ALTE SUME DEDUCTIBILE STABILITE POTRIVIT LEGI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nd de rezervă*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ACOPERIREA PIERDERILOR DIN ANII PRECEDEN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IMPOZIT PE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PROFITUL DE REPARTIZAT (potrivit O.G. nr. 64/2001)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zerve le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Acoperirea pierderilor contabile din anii preceden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lte rezerve constituite ca surse proprii de finanţare, aferente profitului rezultat din vânzări active, respectiv aferente facilităţilor fiscale la impozitul pe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Alte repartizări prevăzute de lege*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Până la 10% pentru participarea salariaţilor la prof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Minim 50% vărsăminte la bugetul de stat sau local, în cazul regiilor autonome, ori dividende în cazul societăţilor naţionale, companiilor naţionale şi societăţilor cu capital integral sau majoritar de s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Profitul nerepartizat pe destinaţiile prevăzute la lit. a) - 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SURSE DE FINANŢARE A INVESTIŢIILOR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urse prop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ocaţii de la buget, din care:</w:t>
            </w:r>
          </w:p>
          <w:p>
            <w:pPr>
              <w:pStyle w:val="Normal"/>
              <w:rPr/>
            </w:pPr>
            <w:r>
              <w:rPr/>
              <w:t>Ministerul Transporturilor</w:t>
            </w:r>
          </w:p>
          <w:p>
            <w:pPr>
              <w:pStyle w:val="Normal"/>
              <w:rPr/>
            </w:pPr>
            <w:r>
              <w:rPr/>
              <w:t>Consiliul Judeţean</w:t>
            </w:r>
          </w:p>
          <w:p>
            <w:pPr>
              <w:pStyle w:val="Normal"/>
              <w:rPr/>
            </w:pPr>
            <w:r>
              <w:rPr/>
              <w:t>Consiliul Local Tg. Mure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.000</w:t>
            </w:r>
          </w:p>
          <w:p>
            <w:pPr>
              <w:pStyle w:val="Normal"/>
              <w:jc w:val="center"/>
              <w:rPr/>
            </w:pPr>
            <w:r>
              <w:rPr/>
              <w:t>760.000</w:t>
            </w:r>
          </w:p>
          <w:p>
            <w:pPr>
              <w:pStyle w:val="Normal"/>
              <w:jc w:val="center"/>
              <w:rPr/>
            </w:pPr>
            <w:r>
              <w:rPr/>
              <w:t>130.000</w:t>
            </w:r>
          </w:p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redite ban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lte surse*1)- Mun.Tg.Mureş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Fd.Aviaţ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CHELTUIELI PENTRU INVESTIŢII, d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vestiţii, inclusiv investiţii în curs la finele a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ambursări rate aferente creditelor pentru investi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t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REZERVE, din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Rezerve leg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Rezerve statu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Alte rezerve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DATE DE FUNDA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enituri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sturi aferente volumului d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ctiv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5.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60.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r. prognozat de personal la finele a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r. mediu personal total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ond de salarii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.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9.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ondul de salarii aferent posturilor blo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fond de salarii aferent conducătorului agentului economic  potrivit art. 7(1) din O.U.G. nr. 79/2001, din c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poruri, adaosuri, premii şi alte drepturi de natură salarială, potrivit art. 7(2) din O.U.G. nr. 79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miul anual, potrivit art. 7(4) din O.U.G. nr. 79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fond de salarii aferent personalului angajat pe bază de contract individual de mun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.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âştigul mediu lunar pe salariat*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roductivitatea muncii pe total personal mediu (mii lei/persoană) (rd. 67/rd. 70) - în preţuri cu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134"/>
        <w:gridCol w:w="2126"/>
        <w:gridCol w:w="2127"/>
        <w:gridCol w:w="1559"/>
      </w:tblGrid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ductivitatea muncii pe total personal mediu (mii lei/persoană) (rd. 67/rd. 70) - în preţuri compar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6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roductivitatea muncii pe total personal mediu (unităţi fizice/nr. pers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heltuieli totale la 1000 lei venituri tota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eltuieli totale</w:t>
            </w:r>
          </w:p>
          <w:p>
            <w:pPr>
              <w:pStyle w:val="Normal"/>
              <w:rPr/>
            </w:pPr>
            <w:r>
              <w:rPr/>
              <w:t>venituri tot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1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Plăţi restante - total*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ţuri cu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ţuri comparabile (rd. 83 x indicele de creştere a preţurilor prognoz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Creanţe restante - total*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ţuri cu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eţuri comparabile (rd. 86 x indicele de creştere a preţurilor prognoz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85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52:00Z</dcterms:created>
  <dc:creator>DIRECTIA BUGET-FINANTE</dc:creator>
  <dc:description/>
  <dc:language>en-US</dc:language>
  <cp:lastModifiedBy>Delia</cp:lastModifiedBy>
  <cp:lastPrinted>2006-02-02T10:06:00Z</cp:lastPrinted>
  <dcterms:modified xsi:type="dcterms:W3CDTF">2006-02-14T09:12:00Z</dcterms:modified>
  <cp:revision>3</cp:revision>
  <dc:subject/>
  <dc:title>ROMÂNIA</dc:title>
</cp:coreProperties>
</file>