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ROMÂNIA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ANEXA 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UDEŢUL MUREŞ</w:t>
      </w:r>
    </w:p>
    <w:p>
      <w:pPr>
        <w:pStyle w:val="Normal"/>
        <w:rPr>
          <w:sz w:val="24"/>
        </w:rPr>
      </w:pPr>
      <w:r>
        <w:rPr>
          <w:sz w:val="24"/>
        </w:rPr>
        <w:t>CONSILIUL JUDEŢE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GRAMUL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lucrărilor de drumuri din </w:t>
      </w:r>
      <w:r>
        <w:rPr>
          <w:b/>
          <w:sz w:val="24"/>
        </w:rPr>
        <w:t>fonduri bugetare</w:t>
      </w:r>
      <w:r>
        <w:rPr>
          <w:sz w:val="24"/>
        </w:rPr>
        <w:t xml:space="preserve"> pe anul </w:t>
      </w:r>
      <w:r>
        <w:rPr>
          <w:b/>
          <w:sz w:val="24"/>
        </w:rPr>
        <w:t>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-mii  lei RON-   </w:t>
      </w:r>
    </w:p>
    <w:p>
      <w:pPr>
        <w:pStyle w:val="Normal"/>
        <w:ind w:left="6372" w:firstLine="708"/>
        <w:rPr/>
      </w:pPr>
      <w:r>
        <w:rPr/>
        <w:t xml:space="preserve">       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566"/>
        <w:gridCol w:w="1087"/>
        <w:gridCol w:w="1058"/>
        <w:gridCol w:w="1710"/>
      </w:tblGrid>
      <w:tr>
        <w:trPr>
          <w:trHeight w:val="69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apitol de cheltuiel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 obiectiv sau lucra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alor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8"/>
              </w:rPr>
              <w:t>DRUMURI JUDEŢENE</w:t>
            </w:r>
          </w:p>
        </w:tc>
      </w:tr>
      <w:tr>
        <w:trPr/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.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ELTUIELI CURENTE, total din care: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892,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urente, întreţinere şi administrare, total, din care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6.52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ii pregătitoare aferente întreţinerii şi reparării drumurilor publ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Gestionarea drumurilor publ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0</w:t>
            </w:r>
          </w:p>
        </w:tc>
      </w:tr>
      <w:tr>
        <w:trPr>
          <w:trHeight w:val="4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Studii, cercetări, experimentăr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Lucrări şi servicii privind întreţinerea curentă a drumurilor public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6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 xml:space="preserve">Întreţinere curentă pe timp de vară;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color w:val="333399"/>
                <w:sz w:val="24"/>
              </w:rPr>
              <w:t>din care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04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.1.1. Plombăr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6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.2.1. Curăţire şanţur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.1.5. Întreţinerea drumurilor pietrui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4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6A DJ 136 – Bezidu Nou – lim. jud. Harghi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43 Daneş – Criş – lim. jud. Sibi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1C Zau de Cîmpie – Valea Larg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Întreţinere curentă pe timp de iarn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12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rPr/>
            </w:pPr>
            <w:r>
              <w:rPr/>
              <w:t xml:space="preserve">C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şi servicii privind întreţinerea periodică a drumurilor publ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5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Tratamente bituminoas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4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5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A Reghin  - Ruşii Munţi – File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B Dumbrăvioara (DN 15) – Fărăgă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Covoare bituminoas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5,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1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5A Viforoasa (DN 13A) – Neaua – M. Niraj  - Hodoşa – Sînbriaş – DJ 1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2B Şăulia (DJ 151A) – Pogăceau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H DJ 153B – Băl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73 lim. jud. Bistriţa – Crăieşti  - Rîci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566"/>
        <w:gridCol w:w="1087"/>
        <w:gridCol w:w="1058"/>
        <w:gridCol w:w="171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color w:val="000000"/>
                <w:lang w:eastAsia="ro-RO"/>
              </w:rPr>
            </w:pPr>
            <w:r>
              <w:rPr>
                <w:bCs w:val="false"/>
                <w:color w:val="000000"/>
                <w:lang w:eastAsia="ro-RO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  <w:lang w:eastAsia="ro-RO"/>
              </w:rPr>
            </w:pPr>
            <w:r>
              <w:rPr>
                <w:bCs w:val="false"/>
                <w:color w:val="333399"/>
                <w:lang w:eastAsia="ro-RO"/>
              </w:rPr>
              <w:t>Siguranţa rutier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privind reparaţii curente la drumurile publ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36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Lucrări accident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Îmbrăcăminţi bituminoase uşoa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2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54J Breaza – Voivoden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62A Tonciu – Cozm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Ranforsare sistem ruti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26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53H Ibăneşti  - Toa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5A Hodoşa – Sînbriaş – DJ 1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m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43 Daneş – Criş – lim. jud. Sibi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apitale, total , din care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Bu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.372,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araţii capitale la drumuri, poduri şi anex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72,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2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Consolidări şi reabilitări de podur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Bu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372,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2A Tg. Mureş – Band – Iernu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51A Şăulia – Ban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42 Târnăveni – Bălăuşer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,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51 Luduş  - Zau de Cîmpie – lim jud. Bistriţa Năsău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06 lim. jud. Sibiu – Apold  -Sighişoa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51B Ungheni  -Căpîlna – Idrifaia – lim jud. Sibi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A Ernei – Eremit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 Reghin – Eremitu – Sova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OTAL DRUMURI JUDEŢE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892,8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DRUMURI COMUN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.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ELTUIELI CURENTE, total din care: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120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A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Reparaţii curente, întreţinere şi administrare, total, din care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.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ucrări şi servicii privind întreţinerea periodică a drumurilor publ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Modernizare drumuri comun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24"/>
              </w:rPr>
              <w:t>10,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24"/>
              </w:rPr>
              <w:t>2.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DC 136 Tg. Mureş – Remetea -  Mădăraş – Fînaţele Mădăraşulu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7 Gurghiu – Caşva  - Glăjăr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25 Sîntioana de Mureş – Moreşt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3 Eremitu – Cîmpu Cetăţ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35 Pănet – Hărţău – Cuieş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566"/>
        <w:gridCol w:w="1087"/>
        <w:gridCol w:w="1058"/>
        <w:gridCol w:w="171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11  DJ 151 – Valea Larg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13 Zau de Cîămpie  - Bărboş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01  (DJ 151A) Şăulia  -  Pădure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72 Bahnea  -Daia  - Idici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OTAL DRUMURI COMUN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000</w:t>
            </w:r>
          </w:p>
        </w:tc>
      </w:tr>
      <w:tr>
        <w:trPr/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highlight w:val="cyan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cyan"/>
              </w:rPr>
              <w:t>TOTAL PROG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.892,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VIZAT</w:t>
      </w:r>
    </w:p>
    <w:p>
      <w:pPr>
        <w:pStyle w:val="Normal"/>
        <w:rPr>
          <w:sz w:val="24"/>
        </w:rPr>
      </w:pPr>
      <w:r>
        <w:rPr/>
        <w:t>VICEPREŞEDINTE</w:t>
        <w:tab/>
        <w:tab/>
        <w:tab/>
        <w:tab/>
        <w:tab/>
        <w:t xml:space="preserve">  </w:t>
      </w:r>
      <w:r>
        <w:rPr>
          <w:sz w:val="24"/>
        </w:rPr>
        <w:t>DIRECTOR EXECUTIV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Alexandru P. Frătean</w:t>
        <w:tab/>
        <w:tab/>
        <w:t xml:space="preserve">                                                      ing. Bochiş Nicole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01:00Z</dcterms:created>
  <dc:creator>Claudia.Iordache</dc:creator>
  <dc:description/>
  <cp:keywords/>
  <dc:language>en-US</dc:language>
  <cp:lastModifiedBy>Claudia.Iordache</cp:lastModifiedBy>
  <cp:lastPrinted>2006-02-10T10:43:00Z</cp:lastPrinted>
  <dcterms:modified xsi:type="dcterms:W3CDTF">2006-02-14T09:44:00Z</dcterms:modified>
  <cp:revision>3</cp:revision>
  <dc:subject/>
  <dc:title>ROMÂNIA</dc:title>
</cp:coreProperties>
</file>