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</w:rPr>
        <w:t>ROMÂNIA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11289168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65207942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UDEŢUL MUREŞ</w:t>
        <w:tab/>
        <w:tab/>
        <w:tab/>
        <w:tab/>
        <w:t>PROIECT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H O T Ă R Â R E A   NR</w:t>
      </w:r>
      <w:r>
        <w:rPr>
          <w:rFonts w:cs="Tahoma" w:ascii="Tahoma" w:hAnsi="Tahoma"/>
          <w:b/>
        </w:rPr>
        <w:t>.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din 16 februarie 2006</w:t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acceptul donaţiei acordate Consiliului Judeţean Mureş de „ Protezione Civile” din Bolzano- Alto Adige, Italia şi stabilirea destinaţiei acesteia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nalizând   Expunerea de motive nr.1408/3.02.2006  prezentată de Direcţia Economică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conformitate cu prevederile art.123 alin.(3) din Legea nr.215 privind administraţia publică locală, şi în temeiul prevederilor art.109 din Legea nr.215/2001 privind administraţia publică locală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 o t ă r ă ş t 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 xml:space="preserve"> Se acceptă donaţia acordată Consiliului Judeţean Mureş, de „ Protezione Civile” din Bolzano – Alto Adige, Italia, constând dintr-un autovehicul pentru  uz special ,ambulanţă tip Wolksvagen 25 DG 23 135 299 ( VW TD2  4x4), fabricată în anul 198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Se aprobă destinaţia donaţiei către Serviciul „ Salvamont” din subordinea Consiliului Judeţean , care va utiliza ambulanţa pentru intervenţii de urgenţă, împreună cu personalul  SMUR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Art.3 </w:t>
      </w:r>
      <w:r>
        <w:rPr>
          <w:rFonts w:cs="Tahoma" w:ascii="Tahoma" w:hAnsi="Tahoma"/>
        </w:rPr>
        <w:t xml:space="preserve"> De îndeplinirea prevederilor prezentei hotărâri răspunde Direcţia Economică şi şeful serviciului „ Salvamont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4</w:t>
      </w:r>
      <w:r>
        <w:rPr>
          <w:rFonts w:cs="Tahoma" w:ascii="Tahoma" w:hAnsi="Tahoma"/>
        </w:rPr>
        <w:t xml:space="preserve"> Prezenta hotărâre se comunică Direcţiei Economice( Compartiment Patrimoniu şi birou contabilitate) şi serviciului public „Salvamont”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P R E Ş E D I N T E</w:t>
        <w:tab/>
        <w:tab/>
        <w:t xml:space="preserve">           </w:t>
        <w:tab/>
      </w:r>
      <w:r>
        <w:rPr>
          <w:rFonts w:cs="Tahoma" w:ascii="Tahoma" w:hAnsi="Tahoma"/>
          <w:u w:val="single"/>
        </w:rPr>
        <w:t xml:space="preserve">CONTRASEMNEAZĂ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</w:t>
        <w:tab/>
        <w:tab/>
        <w:t xml:space="preserve">SECRETAR GENERAL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Lokodi Edita Emöke</w:t>
        <w:tab/>
        <w:tab/>
        <w:tab/>
        <w:t xml:space="preserve">            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Nr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UNERE DE MOTIVE</w:t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/>
      </w:pPr>
      <w:r>
        <w:rPr>
          <w:rFonts w:cs="Tahoma" w:ascii="Tahoma" w:hAnsi="Tahoma"/>
        </w:rPr>
        <w:t>la proiectul de hotărâre privind acceptul donaţiei acordate Consiliului Judeţean Mureş de „ Protezione Civile” din Bolzano- Alto Adige, Italia şi stabilirea destinaţiei acesteia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0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ahoma" w:ascii="Tahoma" w:hAnsi="Tahoma"/>
        </w:rPr>
        <w:t>Consiliul Judeţean Mureş a primit ca donaţie, din partea Serviciului de Salvare Montană din Meran, integrat activităţii de protecţie civilă „ Protezione Civile” din Bolzano – Alto Adige, Italia, un autovehicul pentru uz special, ambulanţă tip  Volksvagen 25 DG 23 135 299 , fabricat în anul 1986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ahoma" w:ascii="Tahoma" w:hAnsi="Tahoma"/>
        </w:rPr>
        <w:t>Autovehiculul este realizat  special  pentru salvări din teren accidentat, fiind  destinat prin actul de donaţie pentru a fi utilizat de către Serviciul Salvamont şi personalul  SMURD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ând în vedere necesităţile stringente ale unei ambulanţe pentru misiuni de salvare montană , ţinând cont de prevedeile actului de donaţie se propune acceparea donaţiei şi repartizarea acesteia Serviciului Public „ Salvamont”, din subordinea Consiliului Judeţean.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DIRECTOR </w:t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</w:t>
        <w:tab/>
        <w:tab/>
        <w:tab/>
        <w:tab/>
        <w:t xml:space="preserve">     Emil Groz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Monica Dohotariu</w:t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9:00Z</dcterms:created>
  <dc:creator>DIRECTIA BUGET-FINANTE</dc:creator>
  <dc:description/>
  <dc:language>en-US</dc:language>
  <cp:lastModifiedBy>Delia</cp:lastModifiedBy>
  <cp:lastPrinted>2006-02-03T11:55:00Z</cp:lastPrinted>
  <dcterms:modified xsi:type="dcterms:W3CDTF">2006-02-14T09:09:00Z</dcterms:modified>
  <cp:revision>2</cp:revision>
  <dc:subject/>
  <dc:title>ROMÂNIA</dc:title>
</cp:coreProperties>
</file>