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ROMÂNIA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10788320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1191804790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UDEŢUL MUREŞ</w:t>
        <w:tab/>
        <w:tab/>
        <w:tab/>
        <w:tab/>
        <w:tab/>
        <w:t>PROIECT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H O T Ă R Â R E A   NR</w:t>
      </w:r>
      <w:r>
        <w:rPr>
          <w:rFonts w:cs="Tahoma" w:ascii="Tahoma" w:hAnsi="Tahoma"/>
          <w:b/>
        </w:rPr>
        <w:t>.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din 16 februarie 2006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ivind prelungirea dreptului de administrare transmis Consiliului Local al municipiului Tîrgu Mureş, pentru spaţiile situate în Tîrgu Mureş, str. Călăraşilor, nr.26-28, în vederea funcţionării Serviciului de Evidenţă a Persoanelor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nalizând   Expunerea de motive nr. 1404/3.02.2006  prezentată de Direcţia Economică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Ţinând cont de prevederile art.1 alin (4) din HCJ nr.9/2o.ian.2005 privind  transmiterea dreptului de administrare asupra unor  spaţii din imobilul situat în Tîrgu Mureş , str. Călăraşilor nr.26-28, spaţii ce au fost preluate din domeniul public al statului, în domeniul public judeţean, conform HG nr.2344/2004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În conformitate cu prevederile art.125 din  Legea nr.215 /2001, privind administraţia publică locală, şi ale art.12 din Legea nr.213/1998 privind proprietatea publică şi regimul juridic al acesteia,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În temeiul prevederilor art.109 din Legea nr.215/2001 privind administraţia publică locală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>(1) Se  aprobă prelungirea dreptului de administrare transmis Consiliului Local al municipiului Tîrgu Mureş , prin HCJ nr.9/20 ian.2005, asupra spaţiilor(23 camere) ce aparţin domeniului public judeţean , situate în Tîrgu Mureş, str. Călăraşilor, nr.26-28 , pe întreaga perioadă de funcţionare a serviciului public comunitar local de evidenţă a persoanelo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(2) Spaţiile transmise în administrare se pot folosi numai pentru activitatea desfăşurată de serviciul public comunitar de evidenţă a persoaneil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Art.2 </w:t>
      </w:r>
      <w:r>
        <w:rPr>
          <w:rFonts w:cs="Tahoma" w:ascii="Tahoma" w:hAnsi="Tahoma"/>
        </w:rPr>
        <w:t>De îndeplinirea prevederilor  prezentei hotărâri răspunde Direcţia Economic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 xml:space="preserve">Art.3 </w:t>
      </w:r>
      <w:r>
        <w:rPr>
          <w:rFonts w:cs="Tahoma" w:ascii="Tahoma" w:hAnsi="Tahoma"/>
        </w:rPr>
        <w:t xml:space="preserve"> Prezenta hotărâre se comunică Direcţiei Economice  (Compartiment Patrimoniu şi birou contabilitate) şi primarului municipiului Tîrgu Mureş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P R E Ş E D I N T E</w:t>
        <w:tab/>
        <w:tab/>
        <w:t xml:space="preserve">           </w:t>
        <w:tab/>
      </w:r>
      <w:r>
        <w:rPr>
          <w:rFonts w:cs="Tahoma" w:ascii="Tahoma" w:hAnsi="Tahoma"/>
          <w:u w:val="single"/>
        </w:rPr>
        <w:t xml:space="preserve">CONTRASEMNEAZĂ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 xml:space="preserve">SECRETAR GENERAL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Lokodi Edita Emöke</w:t>
        <w:tab/>
        <w:tab/>
        <w:tab/>
        <w:t xml:space="preserve">     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</w:t>
      </w:r>
      <w:r>
        <w:rPr/>
        <w:t>Nr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UNERE DE MOTIVE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 prelungirea dreptului de administrare transmis Consiliului Local al municipiului Tîrgu Mureş, pentru spaţiile situate în Tîrgu Mureş, str. Călăraşilor, nr.26-28, în vederea funcţionării Serviciului Public  de Evidenţă a Persoanelor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</w:rPr>
        <w:tab/>
        <w:t>Prin HCJ nr.9/20.ian.2005, Consiliul Judeţean Mureş a transmis dreptul de administrare asupra unor spaţii din imobilul situat în Tîrgu Mureş, str. Călăraşilor, nr.26-28, spaţii ce au fost preluate din domeniul public al statului, în domeniul public judeţean, conform HG nr.2344/2004, către Serviciul Public Comunitar Judeţean de Evidenţă a Persoanelor(constituit în subordinea Consiliului Judeţean) şi către Consiliul Local Tîrgu Mureş, pentru organizarea serviciului public comunitar local de evidenţă a persoanelor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paţiile transmise în administrare au fost în număr de 26 camere, din care 3 au fost repartizate pentru Serviciul Public Comunitar Judeţean de Evidenţă a Persoanelor şi 23 camere pentru Consiliul Local Tîrgu Mureş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reptul de administrare a fost acordat Consiliului Local pentru cele 23 camere pe o perioadă de 1 an , cu posibilitate de prelungire printr-o hotărâre a Consiliului Judeţean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conform art.1 alin (4) din HCJ nr.9/2005)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trucât activitatea Serviciului Public de Evidenţă a persoanelor din subordinea Consiliului Local Tîrgu Mureş, continuă să se desfăşoare în aceleaşi spaţii, Consiliul Local Tîrgu Mureş nemanifestându-şi intenţia de a muta  serviciul în altă locaţie, propunem prelungirea dreptului de administrare transmis Consiliului Local Tîrgu Mureş, în conformitate cu prevederile legale, pentru  întreaga periioadă de  funcţionare a serviciului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cele prezentate mai sus, se propune aprobarea proiectului de hotărâre alăturat.</w:t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Monica Dohotariu</w:t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6:00Z</dcterms:created>
  <dc:creator>DIRECTIA BUGET-FINANTE</dc:creator>
  <dc:description/>
  <dc:language>en-US</dc:language>
  <cp:lastModifiedBy>Delia</cp:lastModifiedBy>
  <cp:lastPrinted>2004-12-09T09:27:00Z</cp:lastPrinted>
  <dcterms:modified xsi:type="dcterms:W3CDTF">2006-02-14T09:06:00Z</dcterms:modified>
  <cp:revision>2</cp:revision>
  <dc:subject/>
  <dc:title>ROMÂNIA</dc:title>
</cp:coreProperties>
</file>