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 xml:space="preserve">ROMÂNIA          </w:t>
        <w:tab/>
        <w:t xml:space="preserve">                     </w:t>
        <w:tab/>
        <w:tab/>
        <w:t xml:space="preserve">      </w:t>
        <w:tab/>
        <w:t>PROIEC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-172085</wp:posOffset>
                </wp:positionV>
                <wp:extent cx="62801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drawing>
                                <wp:inline distT="0" distB="0" distL="0" distR="0">
                                  <wp:extent cx="60896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7.6pt;mso-wrap-distance-left:9pt;mso-wrap-distance-right:9pt;mso-wrap-distance-top:0pt;mso-wrap-distance-bottom:0pt;margin-top:-13.55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drawing>
                          <wp:inline distT="0" distB="0" distL="0" distR="0">
                            <wp:extent cx="608965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rFonts w:eastAsia="Tahoma" w:cs="Tahoma" w:ascii="Tahoma" w:hAnsi="Tahoma"/>
          <w:b/>
          <w:sz w:val="24"/>
        </w:rPr>
        <w:t xml:space="preserve">      </w:t>
      </w:r>
      <w:r>
        <w:rPr>
          <w:rFonts w:cs="Tahoma" w:ascii="Tahoma" w:hAnsi="Tahoma"/>
          <w:b/>
          <w:sz w:val="24"/>
        </w:rPr>
        <w:t xml:space="preserve">JUDEŢUL MUREŞ            </w:t>
        <w:tab/>
        <w:t xml:space="preserve">                    </w:t>
      </w:r>
      <w:r>
        <w:rPr>
          <w:rFonts w:cs="Tahoma" w:ascii="Tahoma" w:hAnsi="Tahoma"/>
          <w:sz w:val="24"/>
        </w:rPr>
        <w:tab/>
        <w:t xml:space="preserve">   </w:t>
      </w:r>
    </w:p>
    <w:p>
      <w:pPr>
        <w:pStyle w:val="Heading1"/>
        <w:jc w:val="left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CONSILIUL JUDEŢEAN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</w:rPr>
      </w:pPr>
      <w:r>
        <w:rPr/>
        <w:t xml:space="preserve">        </w:t>
      </w:r>
    </w:p>
    <w:p>
      <w:pPr>
        <w:pStyle w:val="Heading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TĂRÂREA NR._______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din______octombrie  2005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privind cuantumul şi condiţiile de acordare a indemnizaţiei membrilor comisiei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iCs/>
        </w:rPr>
        <w:t xml:space="preserve">pentru vânzarea spaţiilor medicale, cuprinse în lista aprobată prin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iCs/>
        </w:rPr>
        <w:t xml:space="preserve">Hotărârea nr.110/2005 a Consiliului Judeţean Mureş </w:t>
      </w:r>
    </w:p>
    <w:p>
      <w:pPr>
        <w:pStyle w:val="Normal"/>
        <w:jc w:val="center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>Consiliul Judeţean Mureş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Văzând Expunerea de motive nr.13094/25.10.2005 a Preşedintelui Consiliului Judeţean Mureş şi avizul nr.23583/10.10.2005 al Direcţiei Generale a Finanţelor Public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vând în vedere prevederile art.6, alin.(7) din O.U.G. nr.110/2005 privind vânzarea spaţiilor proprietate privată a statului sau a unităţilor administrativ – teritoriale, cu destinaţia de cabinete medicale, precum şi a spaţiilor în care se desfăşoară activităţi conexe actului medical,  ale art.2 din Hotărârea nr.110/2005 a Consiliului Judeţean Mureş, precum şi ale Dispoziţiei nr.298/2005 a Preşedintelui Consiliului Judeţean Mureş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În temeiul prevederilor art. 109 din Legea nr.215/2001 privind administraţia publică locală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 o t ă r ă ş t e 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1.</w:t>
      </w:r>
      <w:r>
        <w:rPr>
          <w:rFonts w:cs="Tahoma" w:ascii="Tahoma" w:hAnsi="Tahoma"/>
        </w:rPr>
        <w:t xml:space="preserve"> Se aprobă indemnizaţia lunară, pentru activitatea desfăşurată în cadrul comisiei de vânzare a spaţiilor medicale din proprietatea privată a judeţului Mureş, la nivelul  unui salariu minim pe economie.</w:t>
      </w:r>
    </w:p>
    <w:p>
      <w:pPr>
        <w:pStyle w:val="Normal"/>
        <w:ind w:firstLine="708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/>
          <w:bCs/>
        </w:rPr>
        <w:t>Art.2</w:t>
      </w:r>
      <w:r>
        <w:rPr>
          <w:rFonts w:cs="Tahoma" w:ascii="Tahoma" w:hAnsi="Tahoma"/>
          <w:bCs/>
        </w:rPr>
        <w:t>. I</w:t>
      </w:r>
      <w:r>
        <w:rPr>
          <w:rFonts w:cs="Tahoma" w:ascii="Tahoma" w:hAnsi="Tahoma"/>
        </w:rPr>
        <w:t xml:space="preserve">ndemnizaţia stabilită la art.1 se acordă fiecărui membru al </w:t>
      </w:r>
      <w:r>
        <w:rPr>
          <w:rFonts w:cs="Tahoma" w:ascii="Tahoma" w:hAnsi="Tahoma"/>
          <w:bCs/>
        </w:rPr>
        <w:t xml:space="preserve"> comisiei de vânzare, constituită prin Dispoziţia nr.298/2005 a Preşedintelui Consiliului Judeţean Mureş, proporţional cu numărul de participări efective la lucrările comisiei, în raport cu numărul total al şedinţelor pentru care au fost legal convocaţi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3.</w:t>
      </w:r>
      <w:r>
        <w:rPr>
          <w:rFonts w:cs="Tahoma" w:ascii="Tahoma" w:hAnsi="Tahoma"/>
        </w:rPr>
        <w:t xml:space="preserve"> Cu ducere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la îndeplinire a prezentei hotărâri se încredinţează Direcţia economică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4.</w:t>
      </w:r>
      <w:r>
        <w:rPr>
          <w:rFonts w:cs="Tahoma" w:ascii="Tahoma" w:hAnsi="Tahoma"/>
        </w:rPr>
        <w:t xml:space="preserve"> Prezenta se comunică Direcţiei economice din cadrul aparatului propriu al Consiliului Judeţean Mureş, Direcţiei Generale a Finanţelor Mureş şi membrilor comisiei de vânzare constituită prin </w:t>
      </w:r>
      <w:r>
        <w:rPr>
          <w:rFonts w:cs="Tahoma" w:ascii="Tahoma" w:hAnsi="Tahoma"/>
          <w:bCs/>
        </w:rPr>
        <w:t xml:space="preserve">Dispoziţia nr.298/2005 a Preşedintelui Consiliului Judeţean Mureş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8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PREŞEDINTE  </w:t>
      </w:r>
    </w:p>
    <w:p>
      <w:pPr>
        <w:pStyle w:val="TextBody"/>
        <w:ind w:firstLine="708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 xml:space="preserve">Lokodi Edita Emöke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</w:p>
    <w:p>
      <w:pPr>
        <w:pStyle w:val="TextBody"/>
        <w:ind w:left="4248" w:hanging="0"/>
        <w:rPr/>
      </w:pPr>
      <w:r>
        <w:rPr>
          <w:rFonts w:eastAsia="Tahoma" w:cs="Tahoma" w:ascii="Tahoma" w:hAnsi="Tahoma"/>
          <w:b/>
          <w:bCs/>
        </w:rPr>
        <w:t xml:space="preserve">              </w:t>
      </w:r>
      <w:r>
        <w:rPr>
          <w:rFonts w:cs="Tahoma" w:ascii="Tahoma" w:hAnsi="Tahoma"/>
          <w:bCs/>
          <w:u w:val="single"/>
        </w:rPr>
        <w:t>AVIZAT PENTRU LEGALITATE</w:t>
      </w:r>
    </w:p>
    <w:p>
      <w:pPr>
        <w:pStyle w:val="TextBody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</w:t>
      </w:r>
      <w:r>
        <w:rPr>
          <w:rFonts w:cs="Tahoma" w:ascii="Tahoma" w:hAnsi="Tahoma"/>
          <w:bCs/>
        </w:rPr>
        <w:t>SECRETAR  GENERAL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</w:t>
      </w:r>
      <w:r>
        <w:rPr>
          <w:rFonts w:cs="Tahoma" w:ascii="Tahoma" w:hAnsi="Tahoma"/>
          <w:bCs/>
        </w:rPr>
        <w:t>Ioan Togănel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ROMÂ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JUDEŢUL MURE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JUDEŢEA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r.13094/25.10.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UNERE DE MOTIVE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la proiectul de hotărâre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privind cuantumul şi condiţiile de acordare a indemnizaţiei membrilor comisiei pentru vânzarea spaţiilor medicale, cuprinse în lista  aprobată prin Hotărârea nr.110/2005 a Consiliului Judeţean Mureş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Potrivit prevederilor O.U.G. nr.110/2005 </w:t>
      </w:r>
      <w:r>
        <w:rPr>
          <w:sz w:val="28"/>
          <w:szCs w:val="28"/>
        </w:rPr>
        <w:t>privind vânzarea spaţiilor proprietate privată a statului sau a unităţilor administrativ – teritoriale, cu destinaţia de cabinete medicale, precum şi a spaţiilor în care se desfăşoară activităţi conexe actului medical, spaţiile proprietate privată a unităţilor administrative în care funcţionează cabinete medicale înfiinţate şi organizate conform O.G. nr.124/1998 privind organizarea şi funcţionarea cabinetelor medicale, republicată, cu completările ulterioare, se vând prin negociere directă sau, după caz, prin licitaţie publică cu strigare, medicilor titulari ai cabinetelor medic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in Hotărârea nr.110/2005, Consiliul Judeţean Mureş a aprobat lista spaţiilor medicale, proprietatea privată a judeţului Mureş care urmează să fie vândute potrivit procedurii de vânzare reglementată de O.U.G. nr.110/200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În aplicarea prevederilor actului normativ mai sus menţionat şi în temeiul dispoziţiilor art.6 din acesta, prin Dispoziţia nr.298/2005 a Preşedintelui Consiliului Judeţean Mureş s-a constituit comisia pentru vânzarea acestor  spaţii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Întrucât, conform prevederilor art.6, alin.(7) din ordonanţă, pentru activitatea depusă în cadrul comisiei membrii acesteia au dreptul la o indemnizaţie ale cărei cuantum şi condiţii de acordare se stabilesc prin hotărâre de consiliu, cu avizul Direcţiei Generale a Finanţelor Publice Mureş, care avizează, prin adresa nr.23583 /10.10.2005, acordarea unei indemnizaţii lunare în cuantumul unui salariu minim pe economie,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opunem Consiliului Judeţean, aprobarea cuantumului şi a condiţiilor de acordare a indemnizaţiei membrilor comisiei de vânzare a spaţiilor medicale, ce urmează să se achite din fondurile realizate din vânzarea acestor spaţii, conform proiectului de hotărâre alătur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PREŞEDINTE</w:t>
        <w:tab/>
        <w:tab/>
        <w:tab/>
        <w:tab/>
        <w:tab/>
        <w:t xml:space="preserve"> SECRETAR GENERAL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okodi Edita Emöke</w:t>
        <w:tab/>
        <w:tab/>
        <w:tab/>
        <w:tab/>
        <w:tab/>
        <w:t xml:space="preserve">        Ioan Togăn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Întocmit: Nemeş Genica</w:t>
      </w:r>
    </w:p>
    <w:p>
      <w:pPr>
        <w:pStyle w:val="Normal"/>
        <w:jc w:val="both"/>
        <w:rPr/>
      </w:pPr>
      <w:r>
        <w:rPr>
          <w:sz w:val="20"/>
          <w:szCs w:val="20"/>
        </w:rPr>
        <w:t>Văzut: Director executiv Bartha Iosif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Şef serviciu Paul Cosma</w:t>
      </w:r>
    </w:p>
    <w:sectPr>
      <w:type w:val="nextPage"/>
      <w:pgSz w:w="11906" w:h="16838"/>
      <w:pgMar w:left="1296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01:00Z</dcterms:created>
  <dc:creator>paul</dc:creator>
  <dc:description/>
  <dc:language>en-US</dc:language>
  <cp:lastModifiedBy>Delia</cp:lastModifiedBy>
  <cp:lastPrinted>2005-10-13T15:43:00Z</cp:lastPrinted>
  <dcterms:modified xsi:type="dcterms:W3CDTF">2005-10-25T08:01:00Z</dcterms:modified>
  <cp:revision>2</cp:revision>
  <dc:subject/>
  <dc:title> </dc:title>
</cp:coreProperties>
</file>