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ROMÂNIA      ROMÂNIA                                                                     PROIECT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782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2690983"/>
                            <w:bookmarkStart w:id="1" w:name="_1072690963"/>
                            <w:bookmarkStart w:id="2" w:name="_1068632966"/>
                            <w:bookmarkStart w:id="3" w:name="_1061886868"/>
                            <w:bookmarkStart w:id="4" w:name="_1061886834"/>
                            <w:bookmarkStart w:id="5" w:name="_1061883844"/>
                            <w:bookmarkStart w:id="6" w:name="_1061718018"/>
                            <w:bookmarkStart w:id="7" w:name="_10617179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81pt" filled="f" o:ole="">
                                  <v:imagedata r:id="rId3" o:title=""/>
                                </v:shape>
                                <o:OLEObject Type="Embed" ProgID="" ShapeID="ole_rId2" DrawAspect="Content" ObjectID="_10020515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8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72690983"/>
                      <w:bookmarkStart w:id="9" w:name="_1072690963"/>
                      <w:bookmarkStart w:id="10" w:name="_1068632966"/>
                      <w:bookmarkStart w:id="11" w:name="_1061886868"/>
                      <w:bookmarkStart w:id="12" w:name="_1061886834"/>
                      <w:bookmarkStart w:id="13" w:name="_1061883844"/>
                      <w:bookmarkStart w:id="14" w:name="_1061718018"/>
                      <w:bookmarkStart w:id="15" w:name="_106171796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81pt" filled="f" o:ole="">
                            <v:imagedata r:id="rId5" o:title=""/>
                          </v:shape>
                          <o:OLEObject Type="Embed" ProgID="" ShapeID="ole_rId4" DrawAspect="Content" ObjectID="_13423087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OTĂRÂREA NR._______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n _________ 2005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ntru modificarea şi completarea anexei la Hotărârea Consiliului Judeţean nr.27/07.04.2005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 Mureş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ăzând Expunerea de motive nr.11079/16.09.2005 a Direcţiei Economice la proiectul de hotărâre privind aprobarea tarifelor pentru vizitarea unor instituţii de cultură şi a Palatului administrativ al Consiliului Judeţean Mureş,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Cs/>
        </w:rPr>
        <w:t>În conformitate cu art.282 şi 283 din Legea nr.571/2003 privind Codul fiscal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ând în vedere art.104 litera „e” din Legea nr.215/2001 a administraţiei publice locale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În temeiul prevederilor art.109 din Legea nr.215/2001 a administraţiei publice locale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 o t ă r ă ş t e :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 xml:space="preserve">Art.1. </w:t>
      </w:r>
      <w:r>
        <w:rPr>
          <w:rFonts w:cs="Tahoma" w:ascii="Tahoma" w:hAnsi="Tahoma"/>
        </w:rPr>
        <w:t>Anexa</w:t>
      </w:r>
      <w:r>
        <w:rPr>
          <w:rFonts w:cs="Tahoma" w:ascii="Tahoma" w:hAnsi="Tahoma"/>
          <w:bCs/>
        </w:rPr>
        <w:t xml:space="preserve"> la Hotărârea Consiliului Judeţean Mureş nr.27/07.04.2005 se modifică şi se completează, urmând a avea conţinutul conform cu anexa care face parte integrantă din prezenta hotărâre.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u w:val="single"/>
        </w:rPr>
        <w:t>Art.2.</w:t>
      </w:r>
      <w:r>
        <w:rPr>
          <w:rFonts w:cs="Tahoma" w:ascii="Tahoma" w:hAnsi="Tahoma"/>
          <w:bCs/>
        </w:rPr>
        <w:tab/>
        <w:t>Încasările tarifelor din anexa la prezenta hotărâre vor fi efectuate prin casieria Administraţiei Palatului Culturii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u w:val="single"/>
        </w:rPr>
        <w:t>Art.3.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bCs/>
        </w:rPr>
        <w:t>(1)</w:t>
      </w:r>
      <w:r>
        <w:rPr>
          <w:rFonts w:cs="Tahoma" w:ascii="Tahoma" w:hAnsi="Tahoma"/>
          <w:bCs/>
        </w:rPr>
        <w:t xml:space="preserve"> Din sumele încasate potrivit punctului II din anexă, 60% revin Muzeului Judeţean care va asigura un ghid specializat pe tot parcursul vizitelor, iar 40% revin Administraţiei Palatului Culturii, sens în care se vor efectua regularizări între cele două instituţii.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(2)</w:t>
      </w:r>
      <w:r>
        <w:rPr>
          <w:rFonts w:cs="Tahoma" w:ascii="Tahoma" w:hAnsi="Tahoma"/>
          <w:bCs/>
        </w:rPr>
        <w:t xml:space="preserve"> Administraţia Palatului Culturii va efectua regularizări cu casieria Consiliului Judeţean Mureş pentru sumele încasate potrivit punctului III din anexă.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/>
          <w:u w:val="single"/>
        </w:rPr>
        <w:t>Art.4.</w:t>
      </w:r>
      <w:r>
        <w:rPr>
          <w:rFonts w:cs="Tahoma" w:ascii="Tahoma" w:hAnsi="Tahoma"/>
          <w:bCs/>
        </w:rPr>
        <w:tab/>
        <w:t>De executarea prezentei hotărâri răspund Direcţia Economică din cadrul Consiliului Judeţean, Administraţia Palatului Culturii şi Muzeul Judeţean.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</w:t>
      </w:r>
      <w:r>
        <w:rPr>
          <w:rFonts w:cs="Tahoma" w:ascii="Tahoma" w:hAnsi="Tahoma"/>
          <w:bCs/>
        </w:rPr>
        <w:t>P R E Ş E D I N T E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9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       </w:t>
      </w:r>
      <w:r>
        <w:rPr>
          <w:rFonts w:cs="Tahoma" w:ascii="Tahoma" w:hAnsi="Tahoma"/>
          <w:b w:val="false"/>
          <w:bCs/>
        </w:rPr>
        <w:t>Lokodi Edita Emőke</w:t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Cs/>
          <w:u w:val="single"/>
        </w:rPr>
        <w:t xml:space="preserve">Contrasemnează  </w:t>
      </w:r>
    </w:p>
    <w:p>
      <w:pPr>
        <w:pStyle w:val="Normal"/>
        <w:ind w:right="170" w:hanging="0"/>
        <w:jc w:val="right"/>
        <w:rPr/>
      </w:pPr>
      <w:r>
        <w:rPr>
          <w:rFonts w:cs="Tahoma" w:ascii="Tahoma" w:hAnsi="Tahoma"/>
          <w:bCs/>
        </w:rPr>
        <w:t>P.SECRETAR GENERAL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Cs/>
        </w:rPr>
        <w:t>Viorel Iosib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</w:rPr>
        <w:t>DIRECTOR EXECUTIV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MÂNIA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cţia Economică</w:t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</w:rPr>
        <w:t>Nr.11079/16.09.2005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PUNERE DE MOTIVE</w:t>
      </w:r>
    </w:p>
    <w:p>
      <w:pPr>
        <w:pStyle w:val="Normal"/>
        <w:ind w:right="170" w:hanging="0"/>
        <w:jc w:val="center"/>
        <w:rPr/>
      </w:pPr>
      <w:r>
        <w:rPr>
          <w:rFonts w:cs="Tahoma" w:ascii="Tahoma" w:hAnsi="Tahoma"/>
          <w:bCs/>
        </w:rPr>
        <w:t>la proiectul de hotărâre pentru modificarea şi completarea anexei la Hotărârea Consiliului Judeţean nr.27/07.04.2005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Potrivit articolelor nr.282 şi 283 din Legea nr.571/2003, Legea privind Codul fiscal, Consiliul Judeţean poate aproba unele taxe pentru vizitarea muzeelor, a caselor memoriale sau a monumentelor istorice de arhitectură şi arheologie. Cuantumul acestora se stabilesc în conformitate cu prevederile Ordonanţei de urgenţă a Guvernului nr.45/2003 privind finanţele publice local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bCs/>
        </w:rPr>
        <w:t>În baza adresei comune nr.10255/02.09.2005, emisă de Muzeul Judeţean şi Administraţia Palatului Culturii, se propune aprobarea unui tarif potrivit anexei pentru vizitarea Sălii de Oglinzi şi a celor două secţii ale Muzeului Judeţean Mureş (Secţia de artă şi Secţia de istorie arheologie) existente în Palatul Culturii. Din sumele încasate 60% revin Muzeului Judeţean, care va asigura un ghid specializat pe tot parcursul vizitelor, iar 40% revin Administraţiei Palatului Culturii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este sume care se vor încasa prin casieria Administraţiei Palatului Culturii constituie venituri proprii, urmând a se regulariza între cele două instituţii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ând în vedere să s-au finalizat lucrările privind unele reparaţii la Turnul din Palatul administrativ al Consiliului Judeţean, se propun unele tarife conform anexei pentru vizitarea acestuia şi a curţii interioare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iletele pentru vizitarea obiectivelor menţionate la aliniatul 1 se vor procura de la casieria Administraţiei Palatului Culturii, încasările se vor regulariza cu casieria Consiliului Judeţean Mureş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ţă de cele de mai sus, propunem aprobarea proiectului alăturat împreună cu anexa care face parte integranţă din aceasta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RECTOR </w:t>
      </w:r>
    </w:p>
    <w:p>
      <w:pPr>
        <w:pStyle w:val="Normal"/>
        <w:ind w:right="17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c. Bartha Iosif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</w:rPr>
        <w:t>VĂZUT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</w:t>
      </w:r>
      <w:r>
        <w:rPr>
          <w:rFonts w:cs="Tahoma" w:ascii="Tahoma" w:hAnsi="Tahoma"/>
          <w:bCs/>
        </w:rPr>
        <w:t>VICEPREŞEDINTE</w:t>
      </w:r>
    </w:p>
    <w:p>
      <w:pPr>
        <w:pStyle w:val="Normal"/>
        <w:ind w:right="170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</w:rPr>
        <w:t>Emil Groza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</w:rPr>
        <w:t>Întocmit Şef Serviciu Ioana Tcaciuc___________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hnoredactat consilier Vaida Gabriela___________</w:t>
      </w:r>
    </w:p>
    <w:p>
      <w:pPr>
        <w:pStyle w:val="Heading4"/>
        <w:ind w:hanging="0"/>
        <w:jc w:val="left"/>
        <w:rPr/>
      </w:pPr>
      <w:r>
        <w:rPr>
          <w:rFonts w:eastAsia="Tahoma" w:cs="Tahoma" w:ascii="Tahoma" w:hAnsi="Tahoma"/>
          <w:b w:val="false"/>
          <w:bCs/>
        </w:rPr>
        <w:t xml:space="preserve">        </w:t>
      </w:r>
      <w:r>
        <w:rPr>
          <w:bCs/>
        </w:rPr>
        <w:t xml:space="preserve">ROMÂNIA </w:t>
      </w:r>
      <w:r>
        <w:rPr>
          <w:b w:val="false"/>
          <w:bCs/>
        </w:rPr>
        <w:t xml:space="preserve">                                                               Anexa la HCJ nr.____________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UDEŢUL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LISTĂ</w:t>
      </w:r>
    </w:p>
    <w:p>
      <w:pPr>
        <w:pStyle w:val="Normal"/>
        <w:jc w:val="center"/>
        <w:rPr>
          <w:bCs/>
        </w:rPr>
      </w:pPr>
      <w:r>
        <w:rPr>
          <w:bCs/>
        </w:rPr>
        <w:t>cuprinzând tarifele pentru vizitarea unor instituţii de cultură şi a Palatului administrativ al Consiliului Judeţean Mureş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I. </w:t>
      </w:r>
    </w:p>
    <w:p>
      <w:pPr>
        <w:pStyle w:val="Normal"/>
        <w:jc w:val="right"/>
        <w:rPr/>
      </w:pPr>
      <w:r>
        <w:rPr/>
        <w:t>- lei (RON) -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irierea Sălii Mari de spectacole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Închirierea Sălii Mici de spectaco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irierea holului mare al Palatului Cultur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ână la 4 ore pe 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ste 4 ore pe z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,0</w:t>
            </w:r>
          </w:p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II.        Vizitarea Sălii de Oglinzi şi a Muzeului Judeţean (Secţia de artă şi Secţia de istorie-arhe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- lei (RON) -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ţi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vi, studenţi, militari în termen, pensionar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ane cu handicap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tu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Vizitarea Palatului Administrativ – turn şi curte interioar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- lei (RON) -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ţi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vi, studenţi, militari în termen, pensionar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ane cu handicap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tuit</w:t>
            </w:r>
          </w:p>
        </w:tc>
      </w:tr>
    </w:tbl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38:00Z</dcterms:created>
  <dc:creator>EW/LN/CB</dc:creator>
  <dc:description/>
  <cp:keywords>Ethan</cp:keywords>
  <dc:language>en-US</dc:language>
  <cp:lastModifiedBy>gabi</cp:lastModifiedBy>
  <cp:lastPrinted>2005-09-20T15:37:00Z</cp:lastPrinted>
  <dcterms:modified xsi:type="dcterms:W3CDTF">2005-09-20T12:38:00Z</dcterms:modified>
  <cp:revision>2</cp:revision>
  <dc:subject/>
  <dc:title>Ethan Frome</dc:title>
</cp:coreProperties>
</file>