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sz w:val="28"/>
        </w:rPr>
        <w:t>ROMÂNIA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JUDEŢUL MUREŞ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CONSILIUL JUDEŢEAN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rviciul Resurse Umane,        </w:t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</w:rPr>
      </w:pPr>
      <w:r>
        <w:rPr/>
        <w:t xml:space="preserve">   </w:t>
      </w:r>
      <w:r>
        <w:rPr>
          <w:rFonts w:cs="Tahoma" w:ascii="Tahoma" w:hAnsi="Tahoma"/>
          <w:sz w:val="28"/>
          <w:szCs w:val="28"/>
        </w:rPr>
        <w:t xml:space="preserve">Consilieri Preşedinte                                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Cs w:val="28"/>
        </w:rPr>
        <w:t>Nr. 9408  din 16 august 2005</w:t>
      </w:r>
    </w:p>
    <w:p>
      <w:pPr>
        <w:pStyle w:val="Heading1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la proiectul de hotărâre privind numirea domnului Ilieş Ioan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în funcţia publică de director executiv la Direcţia Judeţeană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Evidenţă a Persoanelor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in Hotărârea Consiliului Judeţean nr. 3 din 20 ianuarie 2005 s-au aprobat înfiinţarea Direcţiei Judeţene de Evidenţă a Persoanelor Mureş. Pentru numirea directorului Direcţiei Judeţene de Evidenţă a Persoanelor Mureş, s-a organizat concurs, de către Agenţia Naţională a Funcţionarilor Publici, instituţie abilitată să organizeze aceste concursuri de ocupare a funcţiilor publice de conducere vacante, conform art.51, alin. (2) lit.”b” din Legea nr.188/1999, republicată privind Statutul funcţionarilor publici.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sz w:val="24"/>
        </w:rPr>
        <w:t>Concurs s-a desfăşurat la Consiliul Judeţean Alba în data de 3 – 4 august 2005, potrivit prevederilor Hotărârii Guvernului nr.1209/2003,  privind organizarea şi dezvoltarea carierei în funcţia publică, după cum urmează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avizarea concursului - aviz  nr. 3017/S/30.06.2005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aprobarea de către A.N.F.P. prin Ordinul nr.2671/11.07.2005 a condiţiilor de participare la concurs, data, locul, ora, bibliografia, comisia de concurs  precum şi publicarea în  Monitorul Oficial partea a III-a, nr. 518/18.07.2005;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ivit prevederilor art.5 din Regulamentul de organizare şi funcţionare a Direcţiei Judeţene de Evidenţă a Persoanelor Mureş, aprobat prin Hotărârea Consiliului Judeţean Mureş nr.3 din 20 ianuarie 2005 „Direcţia judeţeană de evidenţă  a persoanelor este condusă de un director numit în funcţie prin hotărâre a Consiliului judeţean, în condiţiile legii, cu avizul Inspectoratului Naţional pentru Evidenţa Persoanelor”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/>
        <w:t xml:space="preserve">Având în vedere cele de mai sus, vă rugăm </w:t>
      </w:r>
      <w:r>
        <w:rPr>
          <w:b/>
          <w:i/>
        </w:rPr>
        <w:t>să avizaţi favorabil</w:t>
      </w:r>
      <w:r>
        <w:rPr/>
        <w:t xml:space="preserve"> numirea domnului </w:t>
      </w:r>
      <w:r>
        <w:rPr>
          <w:b/>
        </w:rPr>
        <w:t>Ilieş Ioan</w:t>
      </w:r>
      <w:r>
        <w:rPr/>
        <w:t xml:space="preserve"> în funcţia publică de director executiv la  Direcţia Judeţeană de Evidenţă a Persoanelor Mureş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ŞEDI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öke</w:t>
      </w:r>
      <w:r>
        <w:rPr>
          <w:rFonts w:cs="Tahoma" w:ascii="Tahoma" w:hAnsi="Tahoma"/>
        </w:rPr>
        <w:t xml:space="preserve">    </w:t>
      </w:r>
    </w:p>
    <w:p>
      <w:pPr>
        <w:pStyle w:val="Heading"/>
        <w:ind w:left="0" w:right="170" w:hanging="0"/>
        <w:jc w:val="both"/>
        <w:rPr/>
      </w:pPr>
      <w:r>
        <w:rPr>
          <w:sz w:val="24"/>
        </w:rPr>
        <w:t xml:space="preserve">ROMÂNIA                </w:t>
      </w:r>
      <w:r>
        <w:rPr/>
        <w:t xml:space="preserve">ROMÂNIA                                                            PROIECT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1313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JUDEŢUL MUREŞ</w:t>
      </w:r>
    </w:p>
    <w:p>
      <w:pPr>
        <w:pStyle w:val="Normal"/>
        <w:ind w:left="1474" w:right="170" w:hanging="0"/>
        <w:jc w:val="both"/>
        <w:rPr/>
      </w:pPr>
      <w:r>
        <w:rPr>
          <w:b/>
          <w:bCs/>
          <w:sz w:val="28"/>
        </w:rPr>
        <w:t>CONSILIUL JUDEŢEAN</w:t>
      </w:r>
      <w:r>
        <w:rPr/>
        <w:t xml:space="preserve">                        </w:t>
      </w:r>
    </w:p>
    <w:p>
      <w:pPr>
        <w:pStyle w:val="Normal"/>
        <w:ind w:left="1474" w:right="17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   </w:t>
      </w:r>
    </w:p>
    <w:p>
      <w:pPr>
        <w:pStyle w:val="Heading1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HOTĂRÂREA NR..........</w:t>
      </w:r>
    </w:p>
    <w:p>
      <w:pPr>
        <w:pStyle w:val="Heading4"/>
        <w:rPr/>
      </w:pPr>
      <w:r>
        <w:rPr>
          <w:rFonts w:cs="Tahoma" w:ascii="Tahoma" w:hAnsi="Tahoma"/>
        </w:rPr>
        <w:t>din</w:t>
      </w:r>
      <w:r>
        <w:rPr/>
        <w:t xml:space="preserve"> .......................... </w:t>
      </w:r>
      <w:r>
        <w:rPr>
          <w:rFonts w:cs="Tahoma" w:ascii="Tahoma" w:hAnsi="Tahoma"/>
        </w:rPr>
        <w:t>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vind numirea domnului Ilieş Ioan în funcţia publică de director executiv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a Direcţia Judeţeană de Evidenţă a Persoanelor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Văzând Expunerea de motive nr.9408 din 16 august 2005 a Serviciului Resurse Umane, Consilieri Preşedinte privind numirea domnului Ilieş Ioan în funcţia publică de director executiv la Direcţia Judeţeană de Evidenţă a Persoanelor Mureş, 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trivit prevederilor Legii nr. 188/1999 republicată, privind Statutul funcţionarilor publici, precum şi ale H.G. nr.1209/2003 privind organizarea şi dezvoltarea carierei funcţionarilor publici,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conformitate cu prevederile art.5 din Regulamentul de organizare şi funcţionare a Direcţiei Judeţene de Evidenţă a Persoanelor  Mureş, aprobat prin Hotărârea Consiliului Judeţean Mureş nr.3 din 20 ianuarie 2005,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temeiul prevederilor art. 104 litera „ h” şi art.109 din Legea Administraţiei Publice Locale nr. 215/2001,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 o t ă r ă ş t 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Domnul </w:t>
      </w:r>
      <w:r>
        <w:rPr>
          <w:rFonts w:cs="Tahoma" w:ascii="Tahoma" w:hAnsi="Tahoma"/>
          <w:b/>
        </w:rPr>
        <w:t>Ilieş Ioan</w:t>
      </w:r>
      <w:r>
        <w:rPr>
          <w:rFonts w:cs="Tahoma" w:ascii="Tahoma" w:hAnsi="Tahoma"/>
        </w:rPr>
        <w:t xml:space="preserve"> se numeşte în funcţia publică de director executiv al  Direcţiei  Judeţene de Evidenţă a Persoanelor Mureş.</w:t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</w:rPr>
        <w:t xml:space="preserve">Art.2. </w:t>
      </w:r>
      <w:r>
        <w:rPr>
          <w:rFonts w:cs="Tahoma" w:ascii="Tahoma" w:hAnsi="Tahoma"/>
        </w:rPr>
        <w:t>De executarea prezentei hotărâri răspund: Direcţia Judeţeană de Evidenţă a Persoanelor Mureş şi Secretarul general al Consiliului Judeţean Mureş.</w:t>
      </w:r>
    </w:p>
    <w:p>
      <w:pPr>
        <w:pStyle w:val="TextBody"/>
        <w:ind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PREŞEDINTE,                                                            </w:t>
      </w:r>
    </w:p>
    <w:p>
      <w:pPr>
        <w:pStyle w:val="Heading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VIZAT PENTRU LEGALITATE,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okodi Edita Emöke</w:t>
      </w:r>
    </w:p>
    <w:p>
      <w:pPr>
        <w:pStyle w:val="Heading5"/>
        <w:tabs>
          <w:tab w:val="clear" w:pos="708"/>
          <w:tab w:val="left" w:pos="6260" w:leader="none"/>
          <w:tab w:val="right" w:pos="9971" w:leader="none"/>
        </w:tabs>
        <w:rPr>
          <w:rFonts w:ascii="Tahoma" w:hAnsi="Tahoma" w:cs="Tahoma"/>
        </w:rPr>
      </w:pPr>
      <w:r>
        <w:rPr/>
        <w:tab/>
        <w:t xml:space="preserve">      P.SECRETAR GENERAL,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8"/>
        </w:rPr>
        <w:t>Iosib Viorel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DIRECTOR EXECUTI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6:00Z</dcterms:created>
  <dc:creator>win</dc:creator>
  <dc:description/>
  <dc:language>en-US</dc:language>
  <cp:lastModifiedBy>Delia</cp:lastModifiedBy>
  <cp:lastPrinted>2005-08-16T13:14:00Z</cp:lastPrinted>
  <dcterms:modified xsi:type="dcterms:W3CDTF">2005-08-22T06:26:00Z</dcterms:modified>
  <cp:revision>2</cp:revision>
  <dc:subject/>
  <dc:title>ROMÂNIA</dc:title>
</cp:coreProperties>
</file>