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/>
      </w:pPr>
      <w:r>
        <w:rPr>
          <w:b w:val="false"/>
          <w:bCs/>
          <w:sz w:val="24"/>
          <w:szCs w:val="24"/>
        </w:rPr>
        <w:t>ROMÂNIA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>ANEXA Nr.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UDEŢUL MUREŞ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ONSILIUL JUDEŢE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OGRAMUL </w:t>
      </w:r>
    </w:p>
    <w:p>
      <w:pPr>
        <w:pStyle w:val="Normal"/>
        <w:jc w:val="center"/>
        <w:rPr/>
      </w:pPr>
      <w:r>
        <w:rPr>
          <w:sz w:val="24"/>
        </w:rPr>
        <w:t xml:space="preserve">lucrărilor de drumuri din </w:t>
      </w:r>
      <w:r>
        <w:rPr>
          <w:b/>
          <w:sz w:val="24"/>
        </w:rPr>
        <w:t>fonduri bugetare</w:t>
      </w:r>
      <w:r>
        <w:rPr>
          <w:sz w:val="24"/>
        </w:rPr>
        <w:t xml:space="preserve"> pe anul 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-mil. lei-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680"/>
        <w:gridCol w:w="876"/>
        <w:gridCol w:w="986"/>
        <w:gridCol w:w="115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apitol de cheltuiel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 obiectiv sau lucra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luenţ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ti-fic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LTUIELI CURENTE, total 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,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.4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3.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.8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urente, întreţinere şi administrare, total, 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1.3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3.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4.7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ii pregătitoare aferente întreţinerii şi reparării drumurilo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7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Întocmirea documentaţiilor tehnico-ec. pt. lucrări de întreţinere şi reparaţii la d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7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7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Lucrări şi servicii privind întreţinerea curentă a drumurilor publice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.5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4.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.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Întreţinere curentă pe timp de vară;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n care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.1.1, 101.2. (Plombări, acostamente, etc.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.1.5. Întreţinere drumuri pietruite DJ134 Fîntînele-Veţca, km 9+868-13+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17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87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Întreţinere curentă pe timp de iarn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rPr/>
            </w:pPr>
            <w:r>
              <w:rPr/>
              <w:t xml:space="preserve">C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şi servicii privind întreţinerea periodică a drumurilo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4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4.2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5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tamente bituminoa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06 Sibiu-Agnita-Apold-Sighişoa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07G lim. jud. Alba-Cecălaca-Aţintiş-Botez-Ludu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35 Tg. Mureş-Livezeni-M. Nira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42D Botorca-Deleni-Băgac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43 Daneş-Cri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1 Luduş-Roşiori-Sărma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1A Şăulia-Grebenişu de Câmpie-Ban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1B Ungheni-Cerghid-Idrifaia-Bahnea-Gog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2A Tg. Mureş-Sîncrai-Band-Iclănz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J 153 Reghin-Beica-Chiheru-Eremit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3A Ernei-Icland-Mătrici-Eremit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3B Dumbrăvioara-Glodeni-Fărăgă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680"/>
        <w:gridCol w:w="876"/>
        <w:gridCol w:w="986"/>
        <w:gridCol w:w="115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3G Sînger-Papiu-Ursoa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J 173 lim. jud. Bistriţa Năsăud-Crăieşti-Rîc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42C lim. jud. SB-Viişoara-Zagă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lang w:eastAsia="ro-RO"/>
              </w:rPr>
            </w:pPr>
            <w:r>
              <w:rPr>
                <w:bCs w:val="false"/>
                <w:lang w:eastAsia="ro-RO"/>
              </w:rPr>
              <w:t>Covoare bituminoa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4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6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lang w:eastAsia="ro-RO"/>
              </w:rPr>
            </w:pPr>
            <w:r>
              <w:rPr>
                <w:b w:val="false"/>
                <w:bCs w:val="false"/>
                <w:lang w:eastAsia="ro-RO"/>
              </w:rPr>
              <w:t>DJ 154A Reghin-Ruşii Munţi-De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4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lang w:eastAsia="ro-RO"/>
              </w:rPr>
            </w:pPr>
            <w:r>
              <w:rPr>
                <w:b w:val="false"/>
                <w:bCs w:val="false"/>
                <w:lang w:eastAsia="ro-RO"/>
              </w:rPr>
              <w:t>DJ 151A int DJ 151-Şăulia-Ban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4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eastAsia="ro-RO"/>
              </w:rPr>
            </w:pPr>
            <w:r>
              <w:rPr>
                <w:b w:val="false"/>
                <w:lang w:eastAsia="ro-RO"/>
              </w:rPr>
              <w:t>DJ 107G Ocna M.-Noşlag-Ludu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eastAsia="ro-RO"/>
              </w:rPr>
            </w:pPr>
            <w:r>
              <w:rPr>
                <w:b w:val="false"/>
                <w:lang w:eastAsia="ro-RO"/>
              </w:rPr>
              <w:t>DJ 153A Ernei-Eremit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lang w:eastAsia="ro-RO"/>
              </w:rPr>
            </w:pPr>
            <w:r>
              <w:rPr>
                <w:bCs w:val="false"/>
                <w:lang w:eastAsia="ro-RO"/>
              </w:rPr>
              <w:t>Siguranţa rutier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5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privind reparaţii curente la drumurile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7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1.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4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Lucrări accidental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Stab DJ151B Ungheni-Cerghid,               km 10+800-12+300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1.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5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Îmbrăcăminţi bituminoase uşoa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9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9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J 134 Fîntînele-Veţca</w:t>
            </w:r>
          </w:p>
          <w:p>
            <w:pPr>
              <w:pStyle w:val="Normal"/>
              <w:rPr/>
            </w:pPr>
            <w:r>
              <w:rPr/>
              <w:t>Km 3+550-5+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J 134 Fîntînele-Veţca</w:t>
            </w:r>
          </w:p>
          <w:p>
            <w:pPr>
              <w:pStyle w:val="Normal"/>
              <w:rPr/>
            </w:pPr>
            <w:r>
              <w:rPr/>
              <w:t>Km 5+750-6+6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 8+813-9+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apitale, total , 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0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0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araţii capitale la drumuri, poduri şi anex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bilitări ale sistemelor rutie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J 153A Ernei -Eremit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8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olidări şi reabilitări de podur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c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Reparaţii pod pe DJ 135A, km 20+270 peste pârâul Istand în localitatea Vale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nsolidare pod pe DJ 154A, km 3+149 peste pârâul Gurgh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5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5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parat pod pe DJ 136 peste Târnava Mică km 0+268,  loc. Sg.de Pădu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c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OTAL PROGRA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.4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3.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.8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RECTOR EXECUTI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g. Bochiş Nicole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2:34:00Z</dcterms:created>
  <dc:creator>narcisa</dc:creator>
  <dc:description/>
  <dc:language>en-US</dc:language>
  <cp:lastModifiedBy>narcisa</cp:lastModifiedBy>
  <cp:lastPrinted>2004-12-10T10:03:00Z</cp:lastPrinted>
  <dcterms:modified xsi:type="dcterms:W3CDTF">2004-12-15T12:34:00Z</dcterms:modified>
  <cp:revision>2</cp:revision>
  <dc:subject/>
  <dc:title>ROMÂNIA</dc:title>
</cp:coreProperties>
</file>