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299"/>
        <w:gridCol w:w="709"/>
        <w:gridCol w:w="709"/>
        <w:gridCol w:w="708"/>
        <w:gridCol w:w="728"/>
        <w:gridCol w:w="61"/>
        <w:gridCol w:w="56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r. crt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ICATORI DE PERFORMANTA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Tri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ro-RO"/>
              </w:rPr>
            </w:pPr>
            <w:r>
              <w:rPr>
                <w:rFonts w:cs="Courier New" w:ascii="Courier New" w:hAnsi="Courier New"/>
                <w:b/>
                <w:sz w:val="16"/>
                <w:lang w:val="ro-RO"/>
              </w:rPr>
              <w:t>Total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I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S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I 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ICATORI DE PERFORMANTA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BRANSAREA/RACORDAREA UTILIZATORILOR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Total număr de solicitări de branşare/racordare, din care 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lang w:val="ro-RO"/>
              </w:rPr>
              <w:t>a.1.Total număr solicitări branşare apa, din care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populaţie - individual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ustrie/comerţ/servicii</w:t>
            </w:r>
          </w:p>
          <w:p>
            <w:pPr>
              <w:pStyle w:val="Normal"/>
              <w:widowControl w:val="false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.2.Total număr solicitări racord canal, din c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populaţie - individuali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ustrie/comerţ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2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2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2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57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52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28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Solicitări de branşare/racordare soluţionate la nivel de avizare in termen d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&lt; 15 zile calendaristic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tre 15 si 40 zile calendaristic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tre 40 si 60 zile calendaris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7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8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8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4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</w:t>
            </w:r>
          </w:p>
        </w:tc>
      </w:tr>
      <w:tr>
        <w:trPr>
          <w:trHeight w:val="3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ONTRACTAREA FURNIZARII APEI /PRELUARII APELOR UZATE SI METEORICE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635</wp:posOffset>
                      </wp:positionV>
                      <wp:extent cx="64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0pt" to="44.0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635</wp:posOffset>
                      </wp:positionV>
                      <wp:extent cx="822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0pt" to="65.6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Solicitări de contracte 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lang w:val="ro-RO"/>
              </w:rPr>
              <w:t>a.1. Total număr solicitări de contracte, din care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lang w:val="ro-RO"/>
              </w:rPr>
              <w:t xml:space="preserve">- populaţie - individuali 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populaţie - asociaţii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instituţii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industrie/comerţ/servicii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.2.Total număr de contracte încheiate, din c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populaţie - individu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ustrie/comerţ/servicii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.3.Raport contracte încheiate/solicită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(a.2./a.1.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populaţie - individu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 industrie/comerţ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3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1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2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97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96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7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92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9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68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4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57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3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96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87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,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ontracte încheiate in mai puţin de 15 zile calendaristice de la depunerea documentaţiei compl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populaţie - individu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lang w:val="ro-RO"/>
              </w:rPr>
              <w:t>-  industrie/comerţ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2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5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3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4</w:t>
            </w:r>
          </w:p>
        </w:tc>
      </w:tr>
      <w:tr>
        <w:trPr>
          <w:trHeight w:val="5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Numărul de solicitări de modificări a prevederilor contractuale făcut de operat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.1.Total număr modificări solicitate de utilizator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.2.Total număr modificări făcute de operato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.3.Raport modificări făcute/modificări solicitate (c.2./c.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,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,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umărul de solicitări de modificări a prevederilor contractuale rezolvate in termen de 3/5 zi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d.1.Solicitari de modificare rezolvate in 3 zi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d.2.Solicitari rezolvate in 3 zile/total număr solicitări (d.1./c.1.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d.3.Solicitari de modificare rezolvate in 5 zil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d.4.Solicitari rezolvate in 5 zile/total număr solicitări (d.3./c.1.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e) Numărul de solicitări de reducere a parametrilor tehnici, raportat la numărul de solicitări de creşter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e.1.Solicitari de reducere a parametrilor tehni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e.2.Solicitari de creştere a parametrilor tehnici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e.3.Raport solicitări de reducere/solicitări de creştere (e.1/e.2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f) Numărul de solicitări de reducere a parametrilor de calitate ai apei prevăzuţi in contract, raportat la numărul de solicitări de îmbunătăţire a parametrilo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f.1.Solicitări de reduceri a parametrilor de calitat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f.2.Solicitări de îmbunătăţire a parametrilor de calita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f.3.Raport solicitări de reducere/solicitări de îmbunătăţire (f.1./f.2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7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6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7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1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MASURAREA SI GESTIUNEA VOLUMULUI DE APA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umărul anual de contoare montate, la solicitare raportat la numărul solicitărilor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.1.Numarul anual de solicitări de montare contoar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a.2.Numarul contoare monta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.3.Raport contoare montate/contoare solicitate (a.2./a.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5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5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b) Numărul anual de contoare montate, raportat la număr utilizatori fără contor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b.1.Numar utilizatori fără conto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b.2.Numar anual de contoare montat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b.3.Raport contoare montate/utilizatori fără contor (b.2./b.1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0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7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,6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) Numărul anual de reclamaţii privind precizia echipamentelor de măsur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populaţie individua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ustrie/comerţ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88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7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</w:tc>
      </w:tr>
      <w:tr>
        <w:trPr>
          <w:trHeight w:val="7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d).Ponderea din numărul de reclamaţii de la  lit. c) care sunt justific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populaţie - individ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industrie/comerţ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75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8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e) procentul de solicitări de la lit. a) care au fost rezolvate in mai puţin de 10 zil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f) cantitatea de apă facturată, raportată la cantitatea de apă introdusă în reţea;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f.1.Cantitatea de apă facturat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f.2.Cantitatea de apă introdusa in reţe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f.3.Raport apă facturată / apă introdusă în reţea (f1/f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2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.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4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0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.6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5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93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.6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g) numărul de sesizări privind parametrii apei furniza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h) numărul anual de sesizări din partea agenţilor de protecţia mediulu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CITIREA, FACTURAREA ŞI INCASAREA CONTRAVALORII SERVICIILOR DE APĂ ŞI DE CANALIZARE FURNIZATE/PRESTATE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a) numărul de reclamaţii privind facturarea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b) numărul de reclamaţii de la lit. a) rezolvate în termen de 10 zil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4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c) numărul de reclamaţii de la lit. a) care s-au dovedit a fi justifica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d) valoarea  facturilor încasate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d.1.Valoarea totala a facturilor emis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d.2.Valoarea totala a facturilor încasat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d.3.Raport facturi încasate/facturi emise(d2/d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.60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.5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0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.0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6.00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,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0" w:after="0"/>
              <w:rPr>
                <w:rFonts w:ascii="Courier New" w:hAnsi="Courier New" w:cs="Courier New"/>
                <w:b/>
                <w:b/>
                <w:sz w:val="18"/>
                <w:szCs w:val="18"/>
                <w:lang w:val="ro-RO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o-RO"/>
              </w:rPr>
              <w:t>12600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Courier New" w:hAnsi="Courier New" w:cs="Courier New"/>
                <w:b/>
                <w:b/>
                <w:sz w:val="18"/>
                <w:szCs w:val="18"/>
                <w:lang w:val="ro-RO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o-RO"/>
              </w:rPr>
              <w:t>12500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ro-RO"/>
              </w:rPr>
              <w:t>0,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TRERUPERI SI LIMITARI IN FURNIZAREA APEI SI IN PRELUAREA APELOR DE CANALIZARE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5.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TRERUPERI ACCIDENTALE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a) numărul de întreruperi neprogramate anunţate - total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populaţie - individ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lang w:val="ro-RO"/>
              </w:rPr>
              <w:t>-  industrie/comerţ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9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X</w:t>
              <w:br/>
              <w:t>X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b) numărul de utilizatori afectaţi de întreruperile neprogramate anunţate, din care: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-  populaţie - individ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lang w:val="ro-RO"/>
              </w:rPr>
              <w:t>-  industrie/comerţ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75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5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8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85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74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8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60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40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68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c) durata medie a întreruperilor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3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 h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h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d) numărul de întreruperi accidentale,-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e)numărul de utilizatori afectaţi de întreruperile accidentale, pe categorii de utilizato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7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0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5.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TRERUPERI PROGRAMATE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a) numărul de întreruperi programat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5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b) durata medie a întreruperilor programat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 h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 h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 h</w:t>
            </w:r>
          </w:p>
        </w:tc>
      </w:tr>
      <w:tr>
        <w:trPr>
          <w:trHeight w:val="8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c) numărul de utilizatori afectaţi de întreruperi programate, din care: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-  populaţie - individ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</w:t>
            </w:r>
            <w:r>
              <w:rPr>
                <w:rFonts w:cs="Courier New" w:ascii="Courier New" w:hAnsi="Courier New"/>
                <w:b/>
                <w:lang w:val="ro-RO"/>
              </w:rPr>
              <w:t>-  industrie/comerţ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6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69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5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7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4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99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d) numărul de întreruperi cu durata programata depăşit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5.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INTRERUPERI DATORATE NERESPECTARII PREVEDERILOR CONTRACTUALE DE CATRE UTILIZATOR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a) numărul de utilizatori cărora li s-a întrerupt furnizarea serviciilor pentru neplata facturii,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.1.Intreruperea furnizare apei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-  populaţie - individ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industrie/comerţ/servicii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.2.Intreruperea servicii de canalizare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-  populaţie - individ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industrie/comerţ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b) numărul de contracte reziliate pentru neplata serviciilor furnizate,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b1) Reziliere contracte de furnizare apă potabilă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b2) Reziliere contracte de servicii de canal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c) numărul de întreruperi datorate nerespectării prevederilor contractuale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c.1.Intreruperea furnizării apei pentru: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populaţie - individuali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    </w:t>
            </w:r>
            <w:r>
              <w:rPr>
                <w:rFonts w:cs="Courier New" w:ascii="Courier New" w:hAnsi="Courier New"/>
                <w:b/>
                <w:lang w:val="ro-RO"/>
              </w:rPr>
              <w:t xml:space="preserve">.neachitarea facturilor si a penalităţil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populaţie - asociaţii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ro-RO"/>
              </w:rPr>
              <w:t xml:space="preserve">.neachitarea facturilor si a penalităţil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industrie/comerţ/servicii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Courier New" w:cs="Courier New" w:ascii="Courier New" w:hAnsi="Courier New"/>
                <w:b/>
                <w:lang w:val="ro-RO"/>
              </w:rPr>
              <w:t xml:space="preserve">      </w:t>
            </w:r>
            <w:r>
              <w:rPr>
                <w:rFonts w:cs="Courier New" w:ascii="Courier New" w:hAnsi="Courier New"/>
                <w:b/>
                <w:lang w:val="ro-RO"/>
              </w:rPr>
              <w:t xml:space="preserve">.neachitarea facturilor si a penalităţi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spacing w:lineRule="exact" w:line="24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d) numărul de utilizatori cărora li s-a          întrerupt furnizarea serviciilor, realimentaţi in mai puţin de 3 zil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d.1.Furnizare apa potabila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 populaţie - individu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stituţ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ustrie/comerţ/servicii</w:t>
            </w:r>
          </w:p>
          <w:p>
            <w:pPr>
              <w:pStyle w:val="Normal"/>
              <w:ind w:left="12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d.2.Furnizare servicii de canaliz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8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299"/>
        <w:gridCol w:w="709"/>
        <w:gridCol w:w="709"/>
        <w:gridCol w:w="708"/>
        <w:gridCol w:w="709"/>
        <w:gridCol w:w="19"/>
        <w:gridCol w:w="61"/>
        <w:gridCol w:w="56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r. crt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ICATORI DE PERFORMANTA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Tri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ro-RO"/>
              </w:rPr>
            </w:pPr>
            <w:r>
              <w:rPr>
                <w:rFonts w:cs="Courier New" w:ascii="Courier New" w:hAnsi="Courier New"/>
                <w:b/>
                <w:sz w:val="16"/>
                <w:lang w:val="ro-RO"/>
              </w:rPr>
              <w:t>Total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II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S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I 2004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6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ALITATEA SERVICIILOR FURNIZATE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) numărul de reclamaţii privind parametrii     de calitate ai apei furniza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populaţie - individuali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aspect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presiune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deb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populaţie - asociaţii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aspect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presiune</w:t>
            </w:r>
          </w:p>
          <w:p>
            <w:pPr>
              <w:pStyle w:val="Normal"/>
              <w:ind w:left="480" w:hanging="0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- deb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b) numărul de reclamaţii de la lit. a) care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s-au dovedit a fi din vina operatorulu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) numarul de cazuri de nerespectare de catre utilizatori a conditiilor de descarcare a  apelor uzate  in retelele de canalizar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3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6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d) numarul de sistari a prestarii serviciului de canalizare, datorat nerespectarii de utilizator a conditiilor de deversare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e) valoarea despagubirilor platite de  operator, pentru nerespectarea conditiilor si parametrilor de calitate stabiliti in  contract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f) valoarea despagubirilor platite de utilizatori, pentru daune datorate  deversarii apelor ce nu respecta conditiile de deversare din contract, raportat la valoarea facturata, pe tipuri de servicii si categorii de utilizator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g) numarul de reclamatii privind gradul de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ro-RO"/>
              </w:rPr>
              <w:t>siguranta in functionar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1.7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RASPUNSURI LA SOLICITARILE SCRISE ALE          UTILIZATORILOR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) numarul de sesizari scrise, altele decat  cele prevazute la celelalte articole, in care se precizeaza ca este obligatoriu raspunsul  operatorulu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b) procentul din totalul de la lit. a) la    care s-a raspuns intr-un termen mai mic de 30 de zile calendarist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.9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.9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ICATORI DE PERFORMANTA GARANTATI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.1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INDICATORI DE PERFORMANTA GARANTATI PRIN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LICENTA DE FURNIZARE/PRESTARE A SERVICIULUI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) numarul de sesizari scrise privind nerespectarea de catre operator a obligatiilor din li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b) numarul de incalcari a obligatiilor  operatorului rezultate din analizele si     controalele ANRSC si modul de solutionare     pentru fiecare caz de incalcare a acestor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obligat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6299"/>
        <w:gridCol w:w="709"/>
        <w:gridCol w:w="709"/>
        <w:gridCol w:w="708"/>
        <w:gridCol w:w="728"/>
        <w:gridCol w:w="61"/>
        <w:gridCol w:w="567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Nr. crt.</w:t>
            </w:r>
          </w:p>
        </w:tc>
        <w:tc>
          <w:tcPr>
            <w:tcW w:w="6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ICATORI DE PERFORMANTA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Tri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lang w:val="ro-RO"/>
              </w:rPr>
            </w:pPr>
            <w:r>
              <w:rPr>
                <w:rFonts w:cs="Courier New" w:ascii="Courier New" w:hAnsi="Courier New"/>
                <w:b/>
                <w:sz w:val="16"/>
                <w:lang w:val="ro-RO"/>
              </w:rPr>
              <w:t>Total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I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Se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I 20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2.2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INDICATORI DE PERFORMANTA A CAROR NERESPECTARE ATRAGE PENALITATI CONFORM CONTRACTULUI DE FURNIZARE/PRESTARE</w:t>
            </w:r>
          </w:p>
        </w:tc>
        <w:tc>
          <w:tcPr>
            <w:tcW w:w="3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) numarul de utilizatori care au primit  despagubiri in cazul deteriorarii instalatiilor utilizatorului din vina  operatorului sau daca s-au imbolnavit ca urmare a nerespectarii conditiilor de potabilitate a apei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b) valoarea despagubirilor acordate de operator in cazul deteriorarii instalatiilor utilizatorului din vina operatorului sau     daca s-au imbolnavit ca urmare a  nerespectarii conditiilor de potabilitate a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apei;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c) numarul de cereri pentru acordarea de  reduceri ale facturilor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 xml:space="preserve">d) numarul de cereri de la lit. c) pentru       care s-au acordat reduceri;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lang w:val="ro-RO"/>
              </w:rPr>
            </w:pPr>
            <w:r>
              <w:rPr>
                <w:rFonts w:cs="Courier New" w:ascii="Courier New" w:hAnsi="Courier New"/>
                <w:b/>
                <w:sz w:val="22"/>
                <w:lang w:val="ro-RO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e) valoarea reducerilor acorda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ro-RO"/>
              </w:rPr>
            </w:pPr>
            <w:r>
              <w:rPr>
                <w:rFonts w:cs="Courier New" w:ascii="Courier New" w:hAnsi="Courier New"/>
                <w:b/>
                <w:lang w:val="ro-RO"/>
              </w:rPr>
              <w:t>0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37" w:gutter="0" w:header="709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4"/>
        <w:lang w:val="ro-RO"/>
      </w:rPr>
    </w:pPr>
    <w:r>
      <w:rPr>
        <w:b/>
        <w:sz w:val="24"/>
        <w:lang w:val="ro-RO"/>
      </w:rPr>
      <w:t xml:space="preserve">Anexa 1 </w:t>
    </w:r>
  </w:p>
  <w:p>
    <w:pPr>
      <w:pStyle w:val="Normal"/>
      <w:jc w:val="right"/>
      <w:rPr>
        <w:b/>
        <w:b/>
        <w:sz w:val="24"/>
        <w:lang w:val="ro-RO"/>
      </w:rPr>
    </w:pPr>
    <w:r>
      <w:rPr>
        <w:b/>
        <w:sz w:val="24"/>
        <w:lang w:val="ro-RO"/>
      </w:rPr>
      <w:t>la Regulament</w:t>
    </w:r>
  </w:p>
  <w:p>
    <w:pPr>
      <w:pStyle w:val="Normal"/>
      <w:jc w:val="center"/>
      <w:rPr>
        <w:b/>
        <w:b/>
        <w:sz w:val="24"/>
        <w:lang w:val="ro-RO"/>
      </w:rPr>
    </w:pPr>
    <w:r>
      <w:rPr>
        <w:b/>
        <w:sz w:val="24"/>
        <w:lang w:val="ro-RO"/>
      </w:rPr>
      <w:t>INDICATORI DE PERFORMANŢĂ</w:t>
    </w:r>
  </w:p>
  <w:p>
    <w:pPr>
      <w:pStyle w:val="Header"/>
      <w:jc w:val="center"/>
      <w:rPr>
        <w:sz w:val="24"/>
        <w:lang w:val="ro-RO"/>
      </w:rPr>
    </w:pPr>
    <w:r>
      <w:rPr>
        <w:sz w:val="24"/>
        <w:lang w:val="ro-RO"/>
      </w:rPr>
      <w:t>pentru serviciile publice de alimentare cu apă şi de canaliz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9"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9" w:firstLine="720"/>
      <w:jc w:val="both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49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1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egend">
    <w:name w:val="Legendă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/>
      <w:sz w:val="24"/>
    </w:rPr>
  </w:style>
  <w:style w:type="paragraph" w:styleId="Corptext3">
    <w:name w:val="Corp text 3"/>
    <w:basedOn w:val="Normal"/>
    <w:qFormat/>
    <w:pPr>
      <w:ind w:right="-14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0:07:00Z</dcterms:created>
  <dc:creator>DIRECTOR</dc:creator>
  <dc:description/>
  <dc:language>en-US</dc:language>
  <cp:lastModifiedBy>monicad</cp:lastModifiedBy>
  <cp:lastPrinted>2004-08-19T07:25:00Z</cp:lastPrinted>
  <dcterms:modified xsi:type="dcterms:W3CDTF">2004-08-19T04:51:00Z</dcterms:modified>
  <cp:revision>7</cp:revision>
  <dc:subject/>
  <dc:title>ROMÂNIA</dc:title>
</cp:coreProperties>
</file>