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A. AEROPORTUL “TRANSILVANIA” TÎRGU MUREŞ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17475</wp:posOffset>
                </wp:positionV>
                <wp:extent cx="9989820" cy="583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0" cy="5835600"/>
                          <a:chOff x="0" y="0"/>
                          <a:chExt cx="9990000" cy="5835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9887760" cy="58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7440" y="0"/>
                              <a:ext cx="26766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ILIUL DE ADMINISTRA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SEDINTE EXECU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CEPRESEDINTE EXECUT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761400"/>
                              <a:ext cx="20955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Juridic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1133640"/>
                              <a:ext cx="2076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Securitate Aeroportuara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1485360"/>
                              <a:ext cx="2076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Audit al Cal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ăţii şi Siguranţei Aeronautic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080" y="742320"/>
                              <a:ext cx="20955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Secretariat Registratură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2160" y="1914480"/>
                              <a:ext cx="2095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Siguranţă Aeronautică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800" y="1561680"/>
                              <a:ext cx="2095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Metrologie şi Mediu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080" y="1114560"/>
                              <a:ext cx="2085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Audit Intern, Control Financiar de Gestiun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40440"/>
                              <a:ext cx="2228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ŢIA TEHNI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2449800"/>
                              <a:ext cx="2619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ŢIA OPERAŢIONA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6440" y="2449080"/>
                              <a:ext cx="2562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ŢIA ECONOMICO-FINANCIA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2297520"/>
                              <a:ext cx="68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2975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560" y="611640"/>
                              <a:ext cx="0" cy="18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7400" y="23068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64240"/>
                              <a:ext cx="2238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Tehnic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439800"/>
                              <a:ext cx="1914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Energetic şi Comunicaţii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944520"/>
                              <a:ext cx="1914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Mentenanţă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2954160"/>
                              <a:ext cx="2266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Operaţiuni Sol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3449520"/>
                              <a:ext cx="1933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Servicii Aeroportuar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3839760"/>
                              <a:ext cx="1924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Dirijare Sol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249440"/>
                              <a:ext cx="2276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Handling şi Deservire Pasageri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659120"/>
                              <a:ext cx="2276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Deservire Aeronav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5087520"/>
                              <a:ext cx="22669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Reglementări Aeronautic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497200"/>
                              <a:ext cx="2276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Salvare şi Stingerea Incendiilo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6760" y="2954160"/>
                              <a:ext cx="2143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Economic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0" y="3439800"/>
                              <a:ext cx="1866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Financia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3880" y="3830400"/>
                              <a:ext cx="188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Administrativ Întreţiner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2880" y="4240080"/>
                              <a:ext cx="1876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Relaţii Publice şi Marketing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6840" y="4725720"/>
                              <a:ext cx="2133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Contabilitate, Contract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6840" y="5087520"/>
                              <a:ext cx="2133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Achiziţii şi Investiţii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6840" y="5449680"/>
                              <a:ext cx="2133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Resurse Uman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449080"/>
                              <a:ext cx="485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2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2964240"/>
                              <a:ext cx="476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2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3439800"/>
                              <a:ext cx="476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3944520"/>
                              <a:ext cx="476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520" y="2449800"/>
                              <a:ext cx="485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7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6320" y="2954160"/>
                              <a:ext cx="485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0560" y="296244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0120" y="2440440"/>
                              <a:ext cx="46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0560" y="3439800"/>
                              <a:ext cx="457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0560" y="3830400"/>
                              <a:ext cx="457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9200" y="4240440"/>
                              <a:ext cx="447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9840" y="4725720"/>
                              <a:ext cx="447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9840" y="5087520"/>
                              <a:ext cx="447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0560" y="544968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4600" y="3449520"/>
                              <a:ext cx="476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4600" y="3839760"/>
                              <a:ext cx="476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4240" y="4249440"/>
                              <a:ext cx="485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0" y="4659120"/>
                              <a:ext cx="495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2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520" y="5087520"/>
                              <a:ext cx="485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4600" y="5497200"/>
                              <a:ext cx="476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86920" y="91620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9162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920" y="12974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129744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560" y="164988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164988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560" y="753840"/>
                              <a:ext cx="485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1125720"/>
                              <a:ext cx="485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1477800"/>
                              <a:ext cx="4856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734760"/>
                              <a:ext cx="485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1107000"/>
                              <a:ext cx="485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7640" y="155376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7000" y="1906920"/>
                              <a:ext cx="485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C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=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276408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7852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8344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97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2802240"/>
                              <a:ext cx="0" cy="28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3107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441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4812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5231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5640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325944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3630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4002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7160" y="2783160"/>
                              <a:ext cx="0" cy="28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7160" y="30974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7160" y="48596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7160" y="52311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7160" y="56026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6840" y="326916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6840" y="36118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6840" y="39927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6840" y="44024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02440"/>
                              <a:ext cx="22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260244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6880" y="2602440"/>
                              <a:ext cx="25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3320" y="0"/>
                            <a:ext cx="1876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OTAL POSTURI              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n c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funcţii de conducere (FC)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- funcţii de execuţie    (FE)   131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9.25pt;width:786.6pt;height:459.5pt" coordorigin="-347,185" coordsize="15732,9190">
                <v:group id="shape_0" style="position:absolute;left:-347;top:193;width:15571;height:91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98;top:193;width:4214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ILIUL DE ADMINISTRAT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SEDINTE EXECU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CEPRESEDINTE EXECU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4;top:1392;width:32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Jurid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9;top:1978;width:32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Securitate Aeroportua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9;top:2532;width:32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Audit al Cal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ăţii şi Siguranţei Aeronaut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4;top:1362;width:32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Secretariat Registratur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44;top:3208;width:32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Siguranţă Aeronautic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9;top:2652;width:32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Metrologie şi Medi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8;top:1948;width:32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Audit Intern, Control Financiar de Gestiu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46;top:4036;width:3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ŢIA TEHNIC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4051;width:41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ŢIA OPERAŢIONAL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8;top:4050;width:40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ŢIA ECONOMICO-FINANCIAR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34,3811" to="12403,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811" to="1619,4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4,1156" to="7134,4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89,3826" to="12389,4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47;top:4861;width:3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Tehn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610;width:30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Energetic şi Comunicaţ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405;width:30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Mentenanţ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4;top:4845;width:3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Operaţiuni S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3;top:5625;width:30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Servicii Aeroportu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9;top:6240;width:30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Dirijare S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3;top:6885;width:3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Handling şi Deservire Pasage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3;top:7530;width:3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Deservire Aerona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4;top:8205;width:35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Reglementări Aeronaut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3;top:8850;width:3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Salvare şi Stingerea Incendiil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28;top:4845;width:33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Econom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64;top:5610;width:29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Financi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49;top:6225;width:29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Administrativ Întreţin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63;top:6870;width:29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Relaţii Publice şi Market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4;top:7635;width:3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Contabilitate, Contrac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4;top:8205;width:3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Achiziţii şi Investiţ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4;top:8775;width:3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Resurse Um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3;top:4050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9;top:4861;width:7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9;top:5610;width:7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4;top:6405;width:7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83;top:4051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86;top:4845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4;top:4858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88;top:4036;width:7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4;top:5610;width:7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4;top:6225;width:7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18;top:6871;width:7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3;top:7635;width:7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3;top:8205;width:7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4;top:8775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9;top:5625;width:7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9;top:6240;width:7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8;top:6885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7530;width:7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83;top:8205;width:7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9;top:8850;width:7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74,1636" to="7123,16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9,1636" to="8413,1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4,2236" to="7123,22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9,2236" to="8413,22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8,2791" to="7122,27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4,2791" to="8428,27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08;top:1380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3;top:1966;width:7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8;top:2520;width:76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13;top:1350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13;top:1936;width:76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28;top:2640;width:7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3;top:3196;width:7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C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59,4546" to="1559,4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46,5356" to="-346,6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1,5836" to="163,5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46,6646" to="178,6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4,4606" to="4874,9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5086" to="5398,5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4,7141" to="5413,7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4,7771" to="5413,7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4,8431" to="5398,8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4,9076" to="5413,9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4,5326" to="5414,6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5911" to="5938,5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9,6496" to="5968,6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99,4576" to="10499,9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9,5071" to="11128,5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99,7846" to="11143,7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99,8431" to="11143,8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99,9016" to="11143,9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44,5341" to="11144,7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4,5881" to="11578,58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44,6481" to="11563,6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44,7126" to="11563,7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46,4291" to="3163,4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4291" to="8998,4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4,4291" to="14488,4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430;top:185;width:295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OTAL POSTURI               1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n c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funcţii de conducere (FC)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- funcţii de execuţie    (FE)   131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1:00Z</dcterms:created>
  <dc:creator>user</dc:creator>
  <dc:description/>
  <cp:keywords/>
  <dc:language>en-US</dc:language>
  <cp:lastModifiedBy>Radu.Doris</cp:lastModifiedBy>
  <cp:lastPrinted>2015-01-19T09:16:00Z</cp:lastPrinted>
  <dcterms:modified xsi:type="dcterms:W3CDTF">2015-01-22T12:05:00Z</dcterms:modified>
  <cp:revision>5</cp:revision>
  <dc:subject/>
  <dc:title/>
</cp:coreProperties>
</file>