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Tahoma" w:ascii="Trebuchet MS" w:hAnsi="Trebuchet MS"/>
          <w:bCs/>
          <w:sz w:val="22"/>
          <w:szCs w:val="22"/>
        </w:rPr>
        <w:t>ROMÂNIA                                                                                               Anexa</w:t>
      </w:r>
    </w:p>
    <w:p>
      <w:pPr>
        <w:pStyle w:val="Normal"/>
        <w:ind w:right="170" w:hanging="0"/>
        <w:jc w:val="both"/>
        <w:rPr>
          <w:rFonts w:ascii="Trebuchet MS" w:hAnsi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Tahoma" w:ascii="Trebuchet MS" w:hAnsi="Trebuchet MS"/>
          <w:bCs/>
          <w:sz w:val="22"/>
          <w:szCs w:val="22"/>
        </w:rPr>
        <w:t>JUDEŢUL MUREŞ</w:t>
      </w:r>
    </w:p>
    <w:p>
      <w:pPr>
        <w:pStyle w:val="Normal"/>
        <w:ind w:right="170" w:hanging="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CONSILIUL JUDEŢEAN</w:t>
      </w:r>
    </w:p>
    <w:p>
      <w:pPr>
        <w:pStyle w:val="Normal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LISTĂ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uprinzând preţurile medii practicate în pieţele din judeţul Mureş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19"/>
        <w:gridCol w:w="1437"/>
        <w:gridCol w:w="1518"/>
        <w:gridCol w:w="1281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Nr.crt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2" w:right="1329" w:hanging="0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Denumire  produs</w:t>
            </w:r>
          </w:p>
          <w:p>
            <w:pPr>
              <w:pStyle w:val="Normal"/>
              <w:ind w:left="-1312" w:right="1329" w:hanging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U.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Preţ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aprobat pentru 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Preţ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ediu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propus pentru  201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. Cereale, plante tehnice, furaj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Grâ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Or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Orzoaic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Ovă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ritica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Porum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Floarea soare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Fân, lucernă, trif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ărâţ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Furaje combin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asă ver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  <w:t>II. Legume câmp, ser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omate/ser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Ardei/ser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Ardei capia/ser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Ardei iu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astraveţi câmp/ser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Gogoş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Vinete câmp/ser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Ţel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Păstârna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orcov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Pătrunje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Fasole păstă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Fasole boab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eapă ver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legătur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eapă alb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eapă roş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Ustur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Varză alb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Varză roş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iuperc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onopid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ovlece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Cartofi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  <w:t>III. Material săditor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aterial săditor: pomi, arbuşti, viţ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bucat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  <w:t>IV. Fructe proaspet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P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Gut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Nuci – mie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7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trugur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V. Carne în vi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Por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Vit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Pasă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Oa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VI. Lapte şi produse lactat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ap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Brânzeturi proaspe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eleme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Urd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mântân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VII. Ou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rebuchet MS" w:hAnsi="Trebuchet MS" w:cs="Tahoma"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Ou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lei/bu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  <w:t>0,40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3:00Z</dcterms:created>
  <dc:creator>rodica</dc:creator>
  <dc:description/>
  <cp:keywords/>
  <dc:language>en-US</dc:language>
  <cp:lastModifiedBy>Monica.curticapean</cp:lastModifiedBy>
  <cp:lastPrinted>2013-10-28T11:44:00Z</cp:lastPrinted>
  <dcterms:modified xsi:type="dcterms:W3CDTF">2014-12-15T10:23:00Z</dcterms:modified>
  <cp:revision>2</cp:revision>
  <dc:subject/>
  <dc:title>ROMÂNIA</dc:title>
</cp:coreProperties>
</file>