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2268" w:right="-501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</w:t>
      </w:r>
      <w:r>
        <w:rPr>
          <w:rFonts w:cs="Trebuchet MS" w:ascii="Trebuchet MS" w:hAnsi="Trebuchet MS"/>
        </w:rPr>
        <w:t>Anexă la Hotărârea Consiliului Judeţean Mureş nr._________/___________</w:t>
      </w:r>
    </w:p>
    <w:p>
      <w:pPr>
        <w:pStyle w:val="Normal"/>
        <w:spacing w:lineRule="atLeast" w:line="24"/>
        <w:ind w:left="2268" w:right="17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vind solicitarea adresată Consiliului Local al Municipiului Tîrgu Mureş de trecere a unor bunuri din domeniul public al Municipiului Tîrgu Mureş, în domeniul public al judeţului Mureş şi în administrarea Muzeului Judeţean Mureş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tbl>
      <w:tblPr>
        <w:tblW w:w="12492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98"/>
        <w:gridCol w:w="2528"/>
        <w:gridCol w:w="1693"/>
        <w:gridCol w:w="2452"/>
        <w:gridCol w:w="237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numirea bun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emente de identifica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nul dobândirii bunulu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Persoana juridică de la care se transmite bunu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ana juridică la care se transmite bunu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ală termică Baltur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rebuchet MS" w:ascii="Trebuchet MS" w:hAnsi="Trebuchet MS"/>
              </w:rPr>
              <w:t>Cazan încălzire pe gaz tip: Baltur -744 kW -2 buc</w:t>
            </w:r>
          </w:p>
          <w:p>
            <w:pPr>
              <w:pStyle w:val="Normal"/>
              <w:spacing w:lineRule="exact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zător gaz metan tip: Baltur-270/970 kW -2 buc</w:t>
            </w:r>
          </w:p>
          <w:p>
            <w:pPr>
              <w:pStyle w:val="Normal"/>
              <w:spacing w:lineRule="exact" w:line="240" w:before="0" w:after="0"/>
              <w:rPr>
                <w:rFonts w:ascii="Trebuchet MS" w:hAnsi="Trebuchet MS" w:cs="Consolas"/>
              </w:rPr>
            </w:pPr>
            <w:r>
              <w:rPr>
                <w:rFonts w:cs="Trebuchet MS" w:ascii="Trebuchet MS" w:hAnsi="Trebuchet MS"/>
              </w:rPr>
              <w:t xml:space="preserve">Vas de expansiune închis tip: </w:t>
              <w:tab/>
              <w:t xml:space="preserve">  Reflex-700  l -2 buc</w:t>
            </w:r>
          </w:p>
          <w:p>
            <w:pPr>
              <w:pStyle w:val="Normal"/>
              <w:spacing w:lineRule="exact" w:line="240" w:before="0" w:after="0"/>
              <w:rPr>
                <w:rFonts w:ascii="Trebuchet MS" w:hAnsi="Trebuchet MS" w:cs="Consolas"/>
              </w:rPr>
            </w:pPr>
            <w:r>
              <w:rPr>
                <w:rFonts w:cs="Trebuchet MS" w:ascii="Trebuchet MS" w:hAnsi="Trebuchet MS"/>
              </w:rPr>
              <w:t>Pompă agent termic tip Willo-58 mc/h, 6mCA</w:t>
              <w:tab/>
              <w:t>-1 buc</w:t>
            </w:r>
          </w:p>
          <w:p>
            <w:pPr>
              <w:pStyle w:val="Normal"/>
              <w:spacing w:lineRule="exact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pă recirculare cazan tip: Willo -10 mc/h, 1mCA</w:t>
              <w:tab/>
              <w:t>-2 buc.</w:t>
            </w:r>
          </w:p>
          <w:p>
            <w:pPr>
              <w:pStyle w:val="Normal"/>
              <w:spacing w:lineRule="exact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pă primar apă caldă tip:Willo-1,2 mc/h, 3,7 mCA-1 buc</w:t>
            </w:r>
          </w:p>
          <w:p>
            <w:pPr>
              <w:pStyle w:val="Normal"/>
              <w:spacing w:lineRule="exact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pă recirculare apă caldă tip:Wilo 1,5 mc/h, 3mCA-1 buc</w:t>
            </w:r>
          </w:p>
          <w:p>
            <w:pPr>
              <w:pStyle w:val="Normal"/>
              <w:spacing w:lineRule="exact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ler cu serpentină tip:Reflex-200 l -1 buc</w:t>
            </w:r>
          </w:p>
          <w:p>
            <w:pPr>
              <w:pStyle w:val="Normal"/>
              <w:spacing w:lineRule="exact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imbător de căldură tip: Icpiaf-536 kW-1 buc</w:t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electronic tip:ECL-Confort-300-1 buc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meniul public al municipiul Tîrgu Mure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meniul public al judeţului Mureş în administrarea Muzeului Judeţean Mureş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CP TLX 90-6-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STALAŢII ELECTRI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STALAŢII GA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ingător cu pra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anometru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Termometru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2:00Z</dcterms:created>
  <dc:creator>feier_olimpia</dc:creator>
  <dc:description/>
  <cp:keywords/>
  <dc:language>en-US</dc:language>
  <cp:lastModifiedBy>Dohotariu.Monica</cp:lastModifiedBy>
  <cp:lastPrinted>2014-06-18T10:20:00Z</cp:lastPrinted>
  <dcterms:modified xsi:type="dcterms:W3CDTF">2014-06-18T07:21:00Z</dcterms:modified>
  <cp:revision>14</cp:revision>
  <dc:subject/>
  <dc:title/>
</cp:coreProperties>
</file>