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635" cy="6289040"/>
            <wp:effectExtent l="0" t="0" r="0" b="0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0635" cy="6289040"/>
            <wp:effectExtent l="0" t="0" r="0" b="0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635" cy="628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6:00Z</dcterms:created>
  <dc:creator>Delia</dc:creator>
  <dc:description/>
  <dc:language>en-US</dc:language>
  <cp:lastModifiedBy>Adrian Gorea</cp:lastModifiedBy>
  <dcterms:modified xsi:type="dcterms:W3CDTF">2014-05-29T10:16:00Z</dcterms:modified>
  <cp:revision>2</cp:revision>
  <dc:subject/>
  <dc:title/>
</cp:coreProperties>
</file>