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Către</w:t>
      </w:r>
      <w:r>
        <w:rPr>
          <w:rFonts w:cs="Courier New" w:ascii="Courier New" w:hAnsi="Courier New"/>
          <w:lang w:val="en-US"/>
        </w:rPr>
        <w:t xml:space="preserve">: </w:t>
      </w:r>
      <w:r>
        <w:rPr>
          <w:rFonts w:cs="Courier New" w:ascii="Courier New" w:hAnsi="Courier New"/>
          <w:b/>
          <w:lang w:val="en-US"/>
        </w:rPr>
        <w:t>CONSILIUL JUDEŢEAN MURE</w:t>
      </w:r>
      <w:r>
        <w:rPr>
          <w:rFonts w:cs="Courier New" w:ascii="Courier New" w:hAnsi="Courier New"/>
          <w:b/>
        </w:rPr>
        <w:t>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PERSOANA      | Subscrisa: ...............................................,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| JURIDICĂ      | cu sediul în localitatea:..................................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sau           | str./bd./şos. ......................... nr. ...., bl. ....,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PERSOANA      | sc. ..., et. ..., ap. ..., judeţul/sectorul...............,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FIZICĂ        | telefon .........................., fax:...................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| ÎNMATRICULATĂ | e-mail.....................................................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|               | Nr. fiscal ...............................................,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|               | şi nr. de înregistrare RC -&gt; ...../.........../...........,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fr-FR"/>
        </w:rPr>
        <w:t>|               | Cod IBAN cont: RO __/__/__/__/__/__/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fr-FR"/>
        </w:rPr>
        <w:t xml:space="preserve">|               | deschis la Banca........................................... </w:t>
      </w:r>
      <w:r>
        <w:rPr>
          <w:rFonts w:cs="Courier New" w:ascii="Courier New" w:hAnsi="Courier New"/>
          <w:lang w:val="en-US"/>
        </w:rPr>
        <w:t>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|               | Sucursala/Filiala .........................................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fr-FR"/>
        </w:rPr>
        <w:t>|               | reprezentată legal prin dl/dna ............................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|               | având funcţia de...........................................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|               | şi prin dl/dna ........... având funcţia de ...............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_______________|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PERSOANA      | Subsemnatul(a):............................................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fr-FR"/>
        </w:rPr>
        <w:t xml:space="preserve">| FIZICĂ        | cu domiciliul în localitatea:.............................. </w:t>
      </w:r>
      <w:r>
        <w:rPr>
          <w:rFonts w:cs="Courier New" w:ascii="Courier New" w:hAnsi="Courier New"/>
          <w:lang w:val="en-US"/>
        </w:rPr>
        <w:t>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|               | str./bd./şos. .................................. nr.......,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              | bl. .., sc. .., et. .., ap. .., judeţul/sectorul...........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              | e-mail ............ telefon ............, fax:.............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              | identificat cu B.I./C.I. seria .... nr. ...... eliberat de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|               | Poliţia ...................................................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              | având cod numeric personal (CNP) _/_/_/_/_/_/_/_/_/_/_/_/_/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_______________|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 xml:space="preserve">în vederea realizării lucrării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........................................................................................................................ .......... .......... 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în zona DJ ............., km ........................... stânga/dreapta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Vă solicit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 xml:space="preserve">|_| </w:t>
      </w:r>
      <w:r>
        <w:rPr>
          <w:rFonts w:cs="Courier New" w:ascii="Courier New" w:hAnsi="Courier New"/>
          <w:b/>
          <w:lang w:val="en-US"/>
        </w:rPr>
        <w:t>eliberarea avizului iniţial</w:t>
      </w:r>
      <w:r>
        <w:rPr>
          <w:rFonts w:cs="Courier New" w:ascii="Courier New" w:hAnsi="Courier New"/>
          <w:lang w:val="en-US"/>
        </w:rPr>
        <w:t xml:space="preserve"> (Nu dă drept de execuţie a lucrărilor.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 xml:space="preserve">|_| </w:t>
      </w:r>
      <w:r>
        <w:rPr>
          <w:rFonts w:cs="Courier New" w:ascii="Courier New" w:hAnsi="Courier New"/>
          <w:b/>
          <w:lang w:val="en-US"/>
        </w:rPr>
        <w:t>eliberarea acordului prealabil</w:t>
      </w:r>
      <w:r>
        <w:rPr>
          <w:rFonts w:cs="Courier New" w:ascii="Courier New" w:hAnsi="Courier New"/>
          <w:lang w:val="en-US"/>
        </w:rPr>
        <w:t xml:space="preserve"> (Nu dă drept de execuţie a ucrărilor.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 xml:space="preserve">|_|  </w:t>
      </w:r>
      <w:r>
        <w:rPr>
          <w:rFonts w:cs="Courier New" w:ascii="Courier New" w:hAnsi="Courier New"/>
          <w:b/>
          <w:lang w:val="en-US"/>
        </w:rPr>
        <w:t>eliberarea autorizaţiei de amplasare şi/sau de acces în zona drumului public</w:t>
      </w:r>
      <w:r>
        <w:rPr>
          <w:rFonts w:cs="Courier New" w:ascii="Courier New" w:hAnsi="Courier New"/>
          <w:lang w:val="en-US"/>
        </w:rPr>
        <w:t xml:space="preserve"> (Se eliberează la faza de obţinere a autorizaţiei de construire - dă drept de realizare a lucrărilor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fr-FR"/>
        </w:rPr>
        <w:t>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  <w:lang w:val="fr-FR"/>
        </w:rPr>
        <w:t xml:space="preserve">|_| </w:t>
      </w:r>
      <w:r>
        <w:rPr>
          <w:rFonts w:cs="Courier New" w:ascii="Courier New" w:hAnsi="Courier New"/>
          <w:b/>
          <w:lang w:val="fr-FR"/>
        </w:rPr>
        <w:t>prelungirea autorizaţiei de amplasare şi/sau de acces în zona drumului public</w:t>
      </w:r>
      <w:r>
        <w:rPr>
          <w:rFonts w:cs="Courier New" w:ascii="Courier New" w:hAnsi="Courier New"/>
          <w:lang w:val="fr-FR"/>
        </w:rPr>
        <w:t xml:space="preserve"> nr. .................... din data ....../....../......, motivată de 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  <w:lang w:val="fr-FR"/>
        </w:rPr>
        <w:t>Depunem anexat documentaţia (conform borderoului anexat) în .............. (..............) exemplare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  <w:lang w:val="fr-FR"/>
        </w:rPr>
        <w:t>Persoana de contact din partea beneficiarului .........................., tel. 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  <w:lang w:val="fr-FR"/>
        </w:rPr>
        <w:t>Persoana de contact din partea proiectantului .........................., tel. 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>Data: ....../........./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 </w:t>
      </w:r>
      <w:r>
        <w:rPr>
          <w:rFonts w:cs="Courier New" w:ascii="Courier New" w:hAnsi="Courier New"/>
          <w:lang w:val="fr-FR"/>
        </w:rPr>
        <w:t>(loc de semnătură şi ştampilă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</w:t>
      </w:r>
    </w:p>
    <w:p>
      <w:pPr>
        <w:pStyle w:val="Normal"/>
        <w:spacing w:before="0" w:after="20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32:00Z</dcterms:created>
  <dc:creator>Narcisa</dc:creator>
  <dc:description/>
  <cp:keywords/>
  <dc:language>en-US</dc:language>
  <cp:lastModifiedBy>Monica.curticapean</cp:lastModifiedBy>
  <cp:lastPrinted>2014-11-17T09:13:00Z</cp:lastPrinted>
  <dcterms:modified xsi:type="dcterms:W3CDTF">2014-12-15T10:32:00Z</dcterms:modified>
  <cp:revision>2</cp:revision>
  <dc:subject/>
  <dc:title>Către: CONSILIUL JUDEȚEAN MUREȘ</dc:title>
</cp:coreProperties>
</file>