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EXA 4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TEATRUL PENTRU COPII ŞI TINERET „ARIEL”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STAT DE FUNCŢII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27"/>
        <w:gridCol w:w="170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crt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Nr. postur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irector - Manag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irector econom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irector administrat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PROGRAME-DEZVOLTAR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nsultant arti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cretar muzic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Secretar P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ARTISTIC – TRUPA DE SPECTACOLE ÎN LIMBA ROMÂN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Şef secţ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ctor mânuitor păpuş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ARTISTIC – TRUPA DE SPECTACOLE ÎN LIMBA MAGHIAR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Şef secţ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Actor mânuitor păpuş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>COMPARTIMENT FINANCIAR-CONTABIL ŞI RESURSE UMAN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Economi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ntab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MARKETING, IMPRESARIER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mpresar arti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ferent de specialit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ADMINISTRATIV - DESERVIR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upraveghetor sal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TEHNIC DE SCEN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gizor tehn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ontor dec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estru lumi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estru sun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ubingine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PRODUCŢIE-ATELIER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culptor păpuş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tist pla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unci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54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2240" w:h="15840"/>
      <w:pgMar w:left="1276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43:00Z</dcterms:created>
  <dc:creator>CJM</dc:creator>
  <dc:description/>
  <cp:keywords/>
  <dc:language>en-US</dc:language>
  <cp:lastModifiedBy>Lenuta</cp:lastModifiedBy>
  <cp:lastPrinted>2014-10-23T10:24:00Z</cp:lastPrinted>
  <dcterms:modified xsi:type="dcterms:W3CDTF">2014-10-23T07:25:00Z</dcterms:modified>
  <cp:revision>8</cp:revision>
  <dc:subject/>
  <dc:title>ANEXA 3</dc:title>
</cp:coreProperties>
</file>