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</w:tblGrid>
      <w:tr>
        <w:trPr>
          <w:trHeight w:val="513" w:hRule="atLeast"/>
        </w:trPr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4"/>
                <w:szCs w:val="24"/>
                <w:lang w:eastAsia="ro-RO"/>
              </w:rPr>
              <w:t xml:space="preserve">                              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eastAsia="ro-RO"/>
              </w:rPr>
              <w:t>Anexa nr.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color w:val="000000"/>
                <w:lang w:eastAsia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ro-RO"/>
              </w:rPr>
              <w:t>la Hotărârea CJM nr.____/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13" w:hRule="atLeast"/>
        </w:trPr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4"/>
          <w:szCs w:val="24"/>
        </w:rPr>
      </w:pPr>
      <w:r>
        <w:rPr>
          <w:rFonts w:cs="Consolas" w:ascii="Trebuchet MS" w:hAnsi="Trebuchet MS"/>
          <w:b/>
          <w:sz w:val="24"/>
          <w:szCs w:val="24"/>
        </w:rPr>
        <w:t>COMITETUL DE COORDONARE</w:t>
      </w:r>
    </w:p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4"/>
          <w:szCs w:val="24"/>
        </w:rPr>
      </w:pPr>
      <w:r>
        <w:rPr>
          <w:rFonts w:cs="Consolas" w:ascii="Trebuchet MS" w:hAnsi="Trebuchet MS"/>
          <w:b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 xml:space="preserve">Coordonator </w:t>
      </w:r>
    </w:p>
    <w:p>
      <w:pPr>
        <w:pStyle w:val="Normal"/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- Dănuţ Ştefănescu, director, Agenţia pentru Protecţia Mediului Mureş</w:t>
      </w:r>
    </w:p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 xml:space="preserve">Membrii 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Şipoş Răzvan, arhitect şef, Consiliul Judeţean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Branea Lucian, comisar șef, Garda Națională de Mediu - Comisariatul Judeţean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Sângeorzan Claudiu, director, Oficiul de Cadastru şi Publicitate Imobiliară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Matei Ioan, director, Direcţia Judeţeană de Statistică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Fegyverneky Sandor, director, Direcţia Sanitară Veterinară şi pentru Siguranţa Alimentelor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Colceriu Rodica, director tehnic, Administraţia de Apă Bazinală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Alexa Alexandru, comisar șef de poliție, Inspectoratul de Poliţie Judeţean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Kovacs Endre, colonel, Inspectoratul pentru situaţii de urgenţă „Horea” al județului Mureș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Megheşan Nicolae Sorin, primar, municipiul Târnăveni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Bândea Dan Eugen, viceprimar, municipiul Sighişoara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Bircea Rareș, viceprimar, oraș Iernut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Tar Andras, viceprimar, oraș Sângeorgiu de Pădure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Liţ Alexandru, viceprimar, orașul Ungheni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Cecan Smaranda, șef serviciu, Instituția Prefectului - Judeţul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Csortan Ilona, arhitect șef, oraș Sovata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Tripon Sorinei, administrator public, oraș Ludu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Kagan Ildiko, şef serviciu, municipiul Târgu Mureş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Posteucă Constantin Sorin, șef serviciu, municipiul Reghin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Silvia Jude, inginer, Direcția pentru Agricultură Mureș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Hajdu Zoltan, coordonator programe, Asociația „Focus Eco Center”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>
          <w:rFonts w:ascii="Trebuchet MS" w:hAnsi="Trebuchet MS" w:cs="Consolas"/>
        </w:rPr>
      </w:pPr>
      <w:r>
        <w:rPr>
          <w:rFonts w:cs="Consolas" w:ascii="Trebuchet MS" w:hAnsi="Trebuchet MS"/>
        </w:rPr>
        <w:t>Papp Tamas, președinte Asociația „Grupul Milvus”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142" w:hanging="142"/>
        <w:rPr/>
      </w:pPr>
      <w:r>
        <w:rPr>
          <w:rFonts w:cs="Consolas" w:ascii="Trebuchet MS" w:hAnsi="Trebuchet MS"/>
        </w:rPr>
        <w:t>Szakacs Zoltan, coordonator programe, Asociaţia pentru protecția mediului şi naturii „Rhododendron”</w:t>
      </w:r>
    </w:p>
    <w:sectPr>
      <w:footerReference w:type="default" r:id="rId2"/>
      <w:type w:val="nextPage"/>
      <w:pgSz w:w="11906" w:h="16838"/>
      <w:pgMar w:left="2268" w:right="1418" w:gutter="0" w:header="0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65390" cy="3782695"/>
          <wp:effectExtent l="0" t="0" r="0" b="0"/>
          <wp:wrapNone/>
          <wp:docPr id="1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Conso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Conso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cs="Calibri"/>
      <w:b/>
      <w:bCs/>
      <w:sz w:val="22"/>
      <w:szCs w:val="22"/>
    </w:rPr>
  </w:style>
  <w:style w:type="character" w:styleId="Bodytext105ptNotBold">
    <w:name w:val="Body text + 10;5 pt;Not 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 w:bidi="ro-RO"/>
    </w:rPr>
  </w:style>
  <w:style w:type="character" w:styleId="BodytextCordiaUPC15pt">
    <w:name w:val="Body text + CordiaUPC;1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o-RO" w:bidi="ro-RO"/>
    </w:rPr>
  </w:style>
  <w:style w:type="character" w:styleId="Bodytext10">
    <w:name w:val="Body text + 10"/>
    <w:qFormat/>
    <w:rPr>
      <w:rFonts w:cs="Calibri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pacing w:lineRule="atLeast" w:line="0" w:before="0" w:after="0"/>
      <w:jc w:val="center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44:00Z</dcterms:created>
  <dc:creator>Filip</dc:creator>
  <dc:description/>
  <cp:keywords/>
  <dc:language>en-US</dc:language>
  <cp:lastModifiedBy>Pop.Calin</cp:lastModifiedBy>
  <cp:lastPrinted>2014-06-19T14:03:00Z</cp:lastPrinted>
  <dcterms:modified xsi:type="dcterms:W3CDTF">2014-06-19T11:42:00Z</dcterms:modified>
  <cp:revision>34</cp:revision>
  <dc:subject/>
  <dc:title/>
</cp:coreProperties>
</file>