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6768"/>
        <w:gridCol w:w="2160"/>
      </w:tblGrid>
      <w:tr>
        <w:trPr/>
        <w:tc>
          <w:tcPr>
            <w:tcW w:w="6768" w:type="dxa"/>
            <w:tcBorders/>
          </w:tcPr>
          <w:p>
            <w:pPr>
              <w:pStyle w:val="Normal"/>
              <w:rPr>
                <w:rFonts w:ascii="Tahoma" w:hAnsi="Tahoma" w:cs="Tahoma"/>
              </w:rPr>
            </w:pPr>
            <w:r>
              <w:rPr>
                <w:rFonts w:cs="Tahoma" w:ascii="Tahoma" w:hAnsi="Tahoma"/>
              </w:rPr>
              <w:t>ROMÂNIA</w:t>
              <w:tab/>
              <w:tab/>
              <w:tab/>
              <w:tab/>
            </w:r>
          </w:p>
          <w:p>
            <w:pPr>
              <w:pStyle w:val="Normal"/>
              <w:rPr>
                <w:rFonts w:ascii="Tahoma" w:hAnsi="Tahoma" w:cs="Tahoma"/>
              </w:rPr>
            </w:pPr>
            <w:r>
              <w:rPr>
                <w:rFonts w:cs="Tahoma" w:ascii="Tahoma" w:hAnsi="Tahoma"/>
              </w:rPr>
              <w:t>JUDEŢUL MUREŞ</w:t>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 xml:space="preserve">     </w:t>
            </w:r>
          </w:p>
          <w:p>
            <w:pPr>
              <w:pStyle w:val="Normal"/>
              <w:rPr>
                <w:rFonts w:ascii="Tahoma" w:hAnsi="Tahoma" w:cs="Tahoma"/>
              </w:rPr>
            </w:pPr>
            <w:r>
              <w:rPr>
                <w:rFonts w:cs="Tahoma" w:ascii="Tahoma" w:hAnsi="Tahoma"/>
              </w:rPr>
              <w:t>Nr. 9069/22.05.2013</w:t>
            </w:r>
          </w:p>
        </w:tc>
        <w:tc>
          <w:tcPr>
            <w:tcW w:w="2160" w:type="dxa"/>
            <w:tcBorders/>
          </w:tcPr>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iprian Dobre</w:t>
            </w:r>
          </w:p>
          <w:p>
            <w:pPr>
              <w:pStyle w:val="Normal"/>
              <w:jc w:val="center"/>
              <w:rPr>
                <w:rFonts w:ascii="Tahoma" w:hAnsi="Tahoma" w:cs="Tahoma"/>
              </w:rPr>
            </w:pPr>
            <w:r>
              <w:rPr>
                <w:rFonts w:cs="Tahoma" w:ascii="Tahoma" w:hAnsi="Tahom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XPUNERE DE MOTIVE</w:t>
      </w:r>
    </w:p>
    <w:p>
      <w:pPr>
        <w:pStyle w:val="Normal"/>
        <w:jc w:val="center"/>
        <w:rPr>
          <w:rFonts w:ascii="Tahoma" w:hAnsi="Tahoma" w:cs="Tahoma"/>
          <w:sz w:val="22"/>
          <w:szCs w:val="22"/>
        </w:rPr>
      </w:pPr>
      <w:r>
        <w:rPr>
          <w:rFonts w:cs="Tahoma" w:ascii="Tahoma" w:hAnsi="Tahoma"/>
          <w:sz w:val="22"/>
          <w:szCs w:val="22"/>
        </w:rPr>
        <w:t xml:space="preserve">la proiectul de hotărâre privind aprobarea contului de execuţie a </w:t>
      </w:r>
    </w:p>
    <w:p>
      <w:pPr>
        <w:pStyle w:val="Normal"/>
        <w:jc w:val="center"/>
        <w:rPr>
          <w:rFonts w:ascii="Tahoma" w:hAnsi="Tahoma" w:cs="Tahoma"/>
          <w:sz w:val="22"/>
          <w:szCs w:val="22"/>
        </w:rPr>
      </w:pPr>
      <w:r>
        <w:rPr>
          <w:rFonts w:cs="Tahoma" w:ascii="Tahoma" w:hAnsi="Tahoma"/>
          <w:sz w:val="22"/>
          <w:szCs w:val="22"/>
        </w:rPr>
        <w:t>bugetului de venituri şi cheltuieli al Consiliului Judeţean Mureş şi a situaţiilor financiare anuale cu anexe pe anul 201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ind w:firstLine="708"/>
        <w:rPr/>
      </w:pPr>
      <w:r>
        <w:rPr>
          <w:rFonts w:cs="Tahoma" w:ascii="Tahoma" w:hAnsi="Tahoma"/>
          <w:sz w:val="22"/>
          <w:szCs w:val="22"/>
        </w:rPr>
        <w:t>În conformitate cu prevederile art. 104 alin (4) lit.(b) din Legea administraţiei publice locale nr.215/2001 republicată, cu modificările şi completările ulterioare, preşedintele întocmeşte şi supune spre aprobare Consiliului Judeţean Contul de încheiere a exerciţiului bugetar pentru anul 2012. Această dispoziţie este coroborată cu prevederile art.57 alin (4) din Legea finanţelor publice locale nr.273/2006, cu modificările şi completările ulterioare care reglementează competenţa de aprobare a Situaţiilor financiare anuale a conturilor anuale de execuţie a bugetului în următoarea structură:</w:t>
      </w:r>
    </w:p>
    <w:p>
      <w:pPr>
        <w:pStyle w:val="TextBody"/>
        <w:rPr>
          <w:rFonts w:ascii="Tahoma" w:hAnsi="Tahoma" w:cs="Tahoma"/>
          <w:sz w:val="22"/>
          <w:szCs w:val="22"/>
        </w:rPr>
      </w:pPr>
      <w:r>
        <w:rPr>
          <w:rFonts w:cs="Tahoma" w:ascii="Tahoma" w:hAnsi="Tahoma"/>
          <w:sz w:val="22"/>
          <w:szCs w:val="22"/>
        </w:rPr>
        <w:t>La venituri:</w:t>
      </w:r>
    </w:p>
    <w:p>
      <w:pPr>
        <w:pStyle w:val="TextBody"/>
        <w:numPr>
          <w:ilvl w:val="0"/>
          <w:numId w:val="2"/>
        </w:numPr>
        <w:rPr>
          <w:rFonts w:ascii="Tahoma" w:hAnsi="Tahoma" w:cs="Tahoma"/>
          <w:sz w:val="22"/>
          <w:szCs w:val="22"/>
        </w:rPr>
      </w:pPr>
      <w:r>
        <w:rPr>
          <w:rFonts w:cs="Tahoma" w:ascii="Tahoma" w:hAnsi="Tahoma"/>
          <w:sz w:val="22"/>
          <w:szCs w:val="22"/>
        </w:rPr>
        <w:t>prevederi bugetare iniţiale;</w:t>
      </w:r>
    </w:p>
    <w:p>
      <w:pPr>
        <w:pStyle w:val="TextBody"/>
        <w:numPr>
          <w:ilvl w:val="0"/>
          <w:numId w:val="2"/>
        </w:numPr>
        <w:rPr>
          <w:rFonts w:ascii="Tahoma" w:hAnsi="Tahoma" w:cs="Tahoma"/>
          <w:sz w:val="22"/>
          <w:szCs w:val="22"/>
        </w:rPr>
      </w:pPr>
      <w:r>
        <w:rPr>
          <w:rFonts w:cs="Tahoma" w:ascii="Tahoma" w:hAnsi="Tahoma"/>
          <w:sz w:val="22"/>
          <w:szCs w:val="22"/>
        </w:rPr>
        <w:t>prevederi bugetare definitive;</w:t>
      </w:r>
    </w:p>
    <w:p>
      <w:pPr>
        <w:pStyle w:val="TextBody"/>
        <w:numPr>
          <w:ilvl w:val="0"/>
          <w:numId w:val="2"/>
        </w:numPr>
        <w:rPr>
          <w:rFonts w:ascii="Tahoma" w:hAnsi="Tahoma" w:cs="Tahoma"/>
          <w:sz w:val="22"/>
          <w:szCs w:val="22"/>
        </w:rPr>
      </w:pPr>
      <w:r>
        <w:rPr>
          <w:rFonts w:cs="Tahoma" w:ascii="Tahoma" w:hAnsi="Tahoma"/>
          <w:sz w:val="22"/>
          <w:szCs w:val="22"/>
        </w:rPr>
        <w:t>încasări realizate.</w:t>
      </w:r>
    </w:p>
    <w:p>
      <w:pPr>
        <w:pStyle w:val="TextBody"/>
        <w:rPr>
          <w:rFonts w:ascii="Tahoma" w:hAnsi="Tahoma" w:cs="Tahoma"/>
          <w:sz w:val="22"/>
          <w:szCs w:val="22"/>
        </w:rPr>
      </w:pPr>
      <w:r>
        <w:rPr>
          <w:rFonts w:cs="Tahoma" w:ascii="Tahoma" w:hAnsi="Tahoma"/>
          <w:sz w:val="22"/>
          <w:szCs w:val="22"/>
        </w:rPr>
        <w:t>La cheltuieli:</w:t>
      </w:r>
    </w:p>
    <w:p>
      <w:pPr>
        <w:pStyle w:val="TextBody"/>
        <w:numPr>
          <w:ilvl w:val="0"/>
          <w:numId w:val="2"/>
        </w:numPr>
        <w:rPr>
          <w:rFonts w:ascii="Tahoma" w:hAnsi="Tahoma" w:cs="Tahoma"/>
          <w:sz w:val="22"/>
          <w:szCs w:val="22"/>
        </w:rPr>
      </w:pPr>
      <w:r>
        <w:rPr>
          <w:rFonts w:cs="Tahoma" w:ascii="Tahoma" w:hAnsi="Tahoma"/>
          <w:sz w:val="22"/>
          <w:szCs w:val="22"/>
        </w:rPr>
        <w:t>credite bugetare iniţiale;</w:t>
      </w:r>
    </w:p>
    <w:p>
      <w:pPr>
        <w:pStyle w:val="TextBody"/>
        <w:numPr>
          <w:ilvl w:val="0"/>
          <w:numId w:val="2"/>
        </w:numPr>
        <w:rPr>
          <w:rFonts w:ascii="Tahoma" w:hAnsi="Tahoma" w:cs="Tahoma"/>
          <w:sz w:val="22"/>
          <w:szCs w:val="22"/>
        </w:rPr>
      </w:pPr>
      <w:r>
        <w:rPr>
          <w:rFonts w:cs="Tahoma" w:ascii="Tahoma" w:hAnsi="Tahoma"/>
          <w:sz w:val="22"/>
          <w:szCs w:val="22"/>
        </w:rPr>
        <w:t>credite bugetare definitive;</w:t>
      </w:r>
    </w:p>
    <w:p>
      <w:pPr>
        <w:pStyle w:val="TextBody"/>
        <w:numPr>
          <w:ilvl w:val="0"/>
          <w:numId w:val="2"/>
        </w:numPr>
        <w:rPr>
          <w:rFonts w:ascii="Tahoma" w:hAnsi="Tahoma" w:cs="Tahoma"/>
          <w:sz w:val="22"/>
          <w:szCs w:val="22"/>
        </w:rPr>
      </w:pPr>
      <w:r>
        <w:rPr>
          <w:rFonts w:cs="Tahoma" w:ascii="Tahoma" w:hAnsi="Tahoma"/>
          <w:sz w:val="22"/>
          <w:szCs w:val="22"/>
        </w:rPr>
        <w:t>plăţi efectuate.</w:t>
      </w:r>
    </w:p>
    <w:p>
      <w:pPr>
        <w:pStyle w:val="TextBody"/>
        <w:ind w:firstLine="708"/>
        <w:rPr/>
      </w:pPr>
      <w:r>
        <w:rPr>
          <w:rFonts w:cs="Tahoma" w:ascii="Tahoma" w:hAnsi="Tahoma"/>
          <w:sz w:val="22"/>
          <w:szCs w:val="22"/>
        </w:rPr>
        <w:t>Contul de execuţie la data de 31 decembrie 2012, anexat la proiectul de hotărâre, este realizat pe următoarea structură: buget local şi bugetul instituţiilor finanţate parţial sau integral din venituri proprii.</w:t>
      </w:r>
    </w:p>
    <w:p>
      <w:pPr>
        <w:pStyle w:val="TextBody"/>
        <w:ind w:firstLine="708"/>
        <w:rPr/>
      </w:pPr>
      <w:r>
        <w:rPr>
          <w:rFonts w:cs="Tahoma" w:ascii="Tahoma" w:hAnsi="Tahoma"/>
          <w:sz w:val="22"/>
          <w:szCs w:val="22"/>
        </w:rPr>
        <w:t>Bugetul propriu al judeţului Mureş pe anul 2012 a fost elaborat, aprobat şi executat în concordanţă cu prevederile Legii finanţelor publice locale, ale Legii bugetului de stat pe anul 2012 şi ale celorlalte acte normative care privesc domeniul bugetar.</w:t>
      </w:r>
    </w:p>
    <w:p>
      <w:pPr>
        <w:pStyle w:val="Normal"/>
        <w:ind w:firstLine="708"/>
        <w:jc w:val="both"/>
        <w:rPr>
          <w:rFonts w:ascii="Tahoma" w:hAnsi="Tahoma" w:cs="Tahoma"/>
          <w:sz w:val="22"/>
          <w:szCs w:val="22"/>
        </w:rPr>
      </w:pPr>
      <w:r>
        <w:rPr>
          <w:rFonts w:cs="Tahoma" w:ascii="Tahoma" w:hAnsi="Tahoma"/>
          <w:sz w:val="22"/>
          <w:szCs w:val="22"/>
        </w:rPr>
        <w:t>Execuţia veniturilor bugetului Consiliului Judeţean Mureş pe secţiuni:</w:t>
      </w:r>
    </w:p>
    <w:p>
      <w:pPr>
        <w:pStyle w:val="Normal"/>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sz w:val="22"/>
          <w:szCs w:val="22"/>
        </w:rPr>
      </w:pPr>
      <w:bookmarkStart w:id="0" w:name="_1395140130"/>
      <w:bookmarkStart w:id="1" w:name="_1395140118"/>
      <w:bookmarkStart w:id="2" w:name="_1394951673"/>
      <w:bookmarkEnd w:id="0"/>
      <w:bookmarkEnd w:id="1"/>
      <w:bookmarkEnd w:id="2"/>
      <w:r>
        <w:rPr>
          <w:rFonts w:cs="Tahoma" w:ascii="Tahoma" w:hAnsi="Tahoma"/>
          <w:b/>
          <w:sz w:val="22"/>
          <w:szCs w:val="22"/>
        </w:rPr>
        <w:object w:dxaOrig="916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95pt" filled="f" o:ole="">
            <v:imagedata r:id="rId3" o:title=""/>
          </v:shape>
          <o:OLEObject Type="Embed" ProgID="Excel.Sheet.12" ShapeID="ole_rId2" DrawAspect="Content" ObjectID="_545463433" r:id="rId2"/>
        </w:object>
      </w:r>
    </w:p>
    <w:p>
      <w:pPr>
        <w:pStyle w:val="Normal"/>
        <w:ind w:firstLine="708"/>
        <w:jc w:val="both"/>
        <w:rPr/>
      </w:pPr>
      <w:r>
        <w:rPr>
          <w:rFonts w:cs="Tahoma" w:ascii="Tahoma" w:hAnsi="Tahoma"/>
          <w:sz w:val="22"/>
          <w:szCs w:val="22"/>
        </w:rPr>
        <w:t>Veniturile secţiunii de funcţionare au fost realizate în proporţie de 96,10%, în timp ce veniturile secţiunii de dezvoltare au fost realizate în proporţie de 41,66%. Acest fapt se datorează decalărilor faţă de perioadele estimate la semnarea contractelor de execuţie a proiectelor cu finanţare nerambursabilă, urmare a prelungirii perioadelor de derulare a licitaţiei.</w:t>
      </w:r>
    </w:p>
    <w:p>
      <w:pPr>
        <w:pStyle w:val="TextBody"/>
        <w:ind w:firstLine="708"/>
        <w:rPr>
          <w:rFonts w:ascii="Tahoma" w:hAnsi="Tahoma" w:cs="Tahoma"/>
          <w:sz w:val="22"/>
          <w:szCs w:val="22"/>
        </w:rPr>
      </w:pPr>
      <w:r>
        <w:rPr>
          <w:rFonts w:cs="Tahoma" w:ascii="Tahoma" w:hAnsi="Tahoma"/>
          <w:sz w:val="22"/>
          <w:szCs w:val="22"/>
        </w:rPr>
        <w:t>Pe parte de venituri bugetul iniţial a fost aprobat la un nivel de 371.569.000 lei,  din care 197.033.000 lei venituri ale secţiunii de funcţionare şi 174.536.000 lei venituri ale secţiunii de dezvoltare. Prevederile definitive s-au ridicat la 397.397.000 lei, din care 207.777.000 lei venituri ale secţiunii de funcţionare şi 189.620.000 lei venituri ale secţiunii de dezvoltare. Execuţia veniturilor bugetului propriu al judeţului pe surse de provenienţă se prezintă astfel:</w:t>
      </w:r>
    </w:p>
    <w:p>
      <w:pPr>
        <w:pStyle w:val="TextBody"/>
        <w:ind w:firstLine="708"/>
        <w:rPr>
          <w:rFonts w:ascii="Tahoma" w:hAnsi="Tahoma" w:cs="Tahoma"/>
          <w:sz w:val="22"/>
          <w:szCs w:val="22"/>
        </w:rPr>
      </w:pPr>
      <w:r>
        <w:rPr>
          <w:rFonts w:cs="Tahoma" w:ascii="Tahoma" w:hAnsi="Tahoma"/>
          <w:sz w:val="22"/>
          <w:szCs w:val="22"/>
        </w:rPr>
      </w:r>
    </w:p>
    <w:p>
      <w:pPr>
        <w:pStyle w:val="TextBody"/>
        <w:ind w:firstLine="708"/>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 lei -</w:t>
      </w:r>
    </w:p>
    <w:p>
      <w:pPr>
        <w:pStyle w:val="Normal"/>
        <w:jc w:val="both"/>
        <w:rPr>
          <w:rFonts w:ascii="Tahoma" w:hAnsi="Tahoma" w:cs="Tahoma"/>
          <w:sz w:val="22"/>
          <w:szCs w:val="22"/>
        </w:rPr>
      </w:pPr>
      <w:bookmarkStart w:id="3" w:name="_1396328450"/>
      <w:bookmarkStart w:id="4" w:name="_1394950261"/>
      <w:bookmarkStart w:id="5" w:name="_1364619513"/>
      <w:bookmarkStart w:id="6" w:name="_1363422504"/>
      <w:bookmarkStart w:id="7" w:name="_1363420595"/>
      <w:bookmarkStart w:id="8" w:name="_1335614933"/>
      <w:bookmarkStart w:id="9" w:name="_1335614874"/>
      <w:bookmarkStart w:id="10" w:name="_1335614849"/>
      <w:bookmarkStart w:id="11" w:name="_1335608058"/>
      <w:bookmarkStart w:id="12" w:name="_1335601485"/>
      <w:bookmarkStart w:id="13" w:name="_1335601172"/>
      <w:bookmarkStart w:id="14" w:name="_1335330932"/>
      <w:bookmarkStart w:id="15" w:name="_1334986343"/>
      <w:bookmarkStart w:id="16" w:name="_1301897820"/>
      <w:bookmarkStart w:id="17" w:name="_1300692388"/>
      <w:bookmarkStart w:id="18" w:name="_1266832705"/>
      <w:bookmarkStart w:id="19" w:name="_1266816463"/>
      <w:bookmarkStart w:id="20" w:name="_1266745002"/>
      <w:bookmarkStart w:id="21" w:name="_1238317782"/>
      <w:bookmarkStart w:id="22" w:name="_1238316601"/>
      <w:bookmarkStart w:id="23" w:name="_1238307241"/>
      <w:bookmarkStart w:id="24" w:name="_1207643899"/>
      <w:bookmarkStart w:id="25" w:name="_12075605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ahoma" w:ascii="Tahoma" w:hAnsi="Tahoma"/>
          <w:b/>
          <w:sz w:val="22"/>
          <w:szCs w:val="22"/>
        </w:rPr>
        <w:object w:dxaOrig="8828"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235.8pt" filled="f" o:ole="">
            <v:imagedata r:id="rId5" o:title=""/>
          </v:shape>
          <o:OLEObject Type="Embed" ProgID="Excel.Sheet.12" ShapeID="ole_rId4" DrawAspect="Content" ObjectID="_711847752" r:id="rId4"/>
        </w:object>
      </w:r>
      <w:r>
        <w:rPr>
          <w:rFonts w:cs="Tahoma" w:ascii="Tahoma" w:hAnsi="Tahoma"/>
          <w:b/>
          <w:sz w:val="22"/>
          <w:szCs w:val="22"/>
        </w:rPr>
        <w:tab/>
      </w:r>
      <w:r>
        <w:rPr>
          <w:rFonts w:cs="Tahoma" w:ascii="Tahoma" w:hAnsi="Tahoma"/>
          <w:sz w:val="22"/>
          <w:szCs w:val="22"/>
        </w:rPr>
        <w:t>Nivelul încasărilor raportate la prevederile bugetare reprezintă 70,12% urmare a diminuării subvenţiilor comparativ cu sumele aprobate în bugetul de stat cu această destinaţie. Cotele şi sumele defalcate din unele venituri ale bugetului de stat, sumele defalcate din TVA şi subvenţiile au fost şi în anul 2012 componente majore ale structurii bugetului, reprezentând 86,83% din totalul încasărilor. Impozitele, taxele şi alte venituri încasate direct reprezintă 0,51% din resursele bugetare, structura acestora fiind în continuare limitată pentru consiliile judeţene. Veniturile proprii incluzând și cota defalcată din impozitul pe venit au o pondere de 25,15% din resursele bugetare.</w:t>
      </w:r>
    </w:p>
    <w:p>
      <w:pPr>
        <w:pStyle w:val="Normal"/>
        <w:ind w:firstLine="708"/>
        <w:jc w:val="both"/>
        <w:rPr>
          <w:rFonts w:ascii="Tahoma" w:hAnsi="Tahoma" w:cs="Tahoma"/>
          <w:sz w:val="22"/>
          <w:szCs w:val="22"/>
        </w:rPr>
      </w:pPr>
      <w:r>
        <w:rPr>
          <w:rFonts w:cs="Tahoma" w:ascii="Tahoma" w:hAnsi="Tahoma"/>
          <w:sz w:val="22"/>
          <w:szCs w:val="22"/>
        </w:rPr>
        <w:t>Veniturile proprii realizate de instituţiile finanţate parţial din venituri proprii din subordinea Consiliului Judeţean Mureş se prezintă astfel:</w:t>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sz w:val="22"/>
          <w:szCs w:val="22"/>
        </w:rPr>
      </w:pPr>
      <w:bookmarkStart w:id="26" w:name="_1395140144"/>
      <w:bookmarkStart w:id="27" w:name="_1394961178"/>
      <w:bookmarkStart w:id="28" w:name="_1394961146"/>
      <w:bookmarkStart w:id="29" w:name="_1394954063"/>
      <w:bookmarkStart w:id="30" w:name="_1364619664"/>
      <w:bookmarkStart w:id="31" w:name="_1363434405"/>
      <w:bookmarkStart w:id="32" w:name="_1363433820"/>
      <w:bookmarkStart w:id="33" w:name="_1363433057"/>
      <w:bookmarkStart w:id="34" w:name="_1363422623"/>
      <w:bookmarkStart w:id="35" w:name="_1363422599"/>
      <w:bookmarkStart w:id="36" w:name="_1363422584"/>
      <w:bookmarkStart w:id="37" w:name="_1363421498"/>
      <w:bookmarkStart w:id="38" w:name="_1363421265"/>
      <w:bookmarkStart w:id="39" w:name="_1335613365"/>
      <w:bookmarkStart w:id="40" w:name="_1335609479"/>
      <w:bookmarkStart w:id="41" w:name="_1335609055"/>
      <w:bookmarkStart w:id="42" w:name="_1335608898"/>
      <w:bookmarkStart w:id="43" w:name="_1335330871"/>
      <w:bookmarkStart w:id="44" w:name="_1334987484"/>
      <w:bookmarkStart w:id="45" w:name="_1301898081"/>
      <w:bookmarkStart w:id="46" w:name="_1301897850"/>
      <w:bookmarkStart w:id="47" w:name="_1300693032"/>
      <w:bookmarkStart w:id="48" w:name="_1266747874"/>
      <w:bookmarkStart w:id="49" w:name="_123856337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ahoma" w:ascii="Tahoma" w:hAnsi="Tahoma"/>
          <w:sz w:val="22"/>
          <w:szCs w:val="22"/>
        </w:rPr>
        <w:object w:dxaOrig="8952" w:dyaOrig="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25pt;height:171.25pt" filled="f" o:ole="">
            <v:imagedata r:id="rId7" o:title=""/>
          </v:shape>
          <o:OLEObject Type="Embed" ProgID="Excel.Sheet.12" ShapeID="ole_rId6" DrawAspect="Content" ObjectID="_611088877" r:id="rId6"/>
        </w:object>
      </w:r>
    </w:p>
    <w:p>
      <w:pPr>
        <w:pStyle w:val="Normal"/>
        <w:ind w:firstLine="708"/>
        <w:jc w:val="both"/>
        <w:rPr/>
      </w:pPr>
      <w:r>
        <w:rPr>
          <w:rFonts w:cs="Tahoma" w:ascii="Tahoma" w:hAnsi="Tahoma"/>
          <w:sz w:val="22"/>
          <w:szCs w:val="22"/>
        </w:rPr>
        <w:t>În anul 2012 instituţiile finanţate parţial din venituri proprii au înregistrat un nivel de autofinanţare de 13,65 % în medie, cu 2,67% mai mic faţă de acelaşi moment al anului 2011, când veniturile proprii au acoperit 16,32% din totalul cheltuielilor de funcţionare.</w:t>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r>
        <w:br w:type="page"/>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pPr>
      <w:bookmarkStart w:id="50" w:name="_1395140171"/>
      <w:bookmarkStart w:id="51" w:name="_1395032191"/>
      <w:bookmarkStart w:id="52" w:name="_1394961186"/>
      <w:bookmarkStart w:id="53" w:name="_1394961161"/>
      <w:bookmarkStart w:id="54" w:name="_1363434427"/>
      <w:bookmarkStart w:id="55" w:name="_1363434298"/>
      <w:bookmarkStart w:id="56" w:name="_1363433893"/>
      <w:bookmarkStart w:id="57" w:name="_1335613581"/>
      <w:bookmarkStart w:id="58" w:name="_1335613469"/>
      <w:bookmarkStart w:id="59" w:name="_1335613432"/>
      <w:bookmarkStart w:id="60" w:name="_1335613372"/>
      <w:bookmarkStart w:id="61" w:name="_1335613246"/>
      <w:bookmarkEnd w:id="50"/>
      <w:bookmarkEnd w:id="51"/>
      <w:bookmarkEnd w:id="52"/>
      <w:bookmarkEnd w:id="53"/>
      <w:bookmarkEnd w:id="54"/>
      <w:bookmarkEnd w:id="55"/>
      <w:bookmarkEnd w:id="56"/>
      <w:bookmarkEnd w:id="57"/>
      <w:bookmarkEnd w:id="58"/>
      <w:bookmarkEnd w:id="59"/>
      <w:bookmarkEnd w:id="60"/>
      <w:bookmarkEnd w:id="61"/>
      <w:r>
        <w:rPr>
          <w:rFonts w:cs="Tahoma" w:ascii="Tahoma" w:hAnsi="Tahoma"/>
          <w:sz w:val="22"/>
          <w:szCs w:val="22"/>
        </w:rPr>
        <w:object w:dxaOrig="10303"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45pt;height:182.55pt" filled="f" o:ole="">
            <v:imagedata r:id="rId9" o:title=""/>
          </v:shape>
          <o:OLEObject Type="Embed" ProgID="Excel.Sheet.12" ShapeID="ole_rId8" DrawAspect="Content" ObjectID="_508389291" r:id="rId8"/>
        </w:object>
      </w:r>
      <w:r>
        <w:rPr>
          <w:rFonts w:cs="Tahoma" w:ascii="Tahoma" w:hAnsi="Tahoma"/>
          <w:sz w:val="22"/>
          <w:szCs w:val="22"/>
        </w:rPr>
        <w:tab/>
        <w:t>Execuţia cheltuielilor bugetului Consiliului Judeţean Mureş pe secţiuni:</w:t>
      </w:r>
    </w:p>
    <w:p>
      <w:pPr>
        <w:pStyle w:val="Normal"/>
        <w:ind w:firstLine="708"/>
        <w:jc w:val="right"/>
        <w:rPr>
          <w:rFonts w:ascii="Tahoma" w:hAnsi="Tahoma" w:cs="Tahoma"/>
          <w:sz w:val="22"/>
          <w:szCs w:val="22"/>
        </w:rPr>
      </w:pPr>
      <w:r>
        <w:rPr>
          <w:rFonts w:cs="Tahoma" w:ascii="Tahoma" w:hAnsi="Tahoma"/>
          <w:sz w:val="22"/>
          <w:szCs w:val="22"/>
        </w:rPr>
        <w:t>- lei  -</w:t>
      </w:r>
    </w:p>
    <w:p>
      <w:pPr>
        <w:pStyle w:val="Normal"/>
        <w:jc w:val="both"/>
        <w:rPr>
          <w:rFonts w:ascii="Tahoma" w:hAnsi="Tahoma" w:cs="Tahoma"/>
          <w:b/>
          <w:b/>
          <w:sz w:val="22"/>
          <w:szCs w:val="22"/>
        </w:rPr>
      </w:pPr>
      <w:bookmarkStart w:id="62" w:name="_1396332249"/>
      <w:bookmarkStart w:id="63" w:name="_1396329238"/>
      <w:bookmarkStart w:id="64" w:name="_1394965788"/>
      <w:bookmarkEnd w:id="62"/>
      <w:bookmarkEnd w:id="63"/>
      <w:bookmarkEnd w:id="64"/>
      <w:r>
        <w:rPr>
          <w:rFonts w:cs="Tahoma" w:ascii="Tahoma" w:hAnsi="Tahoma"/>
          <w:b/>
          <w:sz w:val="22"/>
          <w:szCs w:val="22"/>
        </w:rPr>
        <w:object w:dxaOrig="10556"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35pt;height:72.95pt" filled="f" o:ole="">
            <v:imagedata r:id="rId11" o:title=""/>
          </v:shape>
          <o:OLEObject Type="Embed" ProgID="Excel.Sheet.12" ShapeID="ole_rId10" DrawAspect="Content" ObjectID="_1809747766" r:id="rId10"/>
        </w:object>
      </w:r>
      <w:r>
        <w:rPr>
          <w:rFonts w:cs="Tahoma" w:ascii="Tahoma" w:hAnsi="Tahoma"/>
          <w:b/>
          <w:sz w:val="22"/>
          <w:szCs w:val="22"/>
        </w:rPr>
        <w:tab/>
      </w:r>
      <w:r>
        <w:rPr>
          <w:rFonts w:cs="Tahoma" w:ascii="Tahoma" w:hAnsi="Tahoma"/>
          <w:bCs/>
          <w:sz w:val="22"/>
          <w:szCs w:val="22"/>
        </w:rPr>
        <w:t>Realizarea cheltuielilor secţiunii de dezvoltare în proporţie de 38,49% faţă de total cheltuieli</w:t>
      </w:r>
      <w:r>
        <w:rPr>
          <w:rFonts w:cs="Tahoma" w:ascii="Tahoma" w:hAnsi="Tahoma"/>
          <w:b/>
          <w:sz w:val="22"/>
          <w:szCs w:val="22"/>
        </w:rPr>
        <w:t xml:space="preserve"> </w:t>
      </w:r>
      <w:r>
        <w:rPr>
          <w:rFonts w:cs="Tahoma" w:ascii="Tahoma" w:hAnsi="Tahoma"/>
          <w:sz w:val="22"/>
          <w:szCs w:val="22"/>
        </w:rPr>
        <w:t>se datorează decalărilor faţă de perioadele estimate la semnarea contractelor de execuţie a proiectelor cu finanţare nerambursabilă, urmare a prelungirii perioadelor de derulare a licitaţiei.</w:t>
      </w:r>
    </w:p>
    <w:p>
      <w:pPr>
        <w:pStyle w:val="Normal"/>
        <w:ind w:firstLine="708"/>
        <w:jc w:val="both"/>
        <w:rPr>
          <w:rFonts w:ascii="Tahoma" w:hAnsi="Tahoma" w:cs="Tahoma"/>
          <w:sz w:val="22"/>
          <w:szCs w:val="22"/>
        </w:rPr>
      </w:pPr>
      <w:r>
        <w:rPr>
          <w:rFonts w:cs="Tahoma" w:ascii="Tahoma" w:hAnsi="Tahoma"/>
          <w:sz w:val="22"/>
          <w:szCs w:val="22"/>
        </w:rPr>
        <w:t xml:space="preserve">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 </w:t>
      </w:r>
    </w:p>
    <w:p>
      <w:pPr>
        <w:pStyle w:val="Normal"/>
        <w:ind w:firstLine="708"/>
        <w:jc w:val="both"/>
        <w:rPr>
          <w:rFonts w:ascii="Tahoma" w:hAnsi="Tahoma" w:cs="Tahoma"/>
          <w:sz w:val="22"/>
          <w:szCs w:val="22"/>
        </w:rPr>
      </w:pPr>
      <w:r>
        <w:rPr>
          <w:rFonts w:cs="Tahoma" w:ascii="Tahoma" w:hAnsi="Tahoma"/>
          <w:sz w:val="22"/>
          <w:szCs w:val="22"/>
        </w:rPr>
        <w:t>Sinteza cheltuielilor pe activităţi şi ponderea în total cheltuieli, potrivit clasificaţiei bugetare, se prezintă astfel:</w:t>
      </w:r>
    </w:p>
    <w:p>
      <w:pPr>
        <w:pStyle w:val="Normal"/>
        <w:jc w:val="both"/>
        <w:rPr>
          <w:rFonts w:ascii="Tahoma" w:hAnsi="Tahoma" w:cs="Tahoma"/>
          <w:sz w:val="22"/>
          <w:szCs w:val="22"/>
        </w:rPr>
      </w:pPr>
      <w:bookmarkStart w:id="65" w:name="_1396329724"/>
      <w:bookmarkStart w:id="66" w:name="_1395125928"/>
      <w:bookmarkStart w:id="67" w:name="_1394961622"/>
      <w:bookmarkStart w:id="68" w:name="_1363434655"/>
      <w:bookmarkStart w:id="69" w:name="_1335612709"/>
      <w:bookmarkStart w:id="70" w:name="_1334988351"/>
      <w:bookmarkStart w:id="71" w:name="_1301897873"/>
      <w:bookmarkStart w:id="72" w:name="_1300695168"/>
      <w:bookmarkStart w:id="73" w:name="_1266749687"/>
      <w:bookmarkStart w:id="74" w:name="_1266749677"/>
      <w:bookmarkStart w:id="75" w:name="_1266749669"/>
      <w:bookmarkStart w:id="76" w:name="_1266749158"/>
      <w:bookmarkStart w:id="77" w:name="_1238564090"/>
      <w:bookmarkStart w:id="78" w:name="_1238564010"/>
      <w:bookmarkStart w:id="79" w:name="_1238319581"/>
      <w:bookmarkStart w:id="80" w:name="_1238319554"/>
      <w:bookmarkStart w:id="81" w:name="_1238318804"/>
      <w:bookmarkStart w:id="82" w:name="_1207646050"/>
      <w:bookmarkStart w:id="83" w:name="_1207563866"/>
      <w:bookmarkStart w:id="84" w:name="_110948050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ahoma" w:ascii="Tahoma" w:hAnsi="Tahoma"/>
          <w:sz w:val="22"/>
          <w:szCs w:val="22"/>
        </w:rPr>
        <w:object w:dxaOrig="9920"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65pt;height:192.6pt" filled="f" o:ole="">
            <v:imagedata r:id="rId13" o:title=""/>
          </v:shape>
          <o:OLEObject Type="Embed" ProgID="Excel.Sheet.12" ShapeID="ole_rId12" DrawAspect="Content" ObjectID="_1286233051" r:id="rId12"/>
        </w:objec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ltuielile pe unităţi se prezintă astfel:</w:t>
      </w:r>
      <w:r>
        <w:br w:type="page"/>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180" w:leader="none"/>
        </w:tabs>
        <w:ind w:left="180" w:hanging="180"/>
        <w:jc w:val="right"/>
        <w:rPr/>
      </w:pPr>
      <w:r>
        <w:rPr>
          <w:rFonts w:cs="Tahoma" w:ascii="Tahoma" w:hAnsi="Tahoma"/>
          <w:sz w:val="22"/>
          <w:szCs w:val="22"/>
        </w:rPr>
        <w:t>lei -</w:t>
      </w:r>
    </w:p>
    <w:p>
      <w:pPr>
        <w:pStyle w:val="Normal"/>
        <w:jc w:val="both"/>
        <w:rPr/>
      </w:pPr>
      <w:bookmarkStart w:id="85" w:name="_1396329656"/>
      <w:bookmarkStart w:id="86" w:name="_1396329636"/>
      <w:bookmarkStart w:id="87" w:name="_1395140234"/>
      <w:bookmarkStart w:id="88" w:name="_1395125981"/>
      <w:bookmarkStart w:id="89" w:name="_1395125900"/>
      <w:bookmarkStart w:id="90" w:name="_1395122620"/>
      <w:bookmarkStart w:id="91" w:name="_1395121525"/>
      <w:bookmarkStart w:id="92" w:name="_1395032213"/>
      <w:bookmarkStart w:id="93" w:name="_1395032202"/>
      <w:bookmarkStart w:id="94" w:name="_1364619901"/>
      <w:bookmarkStart w:id="95" w:name="_1364619797"/>
      <w:bookmarkStart w:id="96" w:name="_1363497618"/>
      <w:bookmarkStart w:id="97" w:name="_1363434976"/>
      <w:bookmarkStart w:id="98" w:name="_1335614545"/>
      <w:bookmarkStart w:id="99" w:name="_1335613458"/>
      <w:bookmarkStart w:id="100" w:name="_1335612889"/>
      <w:bookmarkStart w:id="101" w:name="_1334988884"/>
      <w:bookmarkStart w:id="102" w:name="_1301897891"/>
      <w:bookmarkStart w:id="103" w:name="_1300695523"/>
      <w:bookmarkStart w:id="104" w:name="_1266749700"/>
      <w:bookmarkStart w:id="105" w:name="_1238564647"/>
      <w:bookmarkStart w:id="106" w:name="_1238564573"/>
      <w:bookmarkStart w:id="107" w:name="_1238564389"/>
      <w:bookmarkStart w:id="108" w:name="_1238564251"/>
      <w:bookmarkStart w:id="109" w:name="_1238564199"/>
      <w:bookmarkStart w:id="110" w:name="_1238564190"/>
      <w:bookmarkStart w:id="111" w:name="_1238564180"/>
      <w:bookmarkStart w:id="112" w:name="_1238564171"/>
      <w:bookmarkStart w:id="113" w:name="_1238319625"/>
      <w:bookmarkStart w:id="114" w:name="_1207729452"/>
      <w:bookmarkStart w:id="115" w:name="_1207729446"/>
      <w:bookmarkStart w:id="116" w:name="_1207729415"/>
      <w:bookmarkStart w:id="117" w:name="_1207729371"/>
      <w:bookmarkStart w:id="118" w:name="_1207729337"/>
      <w:bookmarkStart w:id="119" w:name="_1207646123"/>
      <w:bookmarkStart w:id="120" w:name="_1207646075"/>
      <w:bookmarkStart w:id="121" w:name="_1207566702"/>
      <w:bookmarkStart w:id="122" w:name="_1207564540"/>
      <w:bookmarkStart w:id="123" w:name="_1207564126"/>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Tahoma" w:ascii="Tahoma" w:hAnsi="Tahoma"/>
          <w:sz w:val="22"/>
          <w:szCs w:val="22"/>
        </w:rPr>
        <w:object w:dxaOrig="8872" w:dyaOrig="12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2pt;height:524.1pt" filled="f" o:ole="">
            <v:imagedata r:id="rId15" o:title=""/>
          </v:shape>
          <o:OLEObject Type="Embed" ProgID="Excel.Sheet.12" ShapeID="ole_rId14" DrawAspect="Content" ObjectID="_2092179765" r:id="rId14"/>
        </w:object>
      </w: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Economiile de la capitolul cheltuieli s-au înregistrat datorită aplicării actelor normative apărute în cursul anului care au prevăzut măsuri financiare de reducere a cheltuielilor bugetare, în special a cheltuielilor de personal şi a decalajelor intervenite în execuţia investiţiilor urmare a prelungirii perioadelor aferente proceselor de licitaţie precum şi în urma aplicării cu consecvenţă a principiilor de economicitate, eficienţă şi eficacitate. </w:t>
      </w:r>
    </w:p>
    <w:p>
      <w:pPr>
        <w:pStyle w:val="Normal"/>
        <w:ind w:firstLine="708"/>
        <w:jc w:val="both"/>
        <w:rPr>
          <w:rFonts w:ascii="Tahoma" w:hAnsi="Tahoma" w:cs="Tahoma"/>
          <w:sz w:val="22"/>
          <w:szCs w:val="22"/>
        </w:rPr>
      </w:pPr>
      <w:r>
        <w:rPr>
          <w:rFonts w:cs="Tahoma" w:ascii="Tahoma" w:hAnsi="Tahoma"/>
          <w:sz w:val="22"/>
          <w:szCs w:val="22"/>
        </w:rPr>
        <w:t>Închiderea execuţiei bugetare a necesitat acoperirea unui deficit al secţiunii de dezvoltare în sumă de 14.975.664,99 lei, din excedentul bugetar al anilor precedenți, procedură aprobată prin Hotărârea Consiliului Judeţean Mureş nr.10/31.01.2013 privind acoperirea deficitului bugetar pe anul 2012, a secţiunii de dezvoltare, din excedentul bugetar. Conturile de venituri şi cheltuieli ale secţiunii de funcţionare s-au închis prin cont de excedent al secţiunii de funcţionare, în sumă de 5.129.340 lei.</w:t>
      </w:r>
    </w:p>
    <w:p>
      <w:pPr>
        <w:pStyle w:val="Normal"/>
        <w:ind w:firstLine="708"/>
        <w:jc w:val="both"/>
        <w:rPr/>
      </w:pPr>
      <w:r>
        <w:rPr>
          <w:rFonts w:cs="Tahoma" w:ascii="Tahoma" w:hAnsi="Tahoma"/>
          <w:sz w:val="22"/>
          <w:szCs w:val="22"/>
        </w:rPr>
        <w:t>Administrarea şi utilizarea resurselor s-a făcut cu respectarea Legii nr.273/2006 privind finanţele publice locale, cu modificările și completările ulterioare, a Legii nr.82/1991, legea contabilităţii, cu modificările și completările ulterioare, utilizând indicatorii din sistemul finanţelor publice, respectând procedurile şi principiile contabile specifice.</w:t>
      </w:r>
    </w:p>
    <w:p>
      <w:pPr>
        <w:pStyle w:val="Normal"/>
        <w:ind w:firstLine="708"/>
        <w:jc w:val="both"/>
        <w:rPr/>
      </w:pPr>
      <w:r>
        <w:rPr>
          <w:rFonts w:cs="Tahoma" w:ascii="Tahoma" w:hAnsi="Tahoma"/>
          <w:sz w:val="22"/>
          <w:szCs w:val="22"/>
        </w:rPr>
        <w:t>Situaţiile financiare anuale întocmite la 31 decembrie 2012 au fost elaborate în concordanţă cu Ordinul Ministrului Finanţelor Publice nr.505/2013 pentru aprobarea Normelor metodologice privind întocmirea şi depunerea Situaţiilor financiare trimestriale ale instituțiilor publice, precum și a unor raportări financiare lunare în anul 2013, iar închiderea exerciţiului bugetar s-a efectuat în conformitate cu Ordinul Ministrului Finanţelor Publice nr.1720/2012 pentru aprobarea Normelor metodologice privind încheierea exerciţiului bugetar al anului 2012.</w:t>
      </w:r>
    </w:p>
    <w:p>
      <w:pPr>
        <w:pStyle w:val="Normal"/>
        <w:ind w:firstLine="708"/>
        <w:jc w:val="both"/>
        <w:rPr>
          <w:rFonts w:ascii="Tahoma" w:hAnsi="Tahoma" w:cs="Tahoma"/>
          <w:sz w:val="22"/>
          <w:szCs w:val="22"/>
        </w:rPr>
      </w:pPr>
      <w:r>
        <w:rPr>
          <w:rFonts w:cs="Tahoma" w:ascii="Tahoma" w:hAnsi="Tahoma"/>
          <w:sz w:val="22"/>
          <w:szCs w:val="22"/>
        </w:rPr>
        <w:t>Execuţia bugetară a anului 2012 propusă spre aprobare, reflectată în contul de execuţie şi celelalte situaţii financiare, anexe la proiectul de hotărâ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artha Iosif</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952" w:type="dxa"/>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
        <w:ind w:left="0" w:right="17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16"/>
      <w:type w:val="nextPage"/>
      <w:pgSz w:w="12240" w:h="15840"/>
      <w:pgMar w:left="1418" w:right="6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6:00Z</dcterms:created>
  <dc:creator>win</dc:creator>
  <dc:description/>
  <cp:keywords/>
  <dc:language>en-US</dc:language>
  <cp:lastModifiedBy>Virtual PC</cp:lastModifiedBy>
  <cp:lastPrinted>2013-05-31T10:47:00Z</cp:lastPrinted>
  <dcterms:modified xsi:type="dcterms:W3CDTF">2013-06-04T07:37:00Z</dcterms:modified>
  <cp:revision>3</cp:revision>
  <dc:subject/>
  <dc:title>ROMÂNIA</dc:title>
</cp:coreProperties>
</file>