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ex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01600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-8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Datele de identificare ale imobilului  situat în localitatea Archita, comuna Vînători, judeţul Mureş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45058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71"/>
                              <w:gridCol w:w="3980"/>
                              <w:gridCol w:w="156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lemente de identificar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nul dobândirii sau dării în folosinţă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Situaţ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Clădire şi teren aferent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Comuna Vînători, sat Arc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Construcţie  şi teren aferent  în suprafaţă de 748 m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Domeniul public al Comunei  Vînător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ministrator Consiliul local Vînători conform H.C.L.nr.6/2013,  CF nr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50536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Vînători,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nr. top 22, 23 şi CFnr.1574 nr.top 20,20/1,20/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36.5pt;mso-wrap-distance-left:9pt;mso-wrap-distance-right:9pt;mso-wrap-distance-top:0pt;mso-wrap-distance-bottom:0pt;margin-top:11.4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371"/>
                        <w:gridCol w:w="3980"/>
                        <w:gridCol w:w="1560"/>
                        <w:gridCol w:w="48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Elemente de identificar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Anul dobândirii sau dării în folosinţă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Situaţ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lădire şi teren aferent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omuna Vînători, sat Arch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onstrucţie  şi teren aferent  în suprafaţă de 748 m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Domeniul public al Comunei  Vînător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administrator Consiliul local Vînători conform H.C.L.nr.6/2013,  CF nr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50536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Vînători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nr. top 22, 23 şi CFnr.1574 nr.top 20,20/1,20/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851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00Z</dcterms:created>
  <dc:creator>pop_monica</dc:creator>
  <dc:description/>
  <cp:keywords/>
  <dc:language>en-US</dc:language>
  <cp:lastModifiedBy>Virtual PC</cp:lastModifiedBy>
  <cp:lastPrinted>2013-09-19T12:02:00Z</cp:lastPrinted>
  <dcterms:modified xsi:type="dcterms:W3CDTF">2013-10-01T08:04:00Z</dcterms:modified>
  <cp:revision>3</cp:revision>
  <dc:subject/>
  <dc:title>ROMÂNIA</dc:title>
</cp:coreProperties>
</file>