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lang w:bidi="en-US"/>
        </w:rPr>
        <w:t xml:space="preserve">                  </w:t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ROMÂNIA </w:t>
      </w:r>
      <w:r>
        <w:rPr>
          <w:b/>
          <w:sz w:val="28"/>
          <w:szCs w:val="28"/>
          <w:lang w:eastAsia="ro-RO"/>
        </w:rPr>
        <w:t xml:space="preserve">        </w:t>
        <w:tab/>
        <w:tab/>
        <w:t xml:space="preserve">                                                       Anexa </w:t>
      </w:r>
    </w:p>
    <w:p>
      <w:pPr>
        <w:pStyle w:val="Normal"/>
        <w:rPr>
          <w:b/>
          <w:b/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JUDEŢUL MUREŞ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ONSILIUL JUDEŢE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mponenţa nominală a </w:t>
      </w:r>
      <w:r>
        <w:rPr>
          <w:b/>
          <w:iCs/>
          <w:sz w:val="28"/>
          <w:szCs w:val="28"/>
        </w:rPr>
        <w:t>comitetului</w:t>
      </w:r>
      <w:r>
        <w:rPr>
          <w:b/>
          <w:iCs/>
          <w:sz w:val="28"/>
          <w:szCs w:val="28"/>
          <w:lang w:val="fr-FR"/>
        </w:rPr>
        <w:t xml:space="preserve"> de organizare UNESCO pentru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fr-FR"/>
        </w:rPr>
        <w:t xml:space="preserve">monumentul istoric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Saschiz, sat cu biserică fortificată din Transilvania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72"/>
        <w:gridCol w:w="1980"/>
        <w:gridCol w:w="5220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Şipoş Răzvan Corn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arhitec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ordonatorul monumentului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tea Ziegler Dorothe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curator parohi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reprezentant al deţinătorului monumentului istoric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3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heorghiasa Iuli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locotenent colone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>ISU „Horea” al judeţului Mureş</w:t>
            </w:r>
          </w:p>
        </w:tc>
      </w:tr>
      <w:tr>
        <w:trPr>
          <w:trHeight w:val="601" w:hRule="atLeast"/>
        </w:trPr>
        <w:tc>
          <w:tcPr>
            <w:tcW w:w="336" w:type="dxa"/>
            <w:tcBorders/>
          </w:tcPr>
          <w:p>
            <w:pPr>
              <w:pStyle w:val="Normal"/>
              <w:ind w:left="-180" w:right="-60" w:hanging="0"/>
              <w:jc w:val="right"/>
              <w:rPr/>
            </w:pPr>
            <w:r>
              <w:rPr/>
              <w:t>4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obei Marian Sab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inspector de poliţi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 xml:space="preserve">Inspectoratului de Poliţie al judeţului Mureş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5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Şoaită Ovidiu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prima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iCs/>
                <w:lang w:val="fr-FR"/>
              </w:rPr>
              <w:t>reprezentant al comunităţii locale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336" w:type="dxa"/>
            <w:tcBorders/>
          </w:tcPr>
          <w:p>
            <w:pPr>
              <w:pStyle w:val="Normal"/>
              <w:ind w:left="-180" w:right="-60" w:hanging="0"/>
              <w:jc w:val="right"/>
              <w:rPr/>
            </w:pPr>
            <w:r>
              <w:rPr/>
              <w:t>6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rina Cosmănesc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arhitec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>Ministerului Culturii şi Patrimoniului</w:t>
            </w:r>
          </w:p>
          <w:p>
            <w:pPr>
              <w:pStyle w:val="Normal"/>
              <w:ind w:left="-108" w:hanging="0"/>
              <w:rPr/>
            </w:pPr>
            <w:r>
              <w:rPr/>
              <w:t>Naţional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7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>Nicolae Băciu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director executiv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>Direcţiei Judeţene pentru Cultură şi Patrimoniul Naţional Mureş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8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osefina Postăvaru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cercetător ştiin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fic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>Institutului Naţional al Patrimoniului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9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Lungu Mire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consilier superio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reprezentant al Consiliului Judeţean Mureş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sz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racterCaracter3CharChar">
    <w:name w:val=" Caracter Caracte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5:00Z</dcterms:created>
  <dc:creator>Pop.Calin</dc:creator>
  <dc:description/>
  <cp:keywords/>
  <dc:language>en-US</dc:language>
  <cp:lastModifiedBy>Virtual PC</cp:lastModifiedBy>
  <cp:lastPrinted>2013-07-17T13:39:00Z</cp:lastPrinted>
  <dcterms:modified xsi:type="dcterms:W3CDTF">2013-07-31T08:56:00Z</dcterms:modified>
  <cp:revision>3</cp:revision>
  <dc:subject/>
  <dc:title>ROMÂNIA</dc:title>
</cp:coreProperties>
</file>