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nexa la Hotărârea CJM nr.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ONENŢA COMISIEI DE EVALUARE A PERSOANELOR ADUL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 HANDICAP MUREŞ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88"/>
        <w:gridCol w:w="1683"/>
        <w:gridCol w:w="187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t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umire pos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num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şedin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r. Berekmeri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c specialist medicină de famili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dr. Lakatos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Izabella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zentant desemnat de organizaţiile neguvernamentale autoriz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arfa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zsebet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iholo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kab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riel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istent soci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ciu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ian Dor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>
          <w:rFonts w:ascii="Tahoma" w:hAnsi="Tahoma" w:cs="Tahoma"/>
          <w:bCs/>
          <w:sz w:val="20"/>
          <w:szCs w:val="20"/>
          <w:lang w:val="hu-HU"/>
        </w:rPr>
      </w:pPr>
      <w:r>
        <w:rPr>
          <w:rFonts w:cs="Tahoma" w:ascii="Tahoma" w:hAnsi="Tahoma"/>
          <w:bCs/>
          <w:sz w:val="20"/>
          <w:szCs w:val="20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">
    <w:name w:val=" Caracter Caracter3 Char Cha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1:00Z</dcterms:created>
  <dc:creator>Covaci.Gabriela</dc:creator>
  <dc:description/>
  <cp:keywords/>
  <dc:language>en-US</dc:language>
  <cp:lastModifiedBy>Delia</cp:lastModifiedBy>
  <dcterms:modified xsi:type="dcterms:W3CDTF">2013-07-25T07:22:00Z</dcterms:modified>
  <cp:revision>3</cp:revision>
  <dc:subject/>
  <dc:title/>
</cp:coreProperties>
</file>