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             Anex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 adiţional nr. 1 l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Convenţia de colaborare nr. 386/11.01.2013 privind editarea reviste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Eroii rezistenţei anticomuniste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 Consiliul Judeţean Mureş</w:t>
      </w:r>
      <w:r>
        <w:rPr>
          <w:sz w:val="28"/>
          <w:szCs w:val="28"/>
        </w:rPr>
        <w:t xml:space="preserve"> având sediul în Tîrgu Mureş, str. Piaţa Victoriei, nr. 1, Cod poştal 540026, telefon /fax 0265 263211 / 0265 268718, cod fiscal R 4322980, cont IBAN RO03TREZ47624510220XXXXX deschis la Trezoreria Municipiului Tîrgu Mureş, reprezentat prin Preşedinte – Ciprian Dobre,  pe de o parte,</w:t>
      </w:r>
    </w:p>
    <w:p>
      <w:pPr>
        <w:pStyle w:val="Normal"/>
        <w:spacing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  <w:t>şi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SC Transilvania Grup Business SRL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cu sediul în Cluj Napoca, str. Eftimie Murgu, nr. 18/6, judeţul Cluj, Punct de lucru: Tîrgu Mureş, str. Primăriei, nr. 2, et. II, cam. 206, tel/fax: 0265-215613, cod fiscal RO19045402, având cont IBAN nr. RO68TREZ2165069XXX017309 deschis la Trezoreria Cluj Napoca, reprezentat prin Director general – Aurelian Grama,</w:t>
      </w:r>
      <w:r>
        <w:rPr>
          <w:bCs/>
          <w:sz w:val="28"/>
          <w:szCs w:val="28"/>
        </w:rPr>
        <w:t xml:space="preserve"> pe de altă parte,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au convenit încheierea </w:t>
      </w:r>
      <w:r>
        <w:rPr>
          <w:bCs/>
          <w:sz w:val="28"/>
          <w:szCs w:val="28"/>
        </w:rPr>
        <w:t xml:space="preserve">prezentului Act Adiţional la </w:t>
      </w:r>
      <w:r>
        <w:rPr>
          <w:sz w:val="28"/>
          <w:szCs w:val="28"/>
        </w:rPr>
        <w:t>Convenţia de colaborare nr. 386/11.01.2013 privind editarea revistei „Eroii rezistenţei anticomuniste”, în următoarele condiţii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I: Art. 3 al Convenţiei de colaborare nr. 386/11.01.2013 privind editarea revistei „Eroii rezistenţei anticomuniste” se modifică şi va avea următorul cuprins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„</w:t>
      </w:r>
      <w:r>
        <w:rPr>
          <w:bCs/>
          <w:i/>
          <w:sz w:val="28"/>
          <w:szCs w:val="28"/>
        </w:rPr>
        <w:t>Prezenta Convenţie de colaborare începe să producă efecte de la data semnării sale de către ambele părţi şi încetează după unsprezece luni de la data semnării</w:t>
      </w:r>
      <w:r>
        <w:rPr>
          <w:bCs/>
          <w:sz w:val="28"/>
          <w:szCs w:val="28"/>
        </w:rPr>
        <w:t>.”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II: Celelalte prevederi ale Convenţiei de colaborare nr. 386/11.01.2013 privind editarea revistei „Eroii rezistenţei anticomuniste” rămân neschimba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mnătura: __________________                 Data: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umele: Ciprian Dobre</w:t>
        <w:tab/>
        <w:tab/>
        <w:tab/>
        <w:tab/>
        <w:t xml:space="preserve"> Consiliul Judeţean Mureş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uncţia: Preşedint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mnătura: __________________                 Data: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umele: Aurelian – Paul Cosma</w:t>
        <w:tab/>
        <w:tab/>
        <w:t xml:space="preserve"> Consiliul Judeţean Mureş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uncţia: Secreta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mnătura: __________________                 Data: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umele: Aurelian Grama </w:t>
        <w:tab/>
        <w:tab/>
        <w:t xml:space="preserve"> </w:t>
        <w:tab/>
        <w:t xml:space="preserve"> SC Transilvania Grup Business SR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uncţia: Director Gener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2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szCs w:val="24"/>
      <w:lang w:val="pl-PL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53:00Z</dcterms:created>
  <dc:creator>livia</dc:creator>
  <dc:description/>
  <cp:keywords/>
  <dc:language>en-US</dc:language>
  <cp:lastModifiedBy>livia</cp:lastModifiedBy>
  <dcterms:modified xsi:type="dcterms:W3CDTF">2013-07-02T10:40:00Z</dcterms:modified>
  <cp:revision>2</cp:revision>
  <dc:subject/>
  <dc:title/>
</cp:coreProperties>
</file>