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Anex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  <w:t>Datele de identificare ale imobilului  situat în comuna Măgherani, judeţul Mure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845058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371"/>
                              <w:gridCol w:w="3980"/>
                              <w:gridCol w:w="1560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enumirea bunului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emente de identificar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ul dobândirii sau dării în folosinţă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ituaţia juridică actu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Drum vicinal şi tarla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Comuna Măgherani,  drum vicinal, tarla 44, parcela DE 1149 şi arabil parţial afectat de drum, în suprafaţă totală de 4150 m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omeniul public al Comunei  Măgherani, conform H.C.L.  Măgherani nr.12 și 13 din 201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121.5pt;mso-wrap-distance-left:9pt;mso-wrap-distance-right:9pt;mso-wrap-distance-top:0pt;mso-wrap-distance-bottom:0pt;margin-top:11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371"/>
                        <w:gridCol w:w="3980"/>
                        <w:gridCol w:w="1560"/>
                        <w:gridCol w:w="48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enumirea bunului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Elemente de identificar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Anul dobândirii sau dării în folosinţă 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ituaţia juridică actu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Drum vicinal şi tarla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Comuna Măgherani,  drum vicinal, tarla 44, parcela DE 1149 şi arabil parţial afectat de drum, în suprafaţă totală de 4150 m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Domeniul public al Comunei  Măgherani, conform H.C.L.  Măgherani nr.12 și 13 din 201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4:00Z</dcterms:created>
  <dc:creator>Erika</dc:creator>
  <dc:description/>
  <cp:keywords/>
  <dc:language>en-US</dc:language>
  <cp:lastModifiedBy>Virtual PC</cp:lastModifiedBy>
  <cp:lastPrinted>2013-06-12T10:54:00Z</cp:lastPrinted>
  <dcterms:modified xsi:type="dcterms:W3CDTF">2013-06-27T06:44:00Z</dcterms:modified>
  <cp:revision>3</cp:revision>
  <dc:subject/>
  <dc:title/>
</cp:coreProperties>
</file>