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val="fr-FR" w:eastAsia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9370</wp:posOffset>
            </wp:positionV>
            <wp:extent cx="1111250" cy="1143000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6"/>
          <w:szCs w:val="26"/>
          <w:lang w:val="en-US" w:eastAsia="en-US"/>
        </w:rPr>
        <w:drawing>
          <wp:inline distT="0" distB="0" distL="0" distR="0">
            <wp:extent cx="2562860" cy="1332865"/>
            <wp:effectExtent l="0" t="0" r="0" b="0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6"/>
          <w:szCs w:val="26"/>
          <w:lang w:val="en-US" w:eastAsia="en-US"/>
        </w:rPr>
        <w:tab/>
        <w:tab/>
        <w:tab/>
        <w:tab/>
      </w:r>
      <w:r>
        <w:rPr>
          <w:rFonts w:cs="Arial Narrow" w:ascii="Arial Narrow" w:hAnsi="Arial Narrow"/>
          <w:lang w:val="en-US" w:eastAsia="en-US"/>
        </w:rPr>
        <w:t>CONSILIUL JUDEŢEAN MUREŞ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6"/>
          <w:szCs w:val="26"/>
          <w:lang w:eastAsia="en-GB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en-GB"/>
        </w:rPr>
        <w:t xml:space="preserve">Nr.                                                                                        </w:t>
        <w:tab/>
        <w:tab/>
        <w:tab/>
        <w:tab/>
        <w:t xml:space="preserve"> Nr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6"/>
          <w:szCs w:val="26"/>
          <w:lang w:eastAsia="en-GB"/>
        </w:rPr>
      </w:pPr>
      <w:r>
        <w:rPr>
          <w:rFonts w:eastAsia="Times New Roman" w:cs="Arial Narrow" w:ascii="Arial Narrow" w:hAnsi="Arial Narrow"/>
          <w:b/>
          <w:sz w:val="26"/>
          <w:szCs w:val="26"/>
          <w:lang w:eastAsia="en-GB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6"/>
          <w:szCs w:val="26"/>
          <w:lang w:eastAsia="en-GB"/>
        </w:rPr>
      </w:pPr>
      <w:r>
        <w:rPr>
          <w:rFonts w:eastAsia="Times New Roman" w:cs="Arial Narrow" w:ascii="Arial Narrow" w:hAnsi="Arial Narrow"/>
          <w:b/>
          <w:sz w:val="26"/>
          <w:szCs w:val="26"/>
          <w:lang w:eastAsia="en-GB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6"/>
          <w:szCs w:val="26"/>
          <w:lang w:eastAsia="en-GB"/>
        </w:rPr>
      </w:pPr>
      <w:r>
        <w:rPr>
          <w:rFonts w:eastAsia="Times New Roman" w:cs="Arial Narrow" w:ascii="Arial Narrow" w:hAnsi="Arial Narrow"/>
          <w:b/>
          <w:sz w:val="26"/>
          <w:szCs w:val="26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6"/>
          <w:szCs w:val="26"/>
          <w:lang w:eastAsia="en-GB"/>
        </w:rPr>
      </w:pPr>
      <w:r>
        <w:rPr>
          <w:rFonts w:eastAsia="Times New Roman" w:cs="Arial Narrow" w:ascii="Arial Narrow" w:hAnsi="Arial Narrow"/>
          <w:b/>
          <w:sz w:val="26"/>
          <w:szCs w:val="26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en-GB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en-GB"/>
        </w:rPr>
        <w:t>PROTOCOL   DE    COLABORAR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6"/>
          <w:szCs w:val="26"/>
          <w:lang w:eastAsia="en-GB"/>
        </w:rPr>
      </w:pPr>
      <w:r>
        <w:rPr>
          <w:rFonts w:eastAsia="Times New Roman" w:cs="Arial Narrow" w:ascii="Arial Narrow" w:hAnsi="Arial Narrow"/>
          <w:b/>
          <w:sz w:val="26"/>
          <w:szCs w:val="26"/>
          <w:lang w:eastAsia="en-GB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n-GB"/>
        </w:rPr>
        <w:t>Compania Naţională de Transport al Energiei Electrice TRANSELECTRICA S.A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en-GB"/>
        </w:rPr>
        <w:t>., cu sediul în Bucureşti, Str.Olteni nr.3-4, sector 3, Bucure</w:t>
      </w:r>
      <w:r>
        <w:rPr>
          <w:rFonts w:eastAsia="Times New Roman" w:cs="Cambria Math" w:ascii="Arial Narrow" w:hAnsi="Arial Narrow"/>
          <w:color w:val="000000"/>
          <w:sz w:val="24"/>
          <w:szCs w:val="24"/>
          <w:lang w:eastAsia="en-GB"/>
        </w:rPr>
        <w:t>ş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en-GB"/>
        </w:rPr>
        <w:t>ti  înregistrată la Registrul Comerţului cu nr. J40/8060/2000, având cod unic de înregistrare 13328043,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en-GB"/>
        </w:rPr>
        <w:t>reprezentată prin dl. Ştefan Gheorghe, având funcţia de Director General Executiv,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en-GB"/>
        </w:rPr>
        <w:t>şi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</w:rPr>
        <w:t>Consiliul Judeţean Mureş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</w:rPr>
        <w:t>, cu sediul în Tîrgu Mureş, P-ţa Victoriei nr.1, Tîrgu Mureş, judeţul Mureş, tel. 0265.263.211, fax: 0265-268.718, reprezentat prin CIPRIAN DOBRE,, având funcţia de preşedinte,</w:t>
      </w:r>
    </w:p>
    <w:p>
      <w:pPr>
        <w:pStyle w:val="Normal"/>
        <w:spacing w:lineRule="auto" w:line="240" w:before="0" w:after="120"/>
        <w:rPr/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val="en-US"/>
        </w:rPr>
        <w:t>au convenit încheierea prezentului protocol de colaborare, cu respectarea următoarelor clauze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Preambul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Având în vedere pe de o part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Preocupările  CNTEE Transelectrica SA  de a-</w:t>
      </w:r>
      <w:r>
        <w:rPr>
          <w:rFonts w:eastAsia="Times New Roman" w:cs="Cambria Math" w:ascii="Arial Narrow" w:hAnsi="Arial Narrow"/>
          <w:sz w:val="24"/>
          <w:szCs w:val="24"/>
        </w:rPr>
        <w:t>şi</w:t>
      </w:r>
      <w:r>
        <w:rPr>
          <w:rFonts w:eastAsia="Times New Roman" w:cs="Arial Narrow" w:ascii="Arial Narrow" w:hAnsi="Arial Narrow"/>
          <w:sz w:val="24"/>
          <w:szCs w:val="24"/>
        </w:rPr>
        <w:t xml:space="preserve"> proteja infrastructura critică aflată în responsabilitate precum </w:t>
      </w:r>
      <w:r>
        <w:rPr>
          <w:rFonts w:eastAsia="Times New Roman" w:cs="Cambria Math" w:ascii="Arial Narrow" w:hAnsi="Arial Narrow"/>
          <w:sz w:val="24"/>
          <w:szCs w:val="24"/>
        </w:rPr>
        <w:t>ş</w:t>
      </w:r>
      <w:r>
        <w:rPr>
          <w:rFonts w:eastAsia="Times New Roman" w:cs="Arial Narrow" w:ascii="Arial Narrow" w:hAnsi="Arial Narrow"/>
          <w:sz w:val="24"/>
          <w:szCs w:val="24"/>
        </w:rPr>
        <w:t xml:space="preserve">i pentru asigurarea siguranţei Sistemului Electroenergetic Naţional, în condiţii de maximă siguranţă şi stabilitate, precum </w:t>
      </w:r>
      <w:r>
        <w:rPr>
          <w:rFonts w:eastAsia="Times New Roman" w:cs="Cambria Math" w:ascii="Arial Narrow" w:hAnsi="Arial Narrow"/>
          <w:sz w:val="24"/>
          <w:szCs w:val="24"/>
        </w:rPr>
        <w:t>ş</w:t>
      </w:r>
      <w:r>
        <w:rPr>
          <w:rFonts w:eastAsia="Times New Roman" w:cs="Arial Narrow" w:ascii="Arial Narrow" w:hAnsi="Arial Narrow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Competenţele şi experienţa practică a Consiliului Judeţean Mureş pe de altă parte în ceea ce prive</w:t>
      </w:r>
      <w:r>
        <w:rPr>
          <w:rFonts w:eastAsia="Times New Roman" w:cs="Cambria Math" w:ascii="Arial Narrow" w:hAnsi="Arial Narrow"/>
          <w:sz w:val="24"/>
          <w:szCs w:val="24"/>
        </w:rPr>
        <w:t>ș</w:t>
      </w:r>
      <w:r>
        <w:rPr>
          <w:rFonts w:eastAsia="Times New Roman" w:cs="Arial Narrow" w:ascii="Arial Narrow" w:hAnsi="Arial Narrow"/>
          <w:sz w:val="24"/>
          <w:szCs w:val="24"/>
        </w:rPr>
        <w:t>te activităţile acestuia de planificare  a teritoriului, autorizare a investiţiilor, inventarierea hazardelor de tip alunecare de teren, inundaţii şi cutremure şi determinarea vulnerabilităţii elementelor expuse şi activităţilor desfăşurate în cazul apariţiei situaţiilor de urgenţ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Art.1 Scopul colaborăr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Cele două instituţii îşi propun </w:t>
      </w:r>
      <w:r>
        <w:rPr>
          <w:rFonts w:eastAsia="Times New Roman" w:cs="Arial Narrow" w:ascii="Arial Narrow" w:hAnsi="Arial Narrow"/>
          <w:b/>
          <w:sz w:val="24"/>
          <w:szCs w:val="24"/>
        </w:rPr>
        <w:t>d</w:t>
      </w:r>
      <w:r>
        <w:rPr>
          <w:rFonts w:cs="Arial Narrow" w:ascii="Arial Narrow" w:hAnsi="Arial Narrow"/>
          <w:b/>
          <w:sz w:val="24"/>
          <w:szCs w:val="24"/>
        </w:rPr>
        <w:t>emararea unui parteneriat strategic</w:t>
      </w:r>
      <w:r>
        <w:rPr>
          <w:rFonts w:cs="Arial Narrow" w:ascii="Arial Narrow" w:hAnsi="Arial Narrow"/>
          <w:sz w:val="24"/>
          <w:szCs w:val="24"/>
        </w:rPr>
        <w:t xml:space="preserve"> pentru crearea suportului informaţional inter-instituţional operaţional şi decizional pentru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vizare/autorizare lucrări şi investiţiile planificate aflate în zona de protecţie şi siguranţă a obiectivelor energetice şi informare la momentul iniţierii lucrărilor autorizate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nformare privind hazardele </w:t>
      </w:r>
      <w:r>
        <w:rPr>
          <w:rFonts w:eastAsia="Times New Roman" w:cs="Arial Narrow" w:ascii="Arial Narrow" w:hAnsi="Arial Narrow"/>
          <w:sz w:val="24"/>
          <w:szCs w:val="24"/>
        </w:rPr>
        <w:t xml:space="preserve">de tip alunecare de teren, inundaţii şi cutremure şi vulnerabilitatea obiectivelor energetice expuse pentru </w:t>
      </w:r>
      <w:r>
        <w:rPr>
          <w:rFonts w:cs="Arial Narrow" w:ascii="Arial Narrow" w:hAnsi="Arial Narrow"/>
          <w:sz w:val="24"/>
          <w:szCs w:val="24"/>
        </w:rPr>
        <w:t>eficientizarea activităţilor de management al situaţiilor de urgenţă cu suport de date actualizate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nificarea activităţilor comune în cazul situaţiilor de urgenţă la nivel de judeţului Mureş şi în ceea ce priveşte strategia regională de securitate pentru infrastructura critică şi managementul situaţiilor de urgenţ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nificarea dezvoltării teritoriului judeţului Mureş, fundamentarea propunerilor de dezvoltare şi activităţilor de gestiune a teritoriului administrat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2 Cadrul legal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Activitatea parteneriatului se desfă</w:t>
      </w:r>
      <w:r>
        <w:rPr>
          <w:rFonts w:cs="Cambria Math" w:ascii="Arial Narrow" w:hAnsi="Arial Narrow"/>
          <w:sz w:val="24"/>
          <w:szCs w:val="24"/>
        </w:rPr>
        <w:t>ş</w:t>
      </w:r>
      <w:r>
        <w:rPr>
          <w:rFonts w:cs="Arial Narrow" w:ascii="Arial Narrow" w:hAnsi="Arial Narrow"/>
          <w:sz w:val="24"/>
          <w:szCs w:val="24"/>
        </w:rPr>
        <w:t xml:space="preserve">oară în spiritul următoarelor  acte normative naţionale </w:t>
      </w:r>
      <w:r>
        <w:rPr>
          <w:rFonts w:cs="Cambria Math" w:ascii="Arial Narrow" w:hAnsi="Arial Narrow"/>
          <w:sz w:val="24"/>
          <w:szCs w:val="24"/>
        </w:rPr>
        <w:t>ş</w:t>
      </w:r>
      <w:r>
        <w:rPr>
          <w:rFonts w:cs="Arial Narrow" w:ascii="Arial Narrow" w:hAnsi="Arial Narrow"/>
          <w:sz w:val="24"/>
          <w:szCs w:val="24"/>
        </w:rPr>
        <w:t>i europene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Legea 50/1991, Legea nr. 50/1991 privind autorizarea lucrărilor de construcţii cu toate actualizările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Directiva DE 114/2008 a Consiliului Europei privind identificarea şi desemnarea infrastructurilor critice europene şi evaluarea necesităţii de îmbunătăţire a protecţiei acestora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Directiva 2007/2/CE a Parlamentului European şi a Consiliului din 15 martie privind crearea infrastructurii pentru Informaţii Spaţiale în Comunitatea Europeană, care vizează infrastructurile pentru informaţii spaţiale ale statelor membre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Ordonanţa nr.4 din 10/01/2010 privind instituirea infrastructurii naţionale pentru informaţii spaţiale(INSPIRE) în Rom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Ordin MECMA nr.1507/2009 pentru constituirea comisiei de identificare şi desemnare a obiectivelor de infrastructură critică specifice domeniului industriei şi resurselor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3 Principii de colaborare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 </w:t>
      </w:r>
      <w:r>
        <w:rPr>
          <w:rFonts w:cs="Arial Narrow" w:ascii="Arial Narrow" w:hAnsi="Arial Narrow"/>
          <w:sz w:val="24"/>
          <w:szCs w:val="24"/>
          <w:u w:val="single"/>
        </w:rPr>
        <w:t>Cadru de colaborare deschis</w:t>
      </w:r>
      <w:r>
        <w:rPr>
          <w:rFonts w:cs="Arial Narrow" w:ascii="Arial Narrow" w:hAnsi="Arial Narrow"/>
          <w:sz w:val="24"/>
          <w:szCs w:val="24"/>
        </w:rPr>
        <w:t>: Parteneriatul celor două instituţii reprezintă un cadru care presupune o continuă îmbunătăţire şi îmbogăţire a activităţilor care conduc la maximizarea eficienţei instituţionale şi o creştere a calităţii serviciilor oferite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 </w:t>
      </w:r>
      <w:r>
        <w:rPr>
          <w:rFonts w:cs="Arial Narrow" w:ascii="Arial Narrow" w:hAnsi="Arial Narrow"/>
          <w:sz w:val="24"/>
          <w:szCs w:val="24"/>
          <w:u w:val="single"/>
        </w:rPr>
        <w:t>Principiul complementarităţii de interese</w:t>
      </w:r>
      <w:r>
        <w:rPr>
          <w:rFonts w:cs="Arial Narrow" w:ascii="Arial Narrow" w:hAnsi="Arial Narrow"/>
          <w:sz w:val="24"/>
          <w:szCs w:val="24"/>
        </w:rPr>
        <w:t>: Fiecare parte urmăreşte ca prin acest parteneriat să îşi atingă propriile obiective strategice în creşterea calităţii serviciilor oferite către proprii clienţi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 </w:t>
      </w:r>
      <w:r>
        <w:rPr>
          <w:rFonts w:cs="Arial Narrow" w:ascii="Arial Narrow" w:hAnsi="Arial Narrow"/>
          <w:sz w:val="24"/>
          <w:szCs w:val="24"/>
          <w:u w:val="single"/>
        </w:rPr>
        <w:t>Principiul necesităţii</w:t>
      </w:r>
      <w:r>
        <w:rPr>
          <w:rFonts w:cs="Arial Narrow" w:ascii="Arial Narrow" w:hAnsi="Arial Narrow"/>
          <w:sz w:val="24"/>
          <w:szCs w:val="24"/>
        </w:rPr>
        <w:t>: Parteneriatul are la bază nevoia de a colabora pentru a se obţine informaţii sau resurse strategice pentru desfăşurarea activităţii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Principiul oportunităţii:Parteneriatul furnizează elemente ce sunt solicitate astăzi pentru atingerea unor standarde de calitate internaţional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en-GB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4. Obiectul protocolului</w:t>
      </w:r>
      <w:r>
        <w:rPr>
          <w:rFonts w:cs="Arial Narrow" w:ascii="Arial Narrow" w:hAnsi="Arial Narrow"/>
          <w:sz w:val="24"/>
          <w:szCs w:val="24"/>
        </w:rPr>
        <w:t xml:space="preserve"> constă în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1)- realizarea schimbului de date operativ în activităţile de autorizare lucrări în zona de protecţie şi siguranţă a obiectivelor energetice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- intensificarea activităţilor de cercetare pentru cre</w:t>
      </w:r>
      <w:r>
        <w:rPr>
          <w:rFonts w:cs="Cambria Math" w:ascii="Arial Narrow" w:hAnsi="Arial Narrow"/>
          <w:sz w:val="24"/>
          <w:szCs w:val="24"/>
        </w:rPr>
        <w:t>ş</w:t>
      </w:r>
      <w:r>
        <w:rPr>
          <w:rFonts w:cs="Arial Narrow" w:ascii="Arial Narrow" w:hAnsi="Arial Narrow"/>
          <w:sz w:val="24"/>
          <w:szCs w:val="24"/>
        </w:rPr>
        <w:t>terea capacităţii răspuns la manifestarea unor riscuri pe teritoriul judeţului Mureş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gestionarea eficientă a infrastructurilor critice de transport energie electrică şi fibră optică ale Transelectricii şi teritoriului administrat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2)- Se vor urmări atingerea următoarelor obiective specifice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furnizarea de informaţii cu privire la obiectivele energetice sau sediile Transelectrica (clădiri, echipamente, instalaţii)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realizarea schimbului de date operativ în cazul avizării lucrărilor în zona de protecţie şi siguranţă a obiectivelor energetice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realizarea schimbului de date cu privire la hazardele şi vulnerabilităţile identificate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furnizarea de informaţii cu privire la obiectivele energetice sau sediile probabil afectate (clădiri, echipamente, instalaţii) în cazul manifestării unui hazard pe teritoriul judeţului Mureş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identificarea de noi proiecte comune pentru dezvoltarea metodelor de prevenire a riscurilor care pot afecta infrastructurile critice şi sursele de finanţare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identificarea oportunităţilor, stabilirea de proceduri de lucru, politici de acces la date, standarde de comunicare, licenţierea pachetelor de date, politici de securitate.</w:t>
      </w:r>
    </w:p>
    <w:p>
      <w:pPr>
        <w:pStyle w:val="Normal"/>
        <w:spacing w:lineRule="auto" w:line="240" w:before="0" w:after="0"/>
        <w:ind w:left="709" w:firstLine="709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5 Rolurile şi responsabilităţi în implementarea protocolului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1) Rolurile tehnice şi funcţionale din cadrul grupurilor de lucru sunt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- deţinătorii de date</w:t>
      </w:r>
      <w:r>
        <w:rPr>
          <w:rFonts w:cs="Arial Narrow" w:ascii="Arial Narrow" w:hAnsi="Arial Narrow"/>
          <w:sz w:val="24"/>
          <w:szCs w:val="24"/>
        </w:rPr>
        <w:t>, practic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Consiliul</w:t>
      </w:r>
      <w:r>
        <w:rPr>
          <w:rFonts w:cs="Arial Narrow" w:ascii="Arial Narrow" w:hAnsi="Arial Narrow"/>
          <w:b/>
          <w:sz w:val="24"/>
          <w:szCs w:val="24"/>
        </w:rPr>
        <w:t xml:space="preserve"> Judeţean Mureş</w:t>
      </w:r>
      <w:r>
        <w:rPr>
          <w:rFonts w:cs="Arial Narrow" w:ascii="Arial Narrow" w:hAnsi="Arial Narrow"/>
          <w:sz w:val="24"/>
          <w:szCs w:val="24"/>
        </w:rPr>
        <w:t xml:space="preserve"> pune la dispoziţie, pentru a fi expuse parţial sau total celeilalte părţi, în funcţie de sensibilitatea informaţiilor administrate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te, în format electronic, documentaţia ce stă la baza privind autorizării lucrărilor ce vor fi executate în zona de protecţie a reţelelor electrice gestionate de Transelectrica (certificat de urbanism, documentaţie tehnică pentru autorizaţia de construcţie, autorizaţia de construcţie)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ărţile de risc natural la nivelul teritoriului judeţului Mureş (după finalizarea elaborării şi aprobării acestora prin hotărâre de consiliu judeţean).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Transelectrica</w:t>
      </w:r>
      <w:r>
        <w:rPr>
          <w:rFonts w:cs="Arial Narrow" w:ascii="Arial Narrow" w:hAnsi="Arial Narrow"/>
          <w:sz w:val="24"/>
          <w:szCs w:val="24"/>
        </w:rPr>
        <w:t xml:space="preserve"> pune la dispoziţie datele privind obiectivele energetice, traseele de fibră optică sau sediile, pentru a fi expuse parţial sau total celeilalte părţi, în funcţie de sensibilitatea informaţiilor administrate şi în vederea obţinerii informaţiilor referitoare la avize şi hazarde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- utilizatorii de date</w:t>
      </w:r>
      <w:r>
        <w:rPr>
          <w:rFonts w:cs="Arial Narrow" w:ascii="Arial Narrow" w:hAnsi="Arial Narrow"/>
          <w:sz w:val="24"/>
          <w:szCs w:val="24"/>
        </w:rPr>
        <w:t xml:space="preserve">, practic atât </w:t>
      </w:r>
      <w:r>
        <w:rPr>
          <w:rFonts w:cs="Arial Narrow" w:ascii="Arial Narrow" w:hAnsi="Arial Narrow"/>
          <w:b/>
          <w:sz w:val="24"/>
          <w:szCs w:val="24"/>
        </w:rPr>
        <w:t>Transelectrica</w:t>
      </w:r>
      <w:r>
        <w:rPr>
          <w:rFonts w:cs="Arial Narrow" w:ascii="Arial Narrow" w:hAnsi="Arial Narrow"/>
          <w:sz w:val="24"/>
          <w:szCs w:val="24"/>
        </w:rPr>
        <w:t xml:space="preserve"> cât şi </w:t>
      </w:r>
      <w:r>
        <w:rPr>
          <w:rFonts w:cs="Arial Narrow" w:ascii="Arial Narrow" w:hAnsi="Arial Narrow"/>
          <w:b/>
          <w:sz w:val="24"/>
          <w:szCs w:val="24"/>
        </w:rPr>
        <w:t>Consiliul Judeţean Mureş</w:t>
      </w:r>
      <w:r>
        <w:rPr>
          <w:rFonts w:cs="Arial Narrow" w:ascii="Arial Narrow" w:hAnsi="Arial Narrow"/>
          <w:sz w:val="24"/>
          <w:szCs w:val="24"/>
        </w:rPr>
        <w:t xml:space="preserve"> utilizează informaţiile obţinute în urma protocolului în vederea realizării activităţilor proprii pe teritoriul judeţului Mureş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2) Aceste activităţi vor putea fi diversificate de către membrii grupurilor de lucru în baza unor </w:t>
      </w:r>
      <w:r>
        <w:rPr>
          <w:rFonts w:cs="Arial Narrow" w:ascii="Arial Narrow" w:hAnsi="Arial Narrow"/>
          <w:b/>
          <w:sz w:val="24"/>
          <w:szCs w:val="24"/>
        </w:rPr>
        <w:t>anexe tehnice</w:t>
      </w:r>
      <w:r>
        <w:rPr>
          <w:rFonts w:cs="Arial Narrow" w:ascii="Arial Narrow" w:hAnsi="Arial Narrow"/>
          <w:sz w:val="24"/>
          <w:szCs w:val="24"/>
        </w:rPr>
        <w:t xml:space="preserve"> care vor fi promovate în cadrul protocolului, vor avea acceptul conducătorilor celor două instituţii şi care vor constitui anexe la prezentul protocol.</w:t>
      </w:r>
    </w:p>
    <w:p>
      <w:pPr>
        <w:pStyle w:val="Normal"/>
        <w:spacing w:lineRule="auto" w:line="240" w:before="0" w:after="0"/>
        <w:ind w:left="709" w:firstLine="709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6. Durata protocolului de colaborare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1) Prezentul protocol de colaborare intră în vigoare la data semnării lui de către părţi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(2) Parteneriatul reprezintă un cadru de colaborare inter-instituţională şi presupune o activitate continuă până la îndeplinirea obiectivelor propuse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7 Încetarea protocolului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1) Oricare dintre părţi poate denunţa unilateral protocolul de colaborare, cu respectarea unui termen de preaviz de 60 zile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2) Din momentul notificării amintite mai sus, activităţile în derulare vor continua până la împlinirea termenului de preaviz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8 Modalităţile de comunicare şi responsabilii cu derularea protocolului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1) Fiecare partener îşi va desemna prin act administrativ al conducătorului instituţiei persoana de contact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2) Comunicarea în cadrul parteneriatului se va realiza prin e-mail, fax, telefon. Comunicarea tehnică se va realiza prin mecanisme specifice bazelor de date relaţionale (sincronizare între servere/schimb de date cu o frecvenţă şi conţinut prestabilite în cadrul unor decizii ale partenerilor).</w:t>
      </w:r>
    </w:p>
    <w:p>
      <w:pPr>
        <w:pStyle w:val="Normal"/>
        <w:spacing w:lineRule="auto" w:line="240" w:before="0" w:after="0"/>
        <w:ind w:left="709" w:firstLine="709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rt.9 Clauze de confidenţialitate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1) Părţile semnatare ale prezentului protocol nu vor utiliza datele furnizate în alt scop decât exclusiv atingerii obiectivelor menţionate în acest protocol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2) Părţile nu vor putea  pune la dispoziţia altor instituţii datele utilizate în comun decât cu acordul scris al celeilalte părţi.</w:t>
      </w:r>
    </w:p>
    <w:p>
      <w:pPr>
        <w:pStyle w:val="Normal"/>
        <w:spacing w:lineRule="auto" w:line="240" w:before="0" w:after="0"/>
        <w:ind w:left="709" w:firstLine="709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10.Dispoziţii finale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1) Prezentul protocol nu angajează din punct de vedere financiar niciuna din părţile semnatare pâna la semnarea altor documente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2) Orice modificare a prezentului acord va fi valabilă numai atunci când este convenită de ambele părţi.</w:t>
      </w:r>
    </w:p>
    <w:p>
      <w:pPr>
        <w:pStyle w:val="Normal"/>
        <w:spacing w:lineRule="auto" w:line="240" w:before="0" w:after="0"/>
        <w:ind w:left="709" w:firstLine="709"/>
        <w:contextualSpacing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310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TEE TRANSELECTRICA S.A.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ILIUL JUDEŢEAN MUREŞ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CTOR GENERAL EXECUTIV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ŞEDINTE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lang w:eastAsia="en-GB"/>
              </w:rPr>
              <w:t>STEFAN GHEORGHE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PRIAN DOBRE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MBRU DIRECTORAT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ECRETAR</w:t>
            </w:r>
            <w:r>
              <w:rPr>
                <w:rFonts w:cs="Arial Narrow" w:ascii="Arial Narrow" w:hAnsi="Arial Narrow"/>
              </w:rPr>
              <w:t>,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IAN CONSTANTIN RUSU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RELIAN PAUL COSMA</w:t>
            </w:r>
          </w:p>
        </w:tc>
      </w:tr>
      <w:tr>
        <w:trPr>
          <w:trHeight w:val="962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jc w:val="both"/>
              <w:outlineLvl w:val="0"/>
              <w:rPr>
                <w:rFonts w:ascii="Arial Narrow" w:hAnsi="Arial Narrow" w:eastAsia="Times New Roman" w:cs="Arial Narrow"/>
                <w:b/>
                <w:b/>
                <w:bCs/>
                <w:color w:val="365F91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65F91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AGER DEPARTAMENT  SISTEME SI INFRASTRUCTURI CRITICE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IAN VILC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AGER PROIECTE SPE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HAITA BOANG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31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1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1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1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1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1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1"/>
        </w:tabs>
        <w:ind w:left="577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22:00Z</dcterms:created>
  <dc:creator>Delia</dc:creator>
  <dc:description/>
  <dc:language>en-US</dc:language>
  <cp:lastModifiedBy>Adrian Gorea</cp:lastModifiedBy>
  <dcterms:modified xsi:type="dcterms:W3CDTF">2013-06-14T08:22:00Z</dcterms:modified>
  <cp:revision>2</cp:revision>
  <dc:subject/>
  <dc:title/>
</cp:coreProperties>
</file>