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nexa  la H.C.J.Mureş nr.            /     .05.201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atele de identificare ale imobilului  situat în localitatea Archita, comuna Vânători, judeţul Mureş</w:t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916305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350"/>
                              <w:gridCol w:w="1628"/>
                              <w:gridCol w:w="3261"/>
                              <w:gridCol w:w="1918"/>
                              <w:gridCol w:w="170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d de clasificar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e de identificare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ul dobândirii sau dării în folosinţă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Valoare de inve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(lei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Situaţ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794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Clădire şi teren afer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Comuna Vînători, sat Arc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Construcţie  şi teren aferent  în suprafaţă de 609 mp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8.7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 xml:space="preserve">Domeniul public conf. H.C.L. Vînători nr.6/2013 şi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protocolul de predare-preluare nr.1520/8209/09.05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35.9pt;mso-wrap-distance-left:9pt;mso-wrap-distance-right:9pt;mso-wrap-distance-top:0pt;mso-wrap-distance-bottom:0pt;margin-top:11.4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350"/>
                        <w:gridCol w:w="1628"/>
                        <w:gridCol w:w="3261"/>
                        <w:gridCol w:w="1918"/>
                        <w:gridCol w:w="1702"/>
                        <w:gridCol w:w="3686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Cod de clasificar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 xml:space="preserve">Elemente de identificare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 xml:space="preserve">Anul dobândirii sau dării în folosinţă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Valoare de inventa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(lei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Situaţ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794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1.6.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Clădire şi teren afer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Comuna Vînători, sat Arch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Construcţie  şi teren aferent  în suprafaţă de 609 mp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8.7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Domeniul public conf. H.C.L. Vînători nr.6/2013 şi </w:t>
                            </w:r>
                            <w:r>
                              <w:rPr>
                                <w:rFonts w:cs="Tahoma"/>
                              </w:rPr>
                              <w:t>protocolul de predare-preluare nr.1520/8209/09.05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45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IndentcorptextCaracter">
    <w:name w:val="Indent corp text Caracter"/>
    <w:basedOn w:val="Fontdeparagrafimplicit"/>
    <w:qFormat/>
    <w:rPr>
      <w:rFonts w:ascii="Arial Narrow" w:hAnsi="Arial Narrow" w:eastAsia="Times New Roman" w:cs="Tahoma"/>
      <w:sz w:val="32"/>
      <w:szCs w:val="24"/>
    </w:rPr>
  </w:style>
  <w:style w:type="character" w:styleId="CorptextCaracter">
    <w:name w:val="Corp text Caracter"/>
    <w:basedOn w:val="Fontdeparagrafimplicit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Tahoma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9:00Z</dcterms:created>
  <dc:creator>Dohotariu.Monica</dc:creator>
  <dc:description/>
  <cp:keywords/>
  <dc:language>en-US</dc:language>
  <cp:lastModifiedBy>Dohotariu.Monica</cp:lastModifiedBy>
  <cp:lastPrinted>2013-04-04T12:13:00Z</cp:lastPrinted>
  <dcterms:modified xsi:type="dcterms:W3CDTF">2013-05-22T12:19:00Z</dcterms:modified>
  <cp:revision>4</cp:revision>
  <dc:subject/>
  <dc:title>             </dc:title>
</cp:coreProperties>
</file>